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>Consiglio Nazionale delle Ricerche</w:t>
      </w:r>
    </w:p>
    <w:p>
      <w:pPr>
        <w:pStyle w:val="TextBodyIndent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>Unità Valorizzazione della Ricerca (UVR)</w:t>
      </w:r>
    </w:p>
    <w:p>
      <w:pPr>
        <w:pStyle w:val="TextBodyIndent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>All’att.ne Responsabile</w:t>
      </w:r>
    </w:p>
    <w:p>
      <w:pPr>
        <w:pStyle w:val="TextBodyIndent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>Piazzale A. Moro, 7</w:t>
      </w:r>
    </w:p>
    <w:p>
      <w:pPr>
        <w:pStyle w:val="TextBodyIndent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>00185 ROMA</w:t>
      </w:r>
    </w:p>
    <w:p>
      <w:pPr>
        <w:pStyle w:val="TextBodyIndent"/>
        <w:ind w:firstLine="5103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protocollo-ammcen@pec.cnr.it</w:t>
        </w:r>
      </w:hyperlink>
      <w:r>
        <w:rPr>
          <w:rFonts w:cs="Calibri" w:ascii="Calibri" w:hAnsi="Calibri"/>
        </w:rPr>
        <w:t xml:space="preserve"> </w:t>
      </w:r>
    </w:p>
    <w:p>
      <w:pPr>
        <w:pStyle w:val="TextBodyIndent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>e p.c.: Daniela F. La Noce</w:t>
      </w:r>
    </w:p>
    <w:p>
      <w:pPr>
        <w:pStyle w:val="TextBodyIndent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>Responsabile Promozione e Sostegno Spin-off</w:t>
      </w:r>
    </w:p>
    <w:p>
      <w:pPr>
        <w:pStyle w:val="TextBodyIndent"/>
        <w:ind w:firstLine="5103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spinoff.cnr@cnr.it</w:t>
        </w:r>
      </w:hyperlink>
      <w:r>
        <w:rPr>
          <w:rFonts w:cs="Calibri" w:ascii="Calibri" w:hAnsi="Calibri"/>
        </w:rPr>
        <w:t xml:space="preserve"> </w:t>
      </w:r>
    </w:p>
    <w:p>
      <w:pPr>
        <w:pStyle w:val="TextBodyIndent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ZIONE DI ASSENZA DI CAUSE DI INCOMPATIBILITÁ E DI CONFLITTO DI INTERESSI</w:t>
      </w:r>
    </w:p>
    <w:p>
      <w:pPr>
        <w:pStyle w:val="TextBodyIndent"/>
        <w:jc w:val="center"/>
        <w:rPr/>
      </w:pPr>
      <w:r>
        <w:rPr>
          <w:rFonts w:cs="Calibri" w:ascii="Calibri" w:hAnsi="Calibri"/>
        </w:rPr>
        <w:t>(per la partecipazione a Imprese Spin-off del CNR)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</w:rPr>
        <w:t>Preso atto</w:t>
      </w:r>
      <w:r>
        <w:rPr>
          <w:rFonts w:cs="Calibri" w:ascii="Calibri" w:hAnsi="Calibri"/>
        </w:rPr>
        <w:t xml:space="preserve"> delle disposizioni in materia di incompatibilità e conflitto di interesse previste dalla normativa vigente nonché delle disposizioni in materia di costituzione di imprese spin-off di cui al Regolamento per la costituzione e la partecipazione del CNR alle imprese spin-off (deliberazione n. 147/2024)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</w:rPr>
        <w:t xml:space="preserve">Il/La sottoscritto/a ………….… nata/o a … il …, residente in Via …., Codice Fiscale …, email: …, PEC: …(matricola CNR….) qualifica …….… presso l’Istituto/Struttura………………………., </w:t>
      </w:r>
      <w:r>
        <w:rPr>
          <w:rFonts w:cs="Calibri" w:ascii="Calibri" w:hAnsi="Calibri"/>
          <w:iCs/>
        </w:rPr>
        <w:t>che richiede l’autorizzazione</w:t>
      </w:r>
      <w:r>
        <w:rPr>
          <w:rFonts w:cs="Calibri" w:ascii="Calibri" w:hAnsi="Calibri"/>
        </w:rPr>
        <w:t xml:space="preserve"> a svolgere attività in favore dell’impresa spin-off………...., ai sensi del sopracitato Regolamento, consapevole delle responsabilità e delle pene stabilite dalla legge per false attestazioni e dichiarazioni mendaci (art. 76 del D.P.R. 445 del 28/12/2000), sotto la  propria personale responsabilità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i aver preso visione dei termini del Regolamento per la costituzione e la partecipazione del CNR alle imprese spin-off sopra richiamato, delle cause di incompatibilità e conflitto di interesse previste dalla normativa vigente e dell’esigenza di esplicitare, prevenire e gestire ogni situazione di conflitto tra gli interessi connessi alla sua partecipazione alla società ……………., anche derivante da rapporti con soggetti terzi, e quelli connessi al rapporto di lavoro/di studio con il CNR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che l’impegno presso la società </w:t>
      </w:r>
      <w:r>
        <w:rPr>
          <w:rFonts w:cs="Calibri" w:ascii="Calibri" w:hAnsi="Calibri"/>
          <w:i/>
        </w:rPr>
        <w:t>e l’assunzione della carica di</w:t>
      </w:r>
      <w:r>
        <w:rPr>
          <w:rFonts w:cs="Calibri" w:ascii="Calibri" w:hAnsi="Calibri"/>
        </w:rPr>
        <w:t xml:space="preserve"> ………è compatibile con il regolare svolgimento delle attività oggetto del rapporto di lavoro con il CNR;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che attualmente, in relazione alla partecipazione alla società e ai rapporti che la precedono, non sussistono situazioni di incompatibilità e di conflitto tra i suoi interessi e quelli del CNR; 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i impegnarsi a non promuovere situazioni che possano per qualsiasi ragione dare origine a conflitti tra i suoi interessi personali e quelli dei quali è portatore il CNR, e comunque ad informare immediatamente il CNR di ogni situazione o possibile occasione di conflitto conosciuta, anche se derivante da fatti di terzi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i impegnarsi a comunicare tempestivamente al CNR medesimo ogni nuova situazione o possibile occasione di conflitto conosciuta relativa al rapporto intercorrente con la società, anche se derivante da fatti di terzi e a collaborare attivamente alla relativa risoluzion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adempiere agli obblighi di correttezza e di riservatezza nei confronti del CNR e delle attività da quest’ultimo gestite e a non ledere l’immagine dell’Ente nei confronti di terzi; di impegnarsi a fornire tutte le informazioni utili per la verifica da parte del CNR di eventuali situazioni di conflitto di interesse o potenzialmente lesive degli interessi dell’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i impegnarsi ad inviare con cadenza annuale, nel corso della partecipazione alla società, una dichiarazione sull’insussistenza di conflitti di interesse, unitamente alla relazione dettagliata che illustri l’attività svolta presso la società….…e i risultati conseguiti, al fine di consentire al CNR valutazioni a tutela dei propri interess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UTORIZZA</w:t>
      </w:r>
    </w:p>
    <w:p>
      <w:pPr>
        <w:pStyle w:val="Paragrafoelenco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che i dati personali forniti siano trattati dal CNR secondo le modalità ed i limiti previsti dal D.Lgs 196/2003 (“Codice in materia di protezione dei dati personali”) e dal regolamento UE n. 2016/679 (“Regolamento generale sulla protezione dei dati” – RGPD), nell'ambito del procedimento per il quale la presente dichiarazione viene resa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ota: Il presente documento compilato e sottoscritto va inviato, unitamente ad un documento di identità valido.</w:t>
      </w:r>
    </w:p>
    <w:p>
      <w:pPr>
        <w:pStyle w:val="Default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4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ind w:left="84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 …………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-ammcen@pec.cnr.it" TargetMode="External"/><Relationship Id="rId3" Type="http://schemas.openxmlformats.org/officeDocument/2006/relationships/hyperlink" Target="mailto:spinoff.cnr@cn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3:00Z</dcterms:created>
  <dc:creator>Pietro Masi</dc:creator>
  <dc:description/>
  <cp:keywords/>
  <dc:language>en-US</dc:language>
  <cp:lastModifiedBy>EMANUELA RICCI</cp:lastModifiedBy>
  <cp:lastPrinted>2021-11-29T14:45:00Z</cp:lastPrinted>
  <dcterms:modified xsi:type="dcterms:W3CDTF">2025-06-19T09:33:00Z</dcterms:modified>
  <cp:revision>2</cp:revision>
  <dc:subject/>
  <dc:title>Il sottoscritto ……… qualifica ……… beneficiario della autorizzazione n……</dc:title>
</cp:coreProperties>
</file>