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entazione del Volume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nuario Scienza, Tecnologia e Società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un approfondimento sui temi della salute e dell’informa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. Il Mulino, a cura di Giuseppe Pellegr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ma, 29 maggio 2018, ore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R, Aula Bisogno</w:t>
        <w:br/>
      </w:r>
      <w:r>
        <w:rPr>
          <w:i/>
          <w:iCs/>
          <w:sz w:val="24"/>
          <w:szCs w:val="24"/>
        </w:rPr>
        <w:t>Piazzale Aldo Moro,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troduce e modera l’incontro: Fabrizio Tuzi, CNR-ISSIRFA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Sena   Università degli Studi di Roma Unitelma Sapi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seppe Pellegrini   Observa Science in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lude: Marco Ferrazzoli capo ufficio stampa CNR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nnuario Scienza Tecnologia e Società, prodotto da Observa Science in Society, giunge quest’anno alla quattordicesima edizione. Il volume propone, in forma sintetica e accessibile, una raccolta aggiornata dei dati e delle informazioni provenienti dalle più accreditate fonti nazionali e internazionali, utili per comprendere lo stato e le trasformazioni della ricerca e dell’innovazione nella nostra società. </w:t>
      </w:r>
    </w:p>
    <w:p>
      <w:pPr>
        <w:pStyle w:val="Normal"/>
        <w:jc w:val="both"/>
        <w:rPr/>
      </w:pPr>
      <w:r>
        <w:rPr/>
        <w:t xml:space="preserve">L’edizione 2018 concentra l’attenzione sulle tematiche della salute proponendo l’analisi dell’opinione pubblica sui vaccini, l’omeopatia, il testamento biologico e l’eutanasia. La prima parte del volume è dedicata alle più recenti tendenze nel rapporto tra scienza, tecnologia e opinione pubblica in Italia, rilevate attraverso l'Osservatorio Scienza Tecnologia e Società con una particolare attenzione alla salute e alle fonti informative. </w:t>
      </w:r>
    </w:p>
    <w:p>
      <w:pPr>
        <w:pStyle w:val="Normal"/>
        <w:jc w:val="both"/>
        <w:rPr/>
      </w:pPr>
      <w:r>
        <w:rPr/>
        <w:t>La seconda parte è strutturata in tre sezioni. La prima è dedicata alle Politiche della ricerca: percorsi professionali dei laureati, dottorati e ricercatori nelle discipline scientifiche, finanziamenti destinati alla ricerca, dati su pubblicazioni scientifiche e richieste di brevetto. La seconda sezione è dedicata agli orientamenti dell’opinione pubblica nei confronti di alcuni settori scientifici e ai dati sulla diffusione della tecnologia nella vita quotidiana. La terza offre una cronologia dei principali eventi che hanno segnato i rapporti tra scienza e società nel corso del 2017, i volumi pubblicati sul tema durante l'anno le fonti da cui sono tratti i dati citati e un glossario dei termini usati. Molte informazioni e dati sono disponibili nei social network e nel sito web di Observa.</w:t>
      </w:r>
    </w:p>
    <w:p>
      <w:pPr>
        <w:pStyle w:val="Normal"/>
        <w:rPr/>
      </w:pPr>
      <w:r>
        <w:rPr/>
        <w:t>Nell’edizione 2018 sarà riservata particolare attenzione alla rappresentazione grafica dei dati, con l’inserimento di infografiche e graphic novel. La presentazione delle informazioni permetterà una lettura agevole dei dati grazie a un formato comunicativo di facile consultazione e immediata comprensione. Molte informazioni saranno anche proposte mediante i social network e il sito di Observ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5575</wp:posOffset>
            </wp:positionV>
            <wp:extent cx="1420495" cy="946785"/>
            <wp:effectExtent l="0" t="0" r="0" b="0"/>
            <wp:wrapSquare wrapText="bothSides"/>
            <wp:docPr id="1" name="tuzi-foto-per-sito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zi-foto-per-sito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Fabrizio Tuzi </w:t>
      </w:r>
      <w:r>
        <w:rPr>
          <w:sz w:val="20"/>
          <w:szCs w:val="20"/>
        </w:rPr>
        <w:t>è Dirigente Tecnologo del Cnr e svolge attività di ricerca scientifica sui temi del regionalismo, del federalismo e delle autonomie.</w:t>
      </w:r>
    </w:p>
    <w:p>
      <w:pPr>
        <w:pStyle w:val="Normal"/>
        <w:jc w:val="both"/>
        <w:rPr/>
      </w:pPr>
      <w:r>
        <w:rPr>
          <w:sz w:val="20"/>
          <w:szCs w:val="20"/>
        </w:rPr>
        <w:t>Da settembre 2017 è coordinatore, con Daniele Archibugi del gruppo di lavoro del Dipartimento Scienze umane e sociali del CNR per la realizzazione del Rapporto annuale sullo stato della ricerca e dell’innovazione in Italia. Su questi temi è stato co-autore con Andrea Filippetti di un capitolo dal titolo “</w:t>
      </w:r>
      <w:r>
        <w:rPr>
          <w:i/>
          <w:iCs/>
          <w:sz w:val="20"/>
          <w:szCs w:val="20"/>
        </w:rPr>
        <w:t>Le</w:t>
      </w:r>
    </w:p>
    <w:p>
      <w:pPr>
        <w:pStyle w:val="Normal"/>
        <w:rPr/>
      </w:pPr>
      <w:r>
        <w:rPr>
          <w:i/>
          <w:iCs/>
          <w:sz w:val="20"/>
          <w:szCs w:val="20"/>
        </w:rPr>
        <w:t>politiche regionali</w:t>
      </w:r>
      <w:r>
        <w:rPr>
          <w:sz w:val="20"/>
          <w:szCs w:val="20"/>
        </w:rPr>
        <w:t>” sul Rapporto 2017 di Italiadecide “Università, Ricerca e Crescita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3055</wp:posOffset>
            </wp:positionV>
            <wp:extent cx="1108710" cy="1108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Giuseppe Pellegrini</w:t>
      </w:r>
      <w:r>
        <w:rPr>
          <w:sz w:val="20"/>
          <w:szCs w:val="20"/>
        </w:rPr>
        <w:t xml:space="preserve"> insegna Innovazione, Scienza e Tecnologia presso l’Università di Trento. E’ Presidente di Observa Science in Society, socio fondatore dell’associazione italiana per gli studi sociali sulla scienza e la tecnologia, e membro delle società internazionali EASST e 4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coordinato l’attività di ricerca in vari progetti internazionali e attualmente cura la valutazione del progetto SHARPER, Notte dei Ricercatori nell’ambito delle Azioni Marie Slodowska Cur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Gli ambiti di studio e ricerca di cui si occupa comprendono: il rapporto tra scienza tecnologia e società, gli interessi dei giovani per la scienza e la tecnologia, la comunicazione pubblica della scienza</w:t>
      </w:r>
      <w:r>
        <w:rPr>
          <w:rFonts w:cs="Garamond" w:ascii="Garamond" w:hAnsi="Garamond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760730" cy="946150"/>
            <wp:effectExtent l="0" t="0" r="0" b="0"/>
            <wp:wrapSquare wrapText="bothSides"/>
            <wp:docPr id="3" name="s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arbara Sena </w:t>
      </w:r>
      <w:r>
        <w:rPr>
          <w:sz w:val="20"/>
          <w:szCs w:val="20"/>
        </w:rPr>
        <w:t>è ricercatrice in Sociologia dei processi economici e del lavoro presso l’Università degli Studi di Roma  “Unitelma Sapienza”, dove insegna “Organizzazione e gestione delle risorse umane” e “Sociologia del lavoro in Sanità”. Presso la stessa Università dirige anche il Master di I livello in Creazione e gestione delle start up di impre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autrice di vari articoli e saggi scientifici e ha partecipato a varie ricerche in ambito socio-economico e sanitario. Recentemente si occupa, in particolare, di temi legati alla sociologia della salute, delle professioni sanitarie e dell’innovazione nei servizi sanitar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939800" cy="88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405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Marco Ferrazzoli </w:t>
      </w:r>
      <w:r>
        <w:rPr>
          <w:sz w:val="20"/>
          <w:szCs w:val="20"/>
        </w:rPr>
        <w:t>Laurea in lettere, Master in Psicologia di consultazione e in Comunicazione istituzionale. Giornalista professionista dal 1995. Capo Ufficio Stampa del CNR, è tra l'altro responsabile della redazione del portale www.cnr.it, direttore del web magazine Almanacco della scienza, fondatore e direttore editoriale di www.cnrweb.tv. Docente di Teoria e tecnica della divulgazione all'università Roma Tor Vergata, tiene corsi in vari atenei e strutture di formazione. Autore di diversi libri tra cui: “Parola di scienziato. La conoscenza ridotta a opinione” (Universitalia, Roma 20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eWeb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*** * *** * ***</w:t>
      </w:r>
    </w:p>
    <w:p>
      <w:pPr>
        <w:pStyle w:val="NormaleWeb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bserva Science in Societ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è un centro di ricerca indipendente, senza fini di lucro, legalmente riconosciuto che promuove la riflessione e il dibattito sui rapporti tra scienza e società, favorendo il dialogo tra ricercatori, policy makers e cittadini.</w:t>
        <w:br/>
        <w:t xml:space="preserve">Observa fa parte delle principa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reti internazionali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i collaborazione sui temi dei rapporti tra scienza e società, tra cui </w:t>
      </w:r>
      <w:hyperlink r:id="rId6" w:tgtFrame="_blank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ESCoNe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(European Science Communicators Training Network), Science and the City, </w:t>
      </w:r>
      <w:hyperlink r:id="rId7" w:tgtFrame="_blank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MACOSPO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(Mapping Controversies on Science for Politics) e del network di istituzioni attive nell’analisi degli orientamenti pubblici verso la scienza coordinato dalla </w:t>
      </w:r>
      <w:hyperlink r:id="rId8" w:tgtFrame="_blank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London School of Economics and Political Scienc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7585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sconet.org/" TargetMode="External"/><Relationship Id="rId7" Type="http://schemas.openxmlformats.org/officeDocument/2006/relationships/hyperlink" Target="http://www.mappingcontroversies.net/" TargetMode="External"/><Relationship Id="rId8" Type="http://schemas.openxmlformats.org/officeDocument/2006/relationships/hyperlink" Target="http://www2.lse.ac.uk/home.aspx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6:00Z</dcterms:created>
  <dc:creator>GP</dc:creator>
  <dc:description/>
  <cp:keywords/>
  <dc:language>en-US</dc:language>
  <cp:lastModifiedBy>Andrea Rubin</cp:lastModifiedBy>
  <dcterms:modified xsi:type="dcterms:W3CDTF">2018-05-25T09:26:00Z</dcterms:modified>
  <cp:revision>2</cp:revision>
  <dc:subject/>
  <dc:title/>
</cp:coreProperties>
</file>