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  <w:t>Alla S.P.R. Gestione Documentale</w:t>
      </w:r>
    </w:p>
    <w:p>
      <w:pPr>
        <w:pStyle w:val="Normal"/>
        <w:spacing w:before="160" w:after="0"/>
        <w:ind w:firstLine="5954"/>
        <w:jc w:val="both"/>
        <w:rPr>
          <w:sz w:val="24"/>
        </w:rPr>
      </w:pPr>
      <w:r>
        <w:rPr>
          <w:sz w:val="24"/>
        </w:rPr>
        <w:t>Piazzale Aldo Moro, 7</w:t>
      </w:r>
    </w:p>
    <w:p>
      <w:pPr>
        <w:pStyle w:val="Normal"/>
        <w:spacing w:before="160" w:after="0"/>
        <w:ind w:firstLine="5954"/>
        <w:jc w:val="both"/>
        <w:rPr>
          <w:sz w:val="24"/>
        </w:rPr>
      </w:pPr>
      <w:r>
        <w:rPr>
          <w:sz w:val="24"/>
        </w:rPr>
        <w:t>00185 Roma</w:t>
      </w:r>
    </w:p>
    <w:p>
      <w:pPr>
        <w:pStyle w:val="Normal"/>
        <w:spacing w:before="160" w:after="0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30" w:hanging="0"/>
        <w:rPr/>
      </w:pPr>
      <w:r>
        <w:rPr>
          <w:rFonts w:cs="Book Antiqua" w:ascii="Book Antiqua" w:hAnsi="Book Antiqua"/>
          <w:b/>
          <w:sz w:val="18"/>
          <w:szCs w:val="18"/>
        </w:rPr>
        <w:t>PREMIO ALLA RICERCA IN MEMORIA DI “ROBERTO MANCINI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er le donne indicare il cognome da nubile)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Nome...............................................………...</w:t>
        <w:tab/>
        <w:t>Codice Fiscale …............................................…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Nato a ............................................…………</w:t>
        <w:tab/>
        <w:t>Prov. .......................</w:t>
        <w:tab/>
        <w:t>il ............................…......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Attualmente residente a ................…………....…...................................………..</w:t>
        <w:tab/>
        <w:t>Prov. ....................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Indirizzo .....................................................………………………….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CAP .................................. Telefono .......................................Indirizzo mail………………………..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 xml:space="preserve">chiede di essere ammesso a partecip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l DPR n. 445/2000</w:t>
      </w:r>
      <w:r>
        <w:rPr>
          <w:b/>
          <w:bCs/>
          <w:sz w:val="24"/>
        </w:rPr>
        <w:t>,</w:t>
      </w:r>
      <w:r>
        <w:rPr>
          <w:sz w:val="24"/>
        </w:rPr>
        <w:t xml:space="preserve"> consapevole che le dichiarazioni mendaci sono punite ai sensi del codice penale e delle leggi speciali in ma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SOTTO LA PROPRIA PERSONALE RESPONSABILIT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nato in data e luogo sopra riport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residente nel luogo sopra riport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essere cittadino ..............................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non essere escluso dall’elettorato politico attivo, di essere iscritto nelle liste elettorali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</w:t>
      </w:r>
      <w:r>
        <w:rPr>
          <w:sz w:val="24"/>
        </w:rPr>
        <w:t xml:space="preserve">.... Provincia ......... oppure indicare i motivi della mancata iscrizione o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ella   cance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avere un rapporto di lavoro con il CNR secondo le modalità espresse nel bando- Art. 2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indicare il tipo di rapporto e la data di scadenza)   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non aver riportato condanne penali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aver riportato le seguenti condanne penali o di aver i seguenti procedimenti penali pendenti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(indicando gli estremi delle relative sentenze):...............................……………….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l sottoscritto esprime il proprio consenso affinché i dati personali forniti possano essere trattati, nel rispetto del decreto legislativo 196/2003, per gli adempimenti connessi alla presente proce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tazioni integrative ..........................................................................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allega, inolt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urriculum firm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opia del lavoro scientifico in formato pdf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9"/>
          <w:tab w:val="left" w:pos="5387" w:leader="none"/>
        </w:tabs>
        <w:rPr/>
      </w:pPr>
      <w:r>
        <w:rPr/>
        <w:t>Luogo e data.................................</w:t>
        <w:tab/>
        <w:t xml:space="preserve">Il dichiarante 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sansLight">
    <w:altName w:val="Rockwe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</w:rPr>
    </w:pPr>
    <w:r>
      <w:rPr>
        <w:rFonts w:cs="Book Antiqua" w:ascii="Book Antiqua" w:hAnsi="Book Antiqua"/>
      </w:rPr>
      <w:drawing>
        <wp:inline distT="0" distB="0" distL="0" distR="0">
          <wp:extent cx="69088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sansLight;Rockwell"/>
      </w:rPr>
      <w:t xml:space="preserve"> </w:t>
    </w:r>
    <w:r>
      <w:rPr>
        <w:rFonts w:cs="Arial" w:ascii="Arial" w:hAnsi="Arial"/>
        <w:sz w:val="54"/>
        <w:szCs w:val="54"/>
      </w:rPr>
      <w:t>Consiglio Nazionale delle Ricerch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482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spacing w:lineRule="auto" w:line="360"/>
      <w:ind w:left="284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276" w:leader="none"/>
      </w:tabs>
      <w:spacing w:lineRule="auto" w:line="360"/>
      <w:ind w:left="851" w:hanging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-141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</w:tabs>
      <w:ind w:left="-1418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rubrica">
    <w:name w:val="provv_rubric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28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widowControl w:val="false"/>
      <w:tabs>
        <w:tab w:val="clear" w:pos="709"/>
        <w:tab w:val="left" w:pos="426" w:leader="none"/>
        <w:tab w:val="left" w:pos="11766" w:leader="none"/>
      </w:tabs>
      <w:spacing w:before="60" w:after="0"/>
      <w:ind w:right="-30" w:hanging="0"/>
      <w:jc w:val="both"/>
    </w:pPr>
    <w:rPr>
      <w:rFonts w:ascii="Book Antiqua" w:hAnsi="Book Antiqua" w:cs="Book Antiqua"/>
      <w:sz w:val="24"/>
      <w:szCs w:val="24"/>
    </w:rPr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70" w:before="60" w:after="6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Rockwell" w:hAnsi="GeosansLight;Rockwell" w:eastAsia="Times New Roman" w:cs="GeosansLight;Rockwel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8:00Z</dcterms:created>
  <dc:creator>ROBERTO BALLACCI</dc:creator>
  <dc:description/>
  <dc:language>en-US</dc:language>
  <cp:lastModifiedBy>Zamponi</cp:lastModifiedBy>
  <cp:lastPrinted>2012-05-31T11:33:00Z</cp:lastPrinted>
  <dcterms:modified xsi:type="dcterms:W3CDTF">2015-06-23T10:58:00Z</dcterms:modified>
  <cp:revision>2</cp:revision>
  <dc:subject/>
  <dc:title>CTER VI livello</dc:title>
</cp:coreProperties>
</file>