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FF0000"/>
          <w:sz w:val="28"/>
          <w:szCs w:val="32"/>
        </w:rPr>
        <w:t>MARINA MILITARE: NAVE ALLIANCE INIZIA LA “HIGH NORTH 18”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  <w:t>Dal 7 luglio ha preso il via la Campagna Artica di Geofisica marina che vede la Marina Militare al fianco di Enti di ricerca nazionali e internazionali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Segui le novità #MarinaMilitare su Twitter @ItalianNavy #ProfessionistiDelMare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color w:val="000000"/>
        </w:rPr>
        <w:t>8</w:t>
      </w:r>
      <w:r>
        <w:rPr>
          <w:rFonts w:cs="Calibri" w:ascii="Calibri" w:hAnsi="Calibri"/>
          <w:color w:val="212121"/>
        </w:rPr>
        <w:t xml:space="preserve"> Luglio</w:t>
      </w:r>
      <w:r>
        <w:rPr>
          <w:rFonts w:cs="Calibri" w:ascii="Calibri" w:hAnsi="Calibri"/>
          <w:color w:val="44546A"/>
        </w:rPr>
        <w:t> – 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Nave Alliance</w:t>
        </w:r>
        <w:r>
          <w:rPr>
            <w:rStyle w:val="InternetLink"/>
            <w:rFonts w:cs="Calibri" w:ascii="Calibri" w:hAnsi="Calibri"/>
          </w:rPr>
          <w:t> </w:t>
        </w:r>
      </w:hyperlink>
      <w:r>
        <w:rPr>
          <w:rFonts w:cs="Calibri" w:ascii="Calibri" w:hAnsi="Calibri"/>
          <w:color w:val="000000"/>
        </w:rPr>
        <w:t>è partita ieri dal porto norvegese di Tromsø per iniziare la campagna Artica di Geofisica marina “HIGH NORTH 18” fra i mari di Norvegia e Groenlandia, oltre il Circolo Polare Artico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missione condotta dalla Marina Militare italiana, con il coordinamento scientifico dell’Istituto Idrografico della Marina, vede rinnovata la sinergia con il Centro di Ricerca e Sperimentazione Marittima della NATO di La Spezia (NATO STO-CMRE) e la collaborazione con principali enti di ricerca nazionali (CNR, ENEA, OGS, INGV, ERI), internazionali (Università della Sorbona di Parigi e Norwegian FFI) e con i rappresentanti dell’industria nazionale (e-GEOS e IDS)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High North 18” è parte dell’impegno della Marina Militare nella regione artica ed è il naturale prosieguo delle precedenti missioni al fine di consolidare e ulteriormente sviluppare i risultati della ricerca scientifica in particolare nello studio dei cambiamenti climatici in aree di particolare interesse. La missione è possibile grazie alle capacità di nave Alliance di operare nelle regioni polari a conferma della consolidata flessibilità operativa della Marina Militare che, nell’ambito delle sue funzioni duali e complementari, è in grado di svolgere attività di ricerca scientifica con diversi partner nazionali ed internazionali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color w:val="000000"/>
        </w:rPr>
        <w:t xml:space="preserve">La Marina Militare vede nelle possibili nuove rotte commerciali che potrebbero aprirsi a Nord, un elemento di interesse in termini ambientali e di </w:t>
      </w:r>
      <w:r>
        <w:rPr>
          <w:rFonts w:cs="Calibri" w:ascii="Calibri" w:hAnsi="Calibri"/>
          <w:b/>
          <w:bCs/>
          <w:color w:val="000000"/>
        </w:rPr>
        <w:t>sicurezza della navigazione,</w:t>
      </w:r>
      <w:r>
        <w:rPr>
          <w:rFonts w:cs="Calibri" w:ascii="Calibri" w:hAnsi="Calibri"/>
          <w:color w:val="000000"/>
        </w:rPr>
        <w:t> oltre che per gli aspetti geostrategici, talassopolitici e socio-economici che questo potrebbe comportare per il nostro Paese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color w:val="000000"/>
        </w:rPr>
        <w:t>Nello specifico, durante la missione saranno impiegati sensori di ultima generazione , in un’area di operazioni a latitudini molto elevata compresa tra lo </w:t>
      </w:r>
      <w:r>
        <w:rPr>
          <w:rFonts w:cs="Calibri" w:ascii="Calibri" w:hAnsi="Calibri"/>
          <w:b/>
          <w:bCs/>
          <w:color w:val="000000"/>
        </w:rPr>
        <w:t>Stretto</w:t>
      </w:r>
      <w:r>
        <w:rPr>
          <w:rFonts w:cs="Calibri" w:ascii="Calibri" w:hAnsi="Calibri"/>
          <w:b/>
          <w:bCs/>
        </w:rPr>
        <w:t xml:space="preserve"> di Fram</w:t>
      </w:r>
      <w:r>
        <w:rPr>
          <w:rFonts w:cs="Calibri" w:ascii="Calibri" w:hAnsi="Calibri"/>
        </w:rPr>
        <w:t>, le </w:t>
      </w:r>
      <w:r>
        <w:rPr>
          <w:rFonts w:cs="Calibri" w:ascii="Calibri" w:hAnsi="Calibri"/>
          <w:b/>
          <w:bCs/>
        </w:rPr>
        <w:t>Isole Svalbard</w:t>
      </w:r>
      <w:r>
        <w:rPr>
          <w:rFonts w:cs="Calibri" w:ascii="Calibri" w:hAnsi="Calibri"/>
        </w:rPr>
        <w:t> e lo </w:t>
      </w:r>
      <w:r>
        <w:rPr>
          <w:rFonts w:cs="Calibri" w:ascii="Calibri" w:hAnsi="Calibri"/>
          <w:b/>
          <w:bCs/>
        </w:rPr>
        <w:t>Yermak Plateau</w:t>
      </w:r>
      <w:r>
        <w:rPr>
          <w:rFonts w:cs="Calibri" w:ascii="Calibri" w:hAnsi="Calibri"/>
        </w:rPr>
        <w:t> per definire la mappatura di aree inesplorate, i caratteri e le dinamiche della colonna d’acqua e del fondale in relazione ai processi sedimentari, alla circolazione e ai ghiacci, così da poter consentire di trarre dalla ricerca, attraverso lo studio, l’analisi e il monitoraggio dall’atmosfera al fondale marino, dei risultati concreti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>Le particolari condizioni meteomarine polari e la costante presenza di luce durante le 24 ore saranno una stimolante sfida per i </w:t>
      </w:r>
      <w:r>
        <w:rPr>
          <w:rFonts w:cs="Calibri" w:ascii="Calibri" w:hAnsi="Calibri"/>
          <w:b/>
          <w:bCs/>
        </w:rPr>
        <w:t>46 membri dell’equipaggio</w:t>
      </w:r>
      <w:r>
        <w:rPr>
          <w:rFonts w:cs="Calibri" w:ascii="Calibri" w:hAnsi="Calibri"/>
        </w:rPr>
        <w:t> della Marina Militare che, dopo aver seguito un addestramento mirato, costituiranno un valido ed imprescindibile supporto per io i </w:t>
      </w:r>
      <w:r>
        <w:rPr>
          <w:rFonts w:cs="Calibri" w:ascii="Calibri" w:hAnsi="Calibri"/>
          <w:b/>
          <w:bCs/>
        </w:rPr>
        <w:t>23 ricercatori</w:t>
      </w:r>
      <w:r>
        <w:rPr>
          <w:rFonts w:cs="Calibri" w:ascii="Calibri" w:hAnsi="Calibri"/>
        </w:rPr>
        <w:t> a bordo di Nave Alliance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hyperlink r:id="rId3" w:tgtFrame="_blank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SCARICA LE IMMAGINI – Copyright Marina Militare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  <w:color w:val="44546A"/>
        </w:rPr>
        <w:t>APPROFONDIMENTI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12121"/>
          <w:sz w:val="20"/>
          <w:szCs w:val="20"/>
        </w:rPr>
        <w:t>La Marina Militare</w:t>
      </w:r>
      <w:r>
        <w:rPr>
          <w:rFonts w:cs="Calibri" w:ascii="Calibri" w:hAnsi="Calibri"/>
          <w:color w:val="212121"/>
          <w:sz w:val="20"/>
          <w:szCs w:val="20"/>
        </w:rPr>
        <w:t xml:space="preserve"> attraverso </w:t>
      </w:r>
      <w:r>
        <w:rPr>
          <w:rFonts w:cs="Calibri" w:ascii="Calibri" w:hAnsi="Calibri"/>
          <w:b/>
          <w:bCs/>
          <w:color w:val="212121"/>
          <w:sz w:val="20"/>
          <w:szCs w:val="20"/>
        </w:rPr>
        <w:t>l’Istituto Idrografico</w:t>
      </w:r>
      <w:r>
        <w:rPr>
          <w:rFonts w:cs="Calibri" w:ascii="Calibri" w:hAnsi="Calibri"/>
          <w:color w:val="212121"/>
          <w:sz w:val="20"/>
          <w:szCs w:val="20"/>
        </w:rPr>
        <w:t xml:space="preserve"> partecipa da due anni al Tavolo Artico, fornendo il supporto specialistico al gruppo di lavoro EPPR (Emergency, Prevention, Preparedness and Response) dell’Artic Council. Elemento di particolare rilevanza di questa attività è il ruolo assunto dalla Marina Militare per il tramite dell’Istituto Idrografico, come “marine focal point” della comunità scientifica nazionale in Artico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12121"/>
          <w:sz w:val="20"/>
          <w:szCs w:val="20"/>
        </w:rPr>
        <w:t>Tale ruolo di rilievo è stato raggiunto grazie alla costituzione del Reparto di Geofisica Marina ed Oceanografia presso l’Istituto Idrografico e l’elevata dinamicità dimostrata dallo stesso sin dalla sua costituzione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12121"/>
          <w:sz w:val="20"/>
          <w:szCs w:val="20"/>
        </w:rPr>
        <w:t>L’area polare artica (insieme alla gemella antartica) per le sue caratteristiche di “motore” del clima del pianeta è nodo cruciale per comprendere l’evoluzione del clima ed il suo impatto sul pianeta e sull’economia globale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12121"/>
          <w:sz w:val="20"/>
          <w:szCs w:val="20"/>
        </w:rPr>
        <w:t>In questo quadro dove si fondono aspetti ambientali, socio economici e geostrategici si colloca il motivo della presenza dell’Italia nell’area Artica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12121"/>
          <w:sz w:val="20"/>
          <w:szCs w:val="20"/>
        </w:rPr>
        <w:t>Nave Alliance è un'unità polivalente di ricerca che svolge principalmente attività condotte dal Centro di Ricerca e Sperimentazione Marittima (</w:t>
      </w:r>
      <w:r>
        <w:rPr>
          <w:rFonts w:cs="Calibri" w:ascii="Calibri" w:hAnsi="Calibri"/>
          <w:b/>
          <w:bCs/>
          <w:color w:val="212121"/>
          <w:sz w:val="20"/>
          <w:szCs w:val="20"/>
        </w:rPr>
        <w:t>Centre for Maritime Research and Experimentation – CMRE</w:t>
      </w:r>
      <w:r>
        <w:rPr>
          <w:rFonts w:cs="Calibri" w:ascii="Calibri" w:hAnsi="Calibri"/>
          <w:color w:val="212121"/>
          <w:sz w:val="20"/>
          <w:szCs w:val="20"/>
        </w:rPr>
        <w:t>), per conto dell'Organizzazione Scientifica e Tecnologica (Science and Technology Organization - STO) della NATO. Dal marzo 2016 è iscritta al registro del naviglio militare ed equipaggiata con personale della Marina Militare grazie a un'intesa del dicembre 2015 fra la Marina Militare e il CMRE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12121"/>
          <w:sz w:val="20"/>
          <w:szCs w:val="20"/>
        </w:rPr>
        <w:t>Il CMRE, continuando le attivita' di ricerca in corso di sviluppo nell'area artica, collaborera' con un team scientifico impegnato in diverse attivita'. Saranno impiegati 5 veicoli autonomi (underwater gliders) per rilevare fenomeni connessi alla corrente atlantica e per osservare gli effetti del ghiaccio marino sull'ambiente acustico e sul campo ondoso, un veicolo subacqueo a traino per osservare strutture oceanografiche di piccole dimensioni, sonda CTD e altra strumentazione oceanografica a bordo, ancoraggi (mooring) oceanografici per complementare le osservazioni raccolte da nave e gliders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12121"/>
          <w:sz w:val="20"/>
          <w:szCs w:val="20"/>
        </w:rPr>
        <w:t>Leonardo e Agenzia Spaziale Italiana, attraverso e-GEOS</w:t>
      </w:r>
      <w:r>
        <w:rPr>
          <w:rFonts w:cs="Calibri" w:ascii="Calibri" w:hAnsi="Calibri"/>
          <w:color w:val="212121"/>
          <w:sz w:val="20"/>
          <w:szCs w:val="20"/>
        </w:rPr>
        <w:t xml:space="preserve"> (joint venture Telespazio/ASI), nel corso di High North 18, metteranno a disposizione dell’Istituto Idrografico della Marina, che fornirà invece i dati ancillari idro-oceanografici e della dinamica dei ghiacci di calibrazione e validazione,  le informazioni provenienti dalla costellazione satellitare COSMO-SkyMed per la sperimentazione e sviluppo di servizi in  supporto alla sicurezza della navigazione in Artico e per il monitoraggio dell’inquinamento da idrocarburi nell’area interessata dalla rotta della nave, sia di giorno che di notte. Nell’ambito di questa attività, denominata ArNaCoSky (Arctic Navigation con COSMO-SkyMed), e-GEOS fornirà, sia alla nave che ai centri di controllo missione, rapporti sullo stato dei ghiacci, sul traffico marittimo e sullo stato ambientale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12121"/>
          <w:sz w:val="20"/>
          <w:szCs w:val="20"/>
        </w:rPr>
        <w:t>IDS – Ingegneria dei Sistemi collaborerà</w:t>
      </w:r>
      <w:r>
        <w:rPr>
          <w:rFonts w:cs="Calibri" w:ascii="Calibri" w:hAnsi="Calibri"/>
          <w:color w:val="212121"/>
          <w:sz w:val="20"/>
          <w:szCs w:val="20"/>
        </w:rPr>
        <w:t>, nell’ambito della campagna Artica di Geofisica marina High North 18, con l’Istituto Idrografico della Marina nelle attività di rilievo ottico e IR dei ghiacci e della banchisa con l’impiego di un drone aereo denominato Sistema Aereo a Pilotaggio Remoto IDS IA-3 Colibri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12121"/>
          <w:sz w:val="20"/>
          <w:szCs w:val="20"/>
        </w:rPr>
        <w:t xml:space="preserve">L’ENEA </w:t>
      </w:r>
      <w:r>
        <w:rPr>
          <w:rFonts w:cs="Calibri" w:ascii="Calibri" w:hAnsi="Calibri"/>
          <w:color w:val="212121"/>
          <w:sz w:val="20"/>
          <w:szCs w:val="20"/>
        </w:rPr>
        <w:t>studierà l’evoluzione dell’inquinamento globale conducendo nuove ricerche sulle dinamiche dei sedimenti marini degli ultimi 100 anni. L’attenzione sarà focalizzata in particolare su sequestro di carbonio e contaminazione da metalli e microplastiche, con l’obiettivo di preservare l’ecosistema del Mare Artico, termometro del cambiamento climatico della Terra. A supportare l’attività scientifica dell’ENEA a bordo della nave Alliance in High North 18, ci sarà anche il sistema laser LIDAR, che è in grado di misurare in continuo e in tempo reale la clorofilla e la sostanza organica disciolta in acqua per rilevare lo stato di salute dell’Artico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12121"/>
          <w:sz w:val="20"/>
          <w:szCs w:val="20"/>
        </w:rPr>
        <w:t xml:space="preserve">A bordo di Nave Alliance verranno svolte attività di ricerca oceanografica. Ricercatori </w:t>
      </w:r>
      <w:r>
        <w:rPr>
          <w:rFonts w:cs="Calibri" w:ascii="Calibri" w:hAnsi="Calibri"/>
          <w:b/>
          <w:bCs/>
          <w:color w:val="212121"/>
          <w:sz w:val="20"/>
          <w:szCs w:val="20"/>
        </w:rPr>
        <w:t>dell’OGS e del CNR</w:t>
      </w:r>
      <w:r>
        <w:rPr>
          <w:rFonts w:cs="Calibri" w:ascii="Calibri" w:hAnsi="Calibri"/>
          <w:color w:val="212121"/>
          <w:sz w:val="20"/>
          <w:szCs w:val="20"/>
        </w:rPr>
        <w:t xml:space="preserve"> si occuperanno di eseguire la manutenzione di ancoraggi profondi (mooring oceanografici) e di acquisire nuovi dati idrologici nella zona ovest e sud ovest delle Isole Svalbard dove, da alcuni anni, si stanno studiando le correnti e le masse d’acqua che rappresentano il motore della circolazione polare e contribuiscono alla circolazione globale. Grazie all'uso degli ancoraggi profondi opportunamente strumentati vengono rilevati, dal 2014, a circa 1000 m di profondità, una serie di parametri (temperatura, salinità, ossigeno disciolto, velocità delle correnti e presenza di particellato) che stanno fornendo preziose informazioni sulla dinamica e sulla variabilità annuale e stagionale delle correnti e delle masse d’acqua da esse trasportate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12121"/>
          <w:sz w:val="20"/>
          <w:szCs w:val="20"/>
        </w:rPr>
        <w:t>ERI - European Research Institute,</w:t>
      </w:r>
      <w:r>
        <w:rPr>
          <w:rFonts w:cs="Calibri" w:ascii="Calibri" w:hAnsi="Calibri"/>
          <w:color w:val="212121"/>
          <w:sz w:val="20"/>
          <w:szCs w:val="20"/>
        </w:rPr>
        <w:t xml:space="preserve"> dopo gli analoghi lavori svolti nel Passaggio a Nord Ovest nel 2016, durante High North 18 svolgerà campionamenti su plastiche e microplastiche in un'area ad oggi del tutto inesplorata da questo </w:t>
      </w:r>
      <w:r>
        <w:rPr>
          <w:rFonts w:cs="Calibri" w:ascii="Calibri" w:hAnsi="Calibri"/>
          <w:b/>
          <w:bCs/>
          <w:color w:val="212121"/>
          <w:sz w:val="20"/>
          <w:szCs w:val="20"/>
        </w:rPr>
        <w:t>punto</w:t>
      </w:r>
      <w:r>
        <w:rPr>
          <w:rFonts w:cs="Calibri" w:ascii="Calibri" w:hAnsi="Calibri"/>
          <w:color w:val="212121"/>
          <w:sz w:val="20"/>
          <w:szCs w:val="20"/>
        </w:rPr>
        <w:t xml:space="preserve"> di vista. I campioni verranno poi analizzati dal Politecnico di Torino e i risultati contribuiranno alla conoscenza sempre più dettagliata della diffusione di rifiuti di plastica 'flottanti' in Oceano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12121"/>
          <w:sz w:val="20"/>
          <w:szCs w:val="20"/>
        </w:rPr>
        <w:t xml:space="preserve">L'Istituto Nazionale di Geofisica e Vulcanologia, INGV, </w:t>
      </w:r>
      <w:r>
        <w:rPr>
          <w:rFonts w:cs="Calibri" w:ascii="Calibri" w:hAnsi="Calibri"/>
          <w:color w:val="212121"/>
          <w:sz w:val="20"/>
          <w:szCs w:val="20"/>
        </w:rPr>
        <w:t>sarà coinvolto con il team della sede di Portovenere, specializzato in geofisica e tecnologie marine, coadiuvato a bordo di Nave Alliance da personale dell’Istituto Idrografico della Marina nella acquisizione di dati geofisici marini per lo studio delle anomalie gravimetriche di fondo mare; un dato prezioso che contribuirà a meglio caratterizzare i possibili modelli geodinamici e concorrere a definire l'evoluzione geologica di quest'area del nostro pianeta che sta assumendo sempre maggiore interes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30" w:top="486" w:footer="20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Dutc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ARINA MILITARE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fficio Pubblica Informazione e Comunicazione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 della Marina, 4 – 00196 Roma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88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06.3680.3870 – Fax 06.3680.3396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ufficio.stampa@marina.difesa.it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www.marina.difesa.it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7200" w:leader="none"/>
      </w:tabs>
      <w:jc w:val="center"/>
      <w:rPr>
        <w:sz w:val="32"/>
        <w:szCs w:val="28"/>
      </w:rPr>
    </w:pPr>
    <w:r>
      <w:rPr>
        <w:sz w:val="32"/>
        <w:szCs w:val="28"/>
      </w:rPr>
      <w:t>MINISTERO DELLA DIFESA</w:t>
    </w:r>
  </w:p>
  <w:p>
    <w:pPr>
      <w:pStyle w:val="Normal"/>
      <w:rPr>
        <w:sz w:val="12"/>
        <w:szCs w:val="28"/>
      </w:rPr>
    </w:pPr>
    <w:r>
      <w:rPr>
        <w:sz w:val="12"/>
        <w:szCs w:val="28"/>
      </w:rPr>
    </w:r>
  </w:p>
  <w:tbl>
    <w:tblPr>
      <w:tblW w:w="110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82"/>
    </w:tblGrid>
    <w:tr>
      <w:trPr>
        <w:trHeight w:val="1110" w:hRule="atLeast"/>
        <w:cantSplit w:val="true"/>
      </w:trPr>
      <w:tc>
        <w:tcPr>
          <w:tcW w:w="1108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74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545080</wp:posOffset>
                </wp:positionH>
                <wp:positionV relativeFrom="margin">
                  <wp:posOffset>4445</wp:posOffset>
                </wp:positionV>
                <wp:extent cx="1860550" cy="67945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6" w:hRule="atLeast"/>
        <w:cantSplit w:val="true"/>
      </w:trPr>
      <w:tc>
        <w:tcPr>
          <w:tcW w:w="11082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597" w:hRule="atLeast"/>
        <w:cantSplit w:val="true"/>
      </w:trPr>
      <w:tc>
        <w:tcPr>
          <w:tcW w:w="11082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Arial"/>
              <w:b/>
              <w:b/>
              <w:sz w:val="32"/>
              <w:szCs w:val="28"/>
            </w:rPr>
          </w:pPr>
          <w:r>
            <w:rPr>
              <w:rFonts w:cs="Arial" w:ascii="Calibri" w:hAnsi="Calibri"/>
              <w:b/>
              <w:sz w:val="32"/>
              <w:szCs w:val="28"/>
            </w:rPr>
            <w:t>Ufficio Pubblica Informazione e Comunicaz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Arial"/>
              <w:sz w:val="32"/>
              <w:szCs w:val="28"/>
            </w:rPr>
          </w:pPr>
          <w:r>
            <w:rPr>
              <w:rFonts w:cs="Arial" w:ascii="Calibri" w:hAnsi="Calibri"/>
              <w:sz w:val="28"/>
              <w:szCs w:val="28"/>
            </w:rPr>
            <w:t>Comunicato Stampa n°98 del 8/07/2018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36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Hps">
    <w:name w:val="hps"/>
    <w:qFormat/>
    <w:rPr/>
  </w:style>
  <w:style w:type="character" w:styleId="S2">
    <w:name w:val="s2"/>
    <w:qFormat/>
    <w:rPr/>
  </w:style>
  <w:style w:type="character" w:styleId="Nessuno">
    <w:name w:val="Nessuno"/>
    <w:qFormat/>
    <w:rPr/>
  </w:style>
  <w:style w:type="character" w:styleId="Hyperlink1">
    <w:name w:val="Hyperlink.1"/>
    <w:qFormat/>
    <w:rPr>
      <w:color w:val="0000FF"/>
      <w:u w:val="single" w:color="0000FF"/>
      <w:lang w:val="it-IT"/>
    </w:rPr>
  </w:style>
  <w:style w:type="character" w:styleId="CharAttribute19">
    <w:name w:val="CharAttribute19"/>
    <w:qFormat/>
    <w:rPr>
      <w:rFonts w:ascii="Calibri" w:hAnsi="Calibri" w:cs="Calibri"/>
      <w:b/>
      <w:bCs/>
      <w:color w:val="FF0000"/>
    </w:rPr>
  </w:style>
  <w:style w:type="character" w:styleId="Titolo1Carattere">
    <w:name w:val="Titolo 1 Carattere"/>
    <w:qFormat/>
    <w:rPr>
      <w:rFonts w:ascii="Verdana" w:hAnsi="Verdana" w:cs="Verdana"/>
      <w:b/>
      <w:bCs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Dutch" w:hAnsi="Dutch" w:cs="Dutch"/>
      <w:b/>
      <w:sz w:val="21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right="-2" w:firstLine="426"/>
      <w:jc w:val="both"/>
    </w:pPr>
    <w:rPr>
      <w:rFonts w:ascii="Dutch" w:hAnsi="Dutch" w:cs="Dutch"/>
      <w:b/>
      <w:sz w:val="21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1pagina">
    <w:name w:val="1 pagina"/>
    <w:basedOn w:val="Testodelblocco"/>
    <w:qFormat/>
    <w:pPr>
      <w:spacing w:lineRule="exact" w:line="300" w:before="0" w:after="280"/>
      <w:ind w:left="2552" w:right="284" w:firstLine="454"/>
      <w:jc w:val="both"/>
    </w:pPr>
    <w:rPr>
      <w:rFonts w:ascii="Times" w:hAnsi="Times" w:cs="Times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normal1">
    <w:name w:val="x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a.difesa.it/uominimezzi/navi/Pagine/Alliance.aspx" TargetMode="External"/><Relationship Id="rId3" Type="http://schemas.openxmlformats.org/officeDocument/2006/relationships/hyperlink" Target="http://www.marina.difesa.it/_layouts/15/MMIV2-Layouts/pages/MMI.GalleriaFullscreen.aspx?PageId=5f490906-ff5e-4ef8-80ce-c8a60371d2b2&amp;Guid=c744800b-016a-4b60-9d14-22d95663872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marina.difesa.it" TargetMode="External"/><Relationship Id="rId2" Type="http://schemas.openxmlformats.org/officeDocument/2006/relationships/hyperlink" Target="http://www.marina.difes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27:00Z</dcterms:created>
  <dc:creator>smmpgteis12003</dc:creator>
  <dc:description/>
  <cp:keywords/>
  <dc:language>en-US</dc:language>
  <cp:lastModifiedBy>Lentini Alessandro - SC.1.CL.</cp:lastModifiedBy>
  <cp:lastPrinted>2018-06-22T08:46:00Z</cp:lastPrinted>
  <dcterms:modified xsi:type="dcterms:W3CDTF">2018-07-08T07:41:00Z</dcterms:modified>
  <cp:revision>6</cp:revision>
  <dc:subject/>
  <dc:title>Consegna alla Marina Militare delle 4 Unità Classe Comandanti</dc:title>
</cp:coreProperties>
</file>