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hort-Term Mobility 2010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lazione scientifica sull’attività svol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9 novembre – 10 dicembre 2010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Il Somniale Danielis in miscellanee letterarie medievali e umanistiche (XIII-XV sec.)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Fruitore:</w:t>
      </w:r>
      <w:r>
        <w:rPr/>
        <w:t xml:space="preserve"> Dr. Valerio Cappozzo, Indiana University</w:t>
      </w:r>
    </w:p>
    <w:p>
      <w:pPr>
        <w:pStyle w:val="Normal"/>
        <w:spacing w:lineRule="auto" w:line="480"/>
        <w:jc w:val="both"/>
        <w:rPr/>
      </w:pPr>
      <w:r>
        <w:rPr>
          <w:b/>
        </w:rPr>
        <w:t>Proponente:</w:t>
      </w:r>
      <w:r>
        <w:rPr/>
        <w:t xml:space="preserve"> Professor Riccardo Pozzo</w:t>
      </w:r>
    </w:p>
    <w:p>
      <w:pPr>
        <w:pStyle w:val="Normal"/>
        <w:spacing w:lineRule="auto" w:line="480"/>
        <w:jc w:val="both"/>
        <w:rPr/>
      </w:pPr>
      <w:r>
        <w:rPr>
          <w:b/>
        </w:rPr>
        <w:t>Istituzione ospitante:</w:t>
      </w:r>
      <w:r>
        <w:rPr/>
        <w:t xml:space="preserve"> Istituto per il lessico intellettuale europeo e storia delle ide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 w:before="0" w:after="24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Grazie al soggiorno di ricerca presso l’Istituto per il lessico intellettuale e storia delle idee, sotto la direzione del professor Riccardo Pozzo, ho avuto la possibilità di completare un’edizione in latino e la prima edizione in volgare italiano del </w:t>
      </w:r>
      <w:r>
        <w:rPr>
          <w:rFonts w:cs="TimesNewRomanPSMT;Times New Roman" w:ascii="TimesNewRomanPSMT;Times New Roman" w:hAnsi="TimesNewRomanPSMT;Times New Roman"/>
          <w:i/>
          <w:lang w:eastAsia="en-US" w:bidi="en-US"/>
        </w:rPr>
        <w:t>Libro dei sogni di Daniele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Recandomi nelle biblioteche Ambrosiana, Riccardiana, Laurenziana e Vaticana, ho così trascritto e condotto un’analisi paleografica e codicologica delle miscellanee contenenti il </w:t>
      </w:r>
      <w:r>
        <w:rPr>
          <w:rFonts w:cs="TimesNewRomanPSMT;Times New Roman" w:ascii="TimesNewRomanPSMT;Times New Roman" w:hAnsi="TimesNewRomanPSMT;Times New Roman"/>
          <w:i/>
          <w:lang w:eastAsia="en-US" w:bidi="en-US"/>
        </w:rPr>
        <w:t>Somniale Danielis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, fino ad arrivare alla sua edizione in latino e in volgare italiano. Tale testo è stato rilevato nei seguenti codici:  </w:t>
      </w:r>
    </w:p>
    <w:p>
      <w:pPr>
        <w:pStyle w:val="Normal"/>
        <w:spacing w:lineRule="auto" w:line="480"/>
        <w:jc w:val="both"/>
        <w:rPr/>
      </w:pPr>
      <w:r>
        <w:rPr/>
        <w:t>cod. Ambrosiano T81 superiore</w:t>
      </w:r>
    </w:p>
    <w:p>
      <w:pPr>
        <w:pStyle w:val="Normal"/>
        <w:spacing w:lineRule="auto" w:line="480"/>
        <w:jc w:val="both"/>
        <w:rPr/>
      </w:pPr>
      <w:r>
        <w:rPr/>
        <w:t xml:space="preserve">cod. Laurenziano Mediceo Martelli 12, fine XIII - primo quarto XIV sec. </w:t>
      </w:r>
    </w:p>
    <w:p>
      <w:pPr>
        <w:pStyle w:val="Normal"/>
        <w:spacing w:lineRule="auto" w:line="480"/>
        <w:jc w:val="both"/>
        <w:rPr/>
      </w:pPr>
      <w:r>
        <w:rPr/>
        <w:t xml:space="preserve">cod. Laurenziano Mediceo Tempi 2, 1362 </w:t>
      </w:r>
    </w:p>
    <w:p>
      <w:pPr>
        <w:pStyle w:val="Normal"/>
        <w:spacing w:lineRule="auto" w:line="480"/>
        <w:jc w:val="both"/>
        <w:rPr/>
      </w:pPr>
      <w:r>
        <w:rPr/>
        <w:t xml:space="preserve">cod. Vaticano Rossiano 947, 1395 circa </w:t>
      </w:r>
    </w:p>
    <w:p>
      <w:pPr>
        <w:pStyle w:val="Normal"/>
        <w:spacing w:lineRule="auto" w:line="480"/>
        <w:jc w:val="both"/>
        <w:rPr/>
      </w:pPr>
      <w:r>
        <w:rPr/>
        <w:t xml:space="preserve">cod. Riccardiano 859, fine XIV inizio XV sec. </w:t>
      </w:r>
    </w:p>
    <w:p>
      <w:pPr>
        <w:pStyle w:val="Normal"/>
        <w:spacing w:lineRule="auto" w:line="480"/>
        <w:jc w:val="both"/>
        <w:rPr/>
      </w:pPr>
      <w:r>
        <w:rPr/>
        <w:t xml:space="preserve">cod. Riccardiano 1258, seconda metà XV sec. </w:t>
      </w:r>
    </w:p>
    <w:p>
      <w:pPr>
        <w:pStyle w:val="Normal"/>
        <w:spacing w:lineRule="auto" w:line="480"/>
        <w:jc w:val="both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Cs w:val="22"/>
        </w:rPr>
        <w:t xml:space="preserve">La popolarità e la diffusione del </w:t>
      </w:r>
      <w:r>
        <w:rPr>
          <w:i/>
          <w:iCs/>
          <w:szCs w:val="22"/>
        </w:rPr>
        <w:t>Somniale Danielis</w:t>
      </w:r>
      <w:r>
        <w:rPr>
          <w:iCs/>
          <w:szCs w:val="22"/>
        </w:rPr>
        <w:t xml:space="preserve">, o </w:t>
      </w:r>
      <w:r>
        <w:rPr>
          <w:i/>
          <w:iCs/>
          <w:szCs w:val="22"/>
        </w:rPr>
        <w:t>Libro dei sogni di Daniele</w:t>
      </w:r>
      <w:r>
        <w:rPr>
          <w:iCs/>
          <w:szCs w:val="22"/>
        </w:rPr>
        <w:t>,</w:t>
      </w:r>
      <w:r>
        <w:rPr>
          <w:szCs w:val="22"/>
        </w:rPr>
        <w:t xml:space="preserve"> è provata durante l’alto medioevo dalla molteplicità delle lingue nelle quali è stato tradotto, e dal fatto che questa tradizione è viva anche oggi nei libri dei sogni a noi contemporanei, i quali seguono fedelmente il </w:t>
      </w:r>
      <w:r>
        <w:rPr>
          <w:i/>
          <w:iCs/>
          <w:szCs w:val="22"/>
        </w:rPr>
        <w:t>Somniale Danielis</w:t>
      </w:r>
      <w:r>
        <w:rPr>
          <w:szCs w:val="22"/>
        </w:rPr>
        <w:t xml:space="preserve">, anche se non più attribuiti al profeta Daniele, come la </w:t>
      </w:r>
      <w:r>
        <w:rPr>
          <w:i/>
          <w:iCs/>
          <w:szCs w:val="22"/>
        </w:rPr>
        <w:t>Smorfia napoletana</w:t>
      </w:r>
      <w:r>
        <w:rPr>
          <w:szCs w:val="22"/>
        </w:rPr>
        <w:t xml:space="preserve"> che da questo ha origine. 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 xml:space="preserve">Le sei attestazioni in volgare del </w:t>
      </w:r>
      <w:r>
        <w:rPr>
          <w:i/>
          <w:szCs w:val="22"/>
        </w:rPr>
        <w:t>Somniale</w:t>
      </w:r>
      <w:r>
        <w:rPr>
          <w:szCs w:val="22"/>
        </w:rPr>
        <w:t xml:space="preserve"> sin ora individuate si trovano in cinque miscellanee letterarie e in una specificatamente dedicata all’onirocritica. La prima attestazione risale alla fine del XIII sec. e il primo quarto del XIV sec., e non alla fine del XV sec. come sin ora ritenuto. Essa si trova nel codice Laurenziano Martelli 12, tra le rime della </w:t>
      </w:r>
      <w:r>
        <w:rPr>
          <w:i/>
          <w:szCs w:val="22"/>
        </w:rPr>
        <w:t>Vita nova</w:t>
      </w:r>
      <w:r>
        <w:rPr>
          <w:szCs w:val="22"/>
        </w:rPr>
        <w:t xml:space="preserve">, le canzoni di Cavalcanti, la prima trascrizione completa del libello dantesco e una versione in latino dello stesso </w:t>
      </w:r>
      <w:r>
        <w:rPr>
          <w:i/>
          <w:szCs w:val="22"/>
        </w:rPr>
        <w:t>Somniale</w:t>
      </w:r>
      <w:r>
        <w:rPr>
          <w:szCs w:val="22"/>
        </w:rPr>
        <w:t xml:space="preserve">. È interessante notare la presenza di questo libro dei sogni in miscellanee letterarie contenenti testi della poesia delle origini legati a visioni e sogni. Così come la prima, la seconda attestazione, cod. Laurenziano Tempi 2 datato al 1362, è un’interessante miscellanea di carattere enciclopedico in cui confluiscono gran parte dei testi celebri del tempo. Il </w:t>
      </w:r>
      <w:r>
        <w:rPr>
          <w:i/>
          <w:szCs w:val="22"/>
        </w:rPr>
        <w:t>Somniale Danielis</w:t>
      </w:r>
      <w:r>
        <w:rPr>
          <w:szCs w:val="22"/>
        </w:rPr>
        <w:t xml:space="preserve"> si trova così a occupare un posto di rilievo tra Dante e Cecco D’Ascoli, Marco Polo e Brunetto Latini, il volgarizzamento di Palladio e i libri della Bibbia.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 xml:space="preserve">Il cod. Vaticano Rossiano 947, databile al 1395, riporta un frammento del </w:t>
      </w:r>
      <w:r>
        <w:rPr>
          <w:i/>
          <w:szCs w:val="22"/>
        </w:rPr>
        <w:t>Somniale</w:t>
      </w:r>
      <w:r>
        <w:rPr>
          <w:szCs w:val="22"/>
        </w:rPr>
        <w:t xml:space="preserve"> in volgare intitolato «Tabula alphabetica significationis somniorum», posto a conclusione del </w:t>
      </w:r>
      <w:r>
        <w:rPr>
          <w:i/>
          <w:szCs w:val="22"/>
        </w:rPr>
        <w:t>Decameron</w:t>
      </w:r>
      <w:r>
        <w:rPr>
          <w:szCs w:val="22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 xml:space="preserve">Il cod. Riccardiano 859, prima metà del XV sec., è interamente dedicato all’interpretazione dei sogni con la traduzione dall’arabo al  latino di Achmet eseguita da Leo Tuscus. Il </w:t>
      </w:r>
      <w:r>
        <w:rPr>
          <w:i/>
          <w:szCs w:val="22"/>
        </w:rPr>
        <w:t>Somniale</w:t>
      </w:r>
      <w:r>
        <w:rPr>
          <w:szCs w:val="22"/>
        </w:rPr>
        <w:t xml:space="preserve"> è presente sia in latino che in volgare tra un Lunario e delle tavole astrologiche.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 xml:space="preserve">Simile è il cod. Ambrosiano T81 sup., inizio del XVI sec., dove compare la traduzione di Leo Tuscus e vari altri testi astrologico-propiziatori come i Lunari. 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 xml:space="preserve">Il cod. Riccardiano 1258, ultimo quarto del XV sec., titolato sul dorsetto </w:t>
      </w:r>
      <w:r>
        <w:rPr>
          <w:i/>
          <w:szCs w:val="22"/>
        </w:rPr>
        <w:t>Prose e rime sacre</w:t>
      </w:r>
      <w:r>
        <w:rPr>
          <w:szCs w:val="22"/>
        </w:rPr>
        <w:t>, è una miscellanea che contiene varie Profezie in versi, un Lunario, la spiegazione delle calende, un trattato di astrologia e geomanzia, e finalmente «</w:t>
      </w:r>
      <w:r>
        <w:rPr/>
        <w:t>le interp(re)tazioni de sogni di Daniel propheta»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Questa ricerca, grazie al contributo del CNR e alla fruttuosa ospitalità dell’Istituto per il lessico intellettuale europeo e storia delle idee, ha prodotto la prima edizione del </w:t>
      </w:r>
      <w:r>
        <w:rPr>
          <w:i/>
        </w:rPr>
        <w:t>Somniale Danielis</w:t>
      </w:r>
      <w:r>
        <w:rPr/>
        <w:t xml:space="preserve"> in volgare italiano che verrà presto pubblicata insieme all’edizione più completa che or si abbia della versione in latino. Queste edizioni danno a loro volta la possibilità di sottolineare il rapporto tra questo libro dei sogni e la letteratura italiana dalle origini con la quale si trova rilegato nelle miscellanee che sono state ritrova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Valerio Cappozzo</w:t>
      </w:r>
    </w:p>
    <w:p>
      <w:pPr>
        <w:pStyle w:val="Normal"/>
        <w:spacing w:lineRule="auto" w:line="480"/>
        <w:jc w:val="right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/>
        <w:t>Bloomington, Indiana, U.S.A. 17/1/2011</w:t>
      </w:r>
    </w:p>
    <w:p>
      <w:pPr>
        <w:pStyle w:val="Normal"/>
        <w:widowControl w:val="false"/>
        <w:autoSpaceDE w:val="false"/>
        <w:spacing w:lineRule="auto" w:line="480" w:before="0" w:after="240"/>
        <w:jc w:val="both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480" w:before="0" w:after="240"/>
        <w:jc w:val="both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480" w:before="0" w:after="240"/>
        <w:jc w:val="both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9:00Z</dcterms:created>
  <dc:creator>.... ...</dc:creator>
  <dc:description/>
  <cp:keywords/>
  <dc:language>en-US</dc:language>
  <cp:lastModifiedBy>Valued Acer Customer</cp:lastModifiedBy>
  <dcterms:modified xsi:type="dcterms:W3CDTF">2011-02-17T17:39:00Z</dcterms:modified>
  <cp:revision>2</cp:revision>
  <dc:subject/>
  <dc:title>Relazione CNR</dc:title>
</cp:coreProperties>
</file>