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  <w:t>Al Consiglio Nazionale delle Ricerche</w:t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  <w:t>Ufficio Accordi e Relazioni Internazionali</w:t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  <w:t>Piazzale Aldo Moro 7</w:t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  <w:t>00185 Roma</w:t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48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Modena, 23 dicembre 2010</w:t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>Oggetto:</w:t>
      </w:r>
      <w:r>
        <w:rPr>
          <w:rFonts w:cs="Times" w:ascii="Times" w:hAnsi="Times"/>
          <w:i/>
        </w:rPr>
        <w:t xml:space="preserve">  Short Term Mobility Program 2010 for scientists/researchers from Italian and Foreign institutions.</w:t>
      </w:r>
      <w:r>
        <w:rPr>
          <w:rFonts w:cs="Times" w:ascii="Times" w:hAnsi="Times"/>
        </w:rPr>
        <w:t xml:space="preserve"> Relazione relativa alla visita del Prof. Ulrich Hohenester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</w:rPr>
        <w:t>In allegato trasmetto la Relazione scientifica relativa al Programma di ricerca ‘Calcolo delle proprietà ottiche di nano-particelle ibride metallo-semiconduttore’ relativo alla visita svolta dal prof. Ulrich Hohenester presso il Centro S3 di Modena dell’Istituto Nanoscienze nell’ambito del Programma “</w:t>
      </w:r>
      <w:r>
        <w:rPr>
          <w:rFonts w:cs="Times" w:ascii="Times" w:hAnsi="Times"/>
          <w:i/>
        </w:rPr>
        <w:t xml:space="preserve">Short Term Mobility” </w:t>
      </w:r>
      <w:r>
        <w:rPr>
          <w:rFonts w:cs="Times" w:ascii="Times" w:hAnsi="Times"/>
        </w:rPr>
        <w:t xml:space="preserve"> in oggetto.</w:t>
      </w:r>
      <w:r>
        <w:rPr>
          <w:rFonts w:cs="Times" w:ascii="Times" w:hAnsi="Times"/>
          <w:i/>
        </w:rPr>
        <w:t xml:space="preserve">  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Cordiali saluti.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rof. Elisa Molinari</w:t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Responsabile scientifica del programma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</w:rPr>
        <w:t>Relazione scientifica relativa alla visita svolta dal prof. Ulrich Hohenester:</w:t>
      </w:r>
    </w:p>
    <w:p>
      <w:pPr>
        <w:pStyle w:val="TextBody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‘</w:t>
      </w:r>
      <w:r>
        <w:rPr>
          <w:rFonts w:cs="Arial"/>
        </w:rPr>
        <w:t>Calcolo delle proprietà ottiche di nano-particelle ibride metallo-semiconduttore’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Durante la visita del prof. Hohenester sono stati affrontati temi riguardanti la modellizzazione delle proprietà ottiche di nano-particelle ibride metallo-semiconduttore, una nuova classe di meta-materiali con molteplici applicazioni in ottica, dalla sensoristica alla diagnostica e alla foto-catalisi. </w:t>
      </w:r>
    </w:p>
    <w:p>
      <w:pPr>
        <w:pStyle w:val="TextBody"/>
        <w:jc w:val="both"/>
        <w:rPr/>
      </w:pPr>
      <w:r>
        <w:rPr/>
        <w:t>L’analisi si è focalizzata su sistemi sperimentalmente realizzabili e descritti in letteratura basati su nano-particelle di CdS combinati con nano-particelle di Au, chiamati nano-dumbells, le cui proprietà ottiche, sperimentalmente ben caratterizzate, sono ancora lontane da una chiara interpretazione teorica. In particolare:</w:t>
      </w:r>
    </w:p>
    <w:p>
      <w:pPr>
        <w:pStyle w:val="TextBody"/>
        <w:jc w:val="both"/>
        <w:rPr/>
      </w:pPr>
      <w:r>
        <w:rPr/>
        <w:t>- sono stati impostati ed effettuati calcoli alle differenze finite con codici sviluppati dal gruppo di Graz per la soluzione delle equazioni di Maxwell basati sul Boundary Element Method, confrontando i risultati con quelli ottenuti dal gruppo di Modena con altre tecniche computazionali (Discrete Dipole Approximation). Il confronto tra diversi tipi di calcolo ha permesso di confermare precedenti risultati e di interpretare fisicamente la natura di specifiche transizioni ottiche precedentemente previste. I risultati avranno un diretto impatto nella attuale collaborazione teorico-sperimentale del gruppo di Modena con altri gruppi europei (Lyon, Mainz, Jerusalem), i cui risultati saranno presto sottomessi per la pubblicazione;</w:t>
      </w:r>
    </w:p>
    <w:p>
      <w:pPr>
        <w:pStyle w:val="TextBody"/>
        <w:jc w:val="both"/>
        <w:rPr/>
      </w:pPr>
      <w:r>
        <w:rPr/>
        <w:t>- sono state impostate nuove descrizioni delle proprietà ottiche di nano-ibridi volte a chiarire, in particolare, il ruolo dei segmenti metallici di tali nano-strutture sulla risonanza eccitonica del segmento semiconduttore. Queste descrizioni saranno effettuate sia nell’ambito di teorie quantitative basate su metodi di massa efficace e funzioni di screening realistiche, sia su modellizzazioni microscopiche volte a chiarire il ruolo della dinamica many-body dei segmenti metallici nella interazione elettrone-lacuna che determina l’assorbimento ottico dei nano-ibridi. Questo tema coinvolgerà i gruppi di Modena e di Graz in una futura collaborazione su un tema di grande attualità scientifica e tecnologica.</w:t>
      </w:r>
    </w:p>
    <w:p>
      <w:pPr>
        <w:pStyle w:val="TextBody"/>
        <w:jc w:val="both"/>
        <w:rPr/>
      </w:pPr>
      <w:r>
        <w:rPr/>
        <w:t>Durante il suo soggiorno, il Professor Hohenester ha presentato la propria attività tramite un seminario, tenuto a Modena il 30 novembre 2010, dal titolo “Imaging particle plasmons using optical and electron microscopy”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3" w:right="1134" w:gutter="0" w:header="624" w:top="212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3, Istituto Nanoscienze - CNR, Via Campi 213A, I-41125 Modena, ph+39-0592055-629, fax -651</w:t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egreterias3@unimore.it www.nano.cnr.it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artita IVA IT 02118311006 – C.F.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inline distT="0" distB="0" distL="0" distR="0">
          <wp:extent cx="105854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34" w:hanging="1134"/>
      <w:jc w:val="both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;Century Gothic" w:hAnsi="Calibri;Century Gothic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Cs w:val="20"/>
    </w:rPr>
  </w:style>
  <w:style w:type="paragraph" w:styleId="Istruzionidiinvio">
    <w:name w:val="Istruzioni di invio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R-NANO-S3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49:00Z</dcterms:created>
  <dc:creator>CNR-INFM</dc:creator>
  <dc:description/>
  <dc:language>en-US</dc:language>
  <cp:lastModifiedBy>CNR-INFM</cp:lastModifiedBy>
  <cp:lastPrinted>2010-12-22T19:03:00Z</cp:lastPrinted>
  <dcterms:modified xsi:type="dcterms:W3CDTF">2010-12-22T15:22:00Z</dcterms:modified>
  <cp:revision>2</cp:revision>
  <dc:subject/>
  <dc:title>La Direzione</dc:title>
</cp:coreProperties>
</file>