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sit of Dr. John Clague to CNR – IRPI, UOS di Torino, October 2009</w:t>
      </w:r>
    </w:p>
    <w:p>
      <w:pPr>
        <w:pStyle w:val="Normal"/>
        <w:autoSpaceDE w:val="false"/>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CNR - Short Term Mobility Program 2009 </w:t>
      </w:r>
    </w:p>
    <w:p>
      <w:pPr>
        <w:pStyle w:val="Normal"/>
        <w:autoSpaceDE w:val="false"/>
        <w:spacing w:lineRule="auto" w:line="240" w:before="24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2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NAL REPORT</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pPr>
      <w:r>
        <w:rPr>
          <w:rFonts w:cs="Times New Roman" w:ascii="Times New Roman" w:hAnsi="Times New Roman"/>
          <w:sz w:val="24"/>
          <w:szCs w:val="24"/>
          <w:lang w:val="en-US"/>
        </w:rPr>
        <w:t>In my capacity as Director of the Centre of Natural Hazard Research (CNHR) at Simon Fraser University (Burnaby, Canada), I visited the Istituto di Ricerca per la Protezione Idrogeologica in Torino between October 5 and 16, 2009. The objectives of my visit were to:</w:t>
      </w:r>
    </w:p>
    <w:p>
      <w:pPr>
        <w:pStyle w:val="Normal"/>
        <w:numPr>
          <w:ilvl w:val="0"/>
          <w:numId w:val="1"/>
        </w:numPr>
        <w:autoSpaceDE w:val="false"/>
        <w:spacing w:lineRule="auto" w:line="240" w:before="12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acquire knowledge about landslides and hydrogeological hazards in the Italian Alps, especially those related to recent and continuing climate change in the region;</w:t>
      </w:r>
    </w:p>
    <w:p>
      <w:pPr>
        <w:pStyle w:val="Normal"/>
        <w:numPr>
          <w:ilvl w:val="0"/>
          <w:numId w:val="1"/>
        </w:numPr>
        <w:autoSpaceDE w:val="false"/>
        <w:spacing w:lineRule="auto" w:line="24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meet with Italian colleagues at CNR and share information and ideas;</w:t>
      </w:r>
    </w:p>
    <w:p>
      <w:pPr>
        <w:pStyle w:val="Normal"/>
        <w:numPr>
          <w:ilvl w:val="0"/>
          <w:numId w:val="1"/>
        </w:numPr>
        <w:autoSpaceDE w:val="false"/>
        <w:spacing w:lineRule="auto" w:line="24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compare methods and analytical techniques used by CNR and CNHR researchers; and</w:t>
      </w:r>
    </w:p>
    <w:p>
      <w:pPr>
        <w:pStyle w:val="Normal"/>
        <w:numPr>
          <w:ilvl w:val="0"/>
          <w:numId w:val="1"/>
        </w:numPr>
        <w:autoSpaceDE w:val="false"/>
        <w:spacing w:lineRule="auto" w:line="24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explore opportunities for cooperation and collaboration between CNR and CNHR in the future.</w:t>
      </w:r>
    </w:p>
    <w:p>
      <w:pPr>
        <w:pStyle w:val="Normal"/>
        <w:autoSpaceDE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ives of the visit were achieved. I gained familiarity with natural hazards in the European Alps and their relations to climate change by visiting the Aosta Valley and Valtellina where Italian researchers have conducted much research on hazardous natural processes, including landslides, rockfalls, debris flows, and floods. I learned how Italian researchers monitor potentially dangerous slopes during field visits to the Monte Bianco area and Beauregard. Field trips led by CNR researchers, Drs. Fabio Luino, Ornella Turitto, and Giovanni Mortara, were extremely beneficial to 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visit to IRPI was hosted by Drs. Giovanni Mortara, Marta Chiarle, and Giorgio Lollino. It provided me the opportunity to continue to work with Drs. Mortara and Chiarle on the effects of climate change on high mountain hazards that we initiated during Dr. Chiarle’s visit to SFU in 2008-2009. Drs. Chiarle, Mortara, and I are currently preparing a scientific paper for publication on this topic.</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le at IRPI, I heard excellent presentations on the research being conducted by the scientific and technical staff. Research presentations were given by Drs. Massimo Arattano and by Drs. Domenico Tropeano and Laura Turconi on debris flows in Northern Italy; by Franca Maraga on the flood history of the Po River; by Ornella Turitto on the content of the IRPI’s archives and, along with Chiara Audisio, on the use of historical documents for fluvial evolution studies; and by Daniele Giordan on the state-of-the-art geo-monitoring that is being done on hazardous slopes by Dr. Lollino’s research group. In addition, Guido Nigrelli and Chiara Audisio briefed me on the database on hydrometeorological hazards that is maintained by IRPI. Those presentations allowed me to compare and discuss the different investigation techniques and methods for data acquisition and processing in use at CNR-IRPI at CNH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delivered a presentation entitled “Formation and failure of natural dams” to IRPI staff in Torino on October 13, 2009. It is apparent that climate warming over the past century has had similar effects in the mountains of western Canada to those in the European Alps. Yet, although the natural processes are the same, the number of people exposed to hazardous processes in the Alps is much larger than in western Canada; and according the risk in Europe far exceeds that in Canada. I was made aware of strategies used by Italy to deal with the high level of risk it faces. Hopefully, Italy’s experience in dealing with natural hazards can be put to good use in Canada as development of its mountain valleys proceed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summary, my visit was mutually beneficial, both to me and to IRPI scientists. I expressed a desire to continue to interact with Italian scientists and to explore opportunities for possible exchanges of, and research collaboration between, IRPI and CNHR scientists. With this aim in mind, a draft of a Cooperation Agreement between the two institutions has been prepared and will be submitted for approval to IRPI and SF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October 30, 2009</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709"/>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Dr. John Clague</w:t>
      </w:r>
    </w:p>
    <w:sectPr>
      <w:type w:val="nextPage"/>
      <w:pgSz w:w="12240" w:h="15840"/>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48:00Z</dcterms:created>
  <dc:creator>Marta</dc:creator>
  <dc:description/>
  <dc:language>en-US</dc:language>
  <cp:lastModifiedBy>rita.carbonetti</cp:lastModifiedBy>
  <cp:lastPrinted>2009-11-02T10:47:00Z</cp:lastPrinted>
  <dcterms:modified xsi:type="dcterms:W3CDTF">2009-11-02T09:48:00Z</dcterms:modified>
  <cp:revision>2</cp:revision>
  <dc:subject/>
  <dc:title>Visit of Dr</dc:title>
</cp:coreProperties>
</file>