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Relazione scientifica dell’attività svolta nell’ambito del programma “Short-term mobility – anno 2008”.</w:t>
      </w:r>
    </w:p>
    <w:p>
      <w:pPr>
        <w:pStyle w:val="Normal"/>
        <w:spacing w:lineRule="auto" w:line="360"/>
        <w:jc w:val="both"/>
        <w:rPr>
          <w:b/>
          <w:b/>
        </w:rPr>
      </w:pPr>
      <w:r>
        <w:rPr>
          <w:b/>
        </w:rPr>
        <w:t>Titolo del programma: “Soluzioni tecnologiche innovative per il miglioramento della qualità e della salubrità degli alimenti zootecnici”</w:t>
      </w:r>
    </w:p>
    <w:p>
      <w:pPr>
        <w:pStyle w:val="Normal"/>
        <w:spacing w:lineRule="auto" w:line="360"/>
        <w:jc w:val="both"/>
        <w:rPr>
          <w:lang w:val="en-GB"/>
        </w:rPr>
      </w:pPr>
      <w:r>
        <w:rPr/>
        <w:t xml:space="preserve">Fruitore del programma: Thiago Fernardes, Ricercatore, </w:t>
      </w:r>
      <w:r>
        <w:rPr>
          <w:color w:val="000000"/>
          <w:lang w:val="en-GB"/>
        </w:rPr>
        <w:t>Department</w:t>
      </w:r>
      <w:r>
        <w:rPr>
          <w:lang w:val="en-GB"/>
        </w:rPr>
        <w:t xml:space="preserve"> </w:t>
      </w:r>
      <w:r>
        <w:rPr>
          <w:color w:val="000000"/>
          <w:lang w:val="en-GB"/>
        </w:rPr>
        <w:t>of Animal Sciences, ESALQ, University of San Paulo,</w:t>
      </w:r>
      <w:r>
        <w:rPr>
          <w:lang w:val="en-GB"/>
        </w:rPr>
        <w:t xml:space="preserve"> Brasile.</w:t>
      </w:r>
    </w:p>
    <w:p>
      <w:pPr>
        <w:pStyle w:val="Normal"/>
        <w:spacing w:lineRule="auto" w:line="360"/>
        <w:jc w:val="both"/>
        <w:rPr/>
      </w:pPr>
      <w:r>
        <w:rPr/>
        <w:t>Proponente del programma: Amedeo Conti, Dirigente di Ricerca, ISPA-CNR.</w:t>
      </w:r>
    </w:p>
    <w:p>
      <w:pPr>
        <w:pStyle w:val="Normal"/>
        <w:spacing w:lineRule="auto" w:line="360"/>
        <w:jc w:val="both"/>
        <w:rPr>
          <w:color w:val="000000"/>
        </w:rPr>
      </w:pPr>
      <w:r>
        <w:rPr/>
        <w:t xml:space="preserve">Destinazione: Istituto di Scienze delle Produzioni Alimentari, CNR – U.O. Grugliasco (TO).  </w:t>
      </w:r>
    </w:p>
    <w:p>
      <w:pPr>
        <w:pStyle w:val="Normal"/>
        <w:spacing w:lineRule="auto" w:line="360"/>
        <w:jc w:val="both"/>
        <w:rPr/>
      </w:pPr>
      <w:r>
        <w:rPr/>
        <w:t>Periodo di fruizione della borsa: 19/05/2008-30/05/2008.</w:t>
      </w:r>
    </w:p>
    <w:p>
      <w:pPr>
        <w:pStyle w:val="Normal"/>
        <w:spacing w:lineRule="auto" w:line="360"/>
        <w:jc w:val="both"/>
        <w:rPr/>
      </w:pPr>
      <w:r>
        <w:rPr/>
      </w:r>
    </w:p>
    <w:p>
      <w:pPr>
        <w:pStyle w:val="Normal"/>
        <w:spacing w:lineRule="auto" w:line="360"/>
        <w:jc w:val="both"/>
        <w:rPr/>
      </w:pPr>
      <w:r>
        <w:rPr/>
        <w:t xml:space="preserve">Il programma di ricerca svolto si colloca nell’ambito della valutazione e miglioramento della qualità delle filiere alimentari zootecniche. Durante il periodo trascorso </w:t>
      </w:r>
      <w:bookmarkStart w:id="0" w:name="OLE_LINK3"/>
      <w:r>
        <w:rPr/>
        <w:t>presso l’ Istituto di Scienze delle Produzioni Alimentari, il Dr. Thiago F. Bernardes</w:t>
      </w:r>
      <w:bookmarkEnd w:id="0"/>
      <w:r>
        <w:rPr/>
        <w:t xml:space="preserve">, unitamente alla Dott.ssa Laura Cavallarin, ricercatrice dell’Istituto, ed ai colleghi del gruppo di Foraggicoltura del Dipartimento di Agronomia dell’Università di Torino, ha esaminato e discusso esperimenti svolti congiuntamente dal gruppo di ricerca brasiliano e da quello italiano che riguardano il miglioramento della qualità e della salubrità di foraggi insilati, alimenti chiave nell’allevamento zootecnico in molte aree del mondo, mediante l’impiego di soluzioni tecnologiche innovative. Tra queste, rivestono una notevole importanza soluzioni che consentano di indirizzare le fermentazioni dell’insilato verso una prevalenza di fermentazione lattica, che favorendo l’instaurazione di un ambiente anaerobico, inibisca lo sviluppo di microorganismi aerobi dannosi, quali lieviti aerobi e funghi filamentosi. Questi microrganismi sono potenzialmente responsabili di processi degradativi nell’insilato che possono causare ingenti perdite del valore nutritivo e costituire importanti fonti di contaminazione dell’alimento, attraverso l’accumulo di loro metaboliti secondari tossici, quali le micotossine.  Allo scopo di aumentare, al momento dell’insilamento, il numero di batteri lattici favorevoli per le fermentazioni, vengono comunemente utilizzati inoculi per insilati a base di batteri lattici. I ceppi di batteri lattici inzialmente utilizzati a questo scopo sono stati ceppi selezionati di batteri omolattici (es. </w:t>
      </w:r>
      <w:r>
        <w:rPr>
          <w:i/>
        </w:rPr>
        <w:t>Lactobacillus plantarum</w:t>
      </w:r>
      <w:r>
        <w:rPr/>
        <w:t xml:space="preserve">, </w:t>
      </w:r>
      <w:r>
        <w:rPr>
          <w:i/>
        </w:rPr>
        <w:t>L. casei</w:t>
      </w:r>
      <w:r>
        <w:rPr/>
        <w:t xml:space="preserve">, </w:t>
      </w:r>
      <w:r>
        <w:rPr>
          <w:i/>
        </w:rPr>
        <w:t>L. acidophilus</w:t>
      </w:r>
      <w:r>
        <w:rPr/>
        <w:t>), mentre negli ultimi anni sono allo studio ceppi di batteri eterolattici (</w:t>
      </w:r>
      <w:r>
        <w:rPr>
          <w:i/>
        </w:rPr>
        <w:t>L. buchneri</w:t>
      </w:r>
      <w:r>
        <w:rPr/>
        <w:t xml:space="preserve">), che producono, oltre che acido lattico, anche notevoli quantità di acido acetico. Questa caratteristica rende gli insilati notevolmente più stabili durante i fenomeni di deterioramento aerobico, una volta esposti all’aria durante le fasi di consumo.  </w:t>
      </w:r>
    </w:p>
    <w:p>
      <w:pPr>
        <w:pStyle w:val="Normal"/>
        <w:spacing w:lineRule="auto" w:line="360"/>
        <w:jc w:val="both"/>
        <w:rPr/>
      </w:pPr>
      <w:r>
        <w:rPr/>
        <w:t xml:space="preserve">Allo scopo di definire con esattezza quale fosse l’entità dell’effetto dell’inoculo con </w:t>
      </w:r>
      <w:r>
        <w:rPr>
          <w:i/>
        </w:rPr>
        <w:t xml:space="preserve">L. buchneri </w:t>
      </w:r>
      <w:r>
        <w:rPr/>
        <w:t xml:space="preserve">sulla qualità dell’insilato di mais in presenza di deterioramento aerobico, rispetto ad un inoculo batterico omolattico ed ad un insilato non trattato con batteri lattici, durante un precedente soggiorno del </w:t>
      </w:r>
      <w:bookmarkStart w:id="1" w:name="OLE_LINK1"/>
      <w:r>
        <w:rPr/>
        <w:t>Dr. Thiago F. Bernarde</w:t>
      </w:r>
      <w:bookmarkEnd w:id="1"/>
      <w:r>
        <w:rPr/>
        <w:t xml:space="preserve">s sono stati realizzati, presso l’azienda sperimentale dell’Università di Torino, dei sili sperimentali di mais. I sili sono stati conservati per 90 giorni in ambiente anaerobico e successivamente esposti all’aria per 15 giorni. Durante tale periodo, ed a intervalli regolari, sono state monitorate e registrate le caratteristiche fermentative e microbiologiche degli insilati, le temperature dei sili (indici di accrescimento di flora aerobica), le perdite di peso e di sostanza secca degli insilati. I risultati indicano che l’inoculo con </w:t>
      </w:r>
      <w:r>
        <w:rPr>
          <w:i/>
        </w:rPr>
        <w:t xml:space="preserve">Lactobacillus buchneri  </w:t>
      </w:r>
      <w:r>
        <w:rPr/>
        <w:t>rende gli insilati di mais notevolmente più stabili durante l’esposizione all’aria, consente di migliorare la qualità  microbiologica dell’insilato e riduce le perdite di sostanza secca dovute al deterioramento aerobico.</w:t>
      </w:r>
    </w:p>
    <w:p>
      <w:pPr>
        <w:pStyle w:val="Normal"/>
        <w:spacing w:lineRule="auto" w:line="360"/>
        <w:jc w:val="both"/>
        <w:rPr/>
      </w:pPr>
      <w:r>
        <w:rPr/>
        <w:t>Durante il soggiorno del Dr. Thiago F. Bernardes  sono stati elaborati i dati relativi all’esperimento e si é proceduto alla stesura dell’articolo scientifico che ne riporta i risultat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r. Amedeo Conti</w:t>
      </w:r>
    </w:p>
    <w:p>
      <w:pPr>
        <w:pStyle w:val="Normal"/>
        <w:rPr>
          <w:b/>
          <w:b/>
          <w:bCs/>
        </w:rPr>
      </w:pPr>
      <w:r>
        <w:rPr>
          <w:b/>
          <w:bCs/>
        </w:rPr>
        <w:t>Dirigente di Ricerca</w:t>
      </w:r>
    </w:p>
    <w:p>
      <w:pPr>
        <w:pStyle w:val="Normal"/>
        <w:rPr>
          <w:b/>
          <w:b/>
          <w:bCs/>
        </w:rPr>
      </w:pPr>
      <w:r>
        <w:rPr>
          <w:b/>
          <w:bCs/>
        </w:rPr>
        <w:t>Proponente</w: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26:00Z</dcterms:created>
  <dc:creator>CNR-ISPA</dc:creator>
  <dc:description/>
  <dc:language>en-US</dc:language>
  <cp:lastModifiedBy>rita.carbonetti</cp:lastModifiedBy>
  <cp:lastPrinted>2008-06-10T09:49:00Z</cp:lastPrinted>
  <dcterms:modified xsi:type="dcterms:W3CDTF">2010-03-23T16:26:00Z</dcterms:modified>
  <cp:revision>2</cp:revision>
  <dc:subject/>
  <dc:title>Il programma di ricerca svolto si colloca nell’ambito della valutazione e miglioramento della qualità delle filiere alimentari zootecniche</dc:title>
</cp:coreProperties>
</file>