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Relazione scientifica sui risultati dell’attività di ricerca svolta in collaborazione con il </w:t>
      </w:r>
      <w:r>
        <w:rPr>
          <w:b w:val="false"/>
          <w:bCs w:val="false"/>
        </w:rPr>
        <w:t>Prof Eduardo Ottoni e la Dr. Patricia Izar dell’Institute of Psychology, Department of Experimental Psychology dell’Università di San Paolo.</w:t>
      </w:r>
    </w:p>
    <w:p>
      <w:pPr>
        <w:pStyle w:val="TextBody"/>
        <w:jc w:val="both"/>
        <w:rPr>
          <w:b w:val="false"/>
          <w:b w:val="false"/>
          <w:bCs w:val="false"/>
        </w:rPr>
      </w:pPr>
      <w:r>
        <w:rPr>
          <w:b w:val="false"/>
          <w:bCs w:val="false"/>
        </w:rPr>
      </w:r>
    </w:p>
    <w:p>
      <w:pPr>
        <w:pStyle w:val="TextBody"/>
        <w:jc w:val="both"/>
        <w:rPr/>
      </w:pPr>
      <w:r>
        <w:rPr/>
        <w:t xml:space="preserve">Progetto: Ottimizzazione nella scelta del percussore da parte dei cebi dai cornetti. Un’analisi costi-benefici. </w:t>
      </w:r>
    </w:p>
    <w:p>
      <w:pPr>
        <w:pStyle w:val="Normal"/>
        <w:jc w:val="both"/>
        <w:rPr/>
      </w:pPr>
      <w:r>
        <w:rPr/>
      </w:r>
    </w:p>
    <w:p>
      <w:pPr>
        <w:pStyle w:val="TextBody"/>
        <w:jc w:val="both"/>
        <w:rPr/>
      </w:pPr>
      <w:r>
        <w:rPr/>
        <w:t xml:space="preserve">Proponente e Fruitore: </w:t>
      </w:r>
      <w:r>
        <w:rPr>
          <w:b w:val="false"/>
          <w:bCs w:val="false"/>
        </w:rPr>
        <w:t>Dr. Elisabetta Visalberghi e-mail elisabetta.visalberghi@istc.cnr.it</w:t>
      </w:r>
    </w:p>
    <w:p>
      <w:pPr>
        <w:pStyle w:val="TextBody"/>
        <w:jc w:val="both"/>
        <w:rPr>
          <w:b w:val="false"/>
          <w:b w:val="false"/>
          <w:bCs w:val="false"/>
        </w:rPr>
      </w:pPr>
      <w:r>
        <w:rPr>
          <w:b w:val="false"/>
          <w:bCs w:val="false"/>
        </w:rPr>
      </w:r>
    </w:p>
    <w:p>
      <w:pPr>
        <w:pStyle w:val="TextBody"/>
        <w:tabs>
          <w:tab w:val="clear" w:pos="708"/>
          <w:tab w:val="left" w:pos="1690" w:leader="none"/>
        </w:tabs>
        <w:jc w:val="both"/>
        <w:rPr/>
      </w:pPr>
      <w:r>
        <w:rPr/>
        <w:tab/>
      </w:r>
    </w:p>
    <w:p>
      <w:pPr>
        <w:pStyle w:val="TextBody"/>
        <w:jc w:val="both"/>
        <w:rPr/>
      </w:pPr>
      <w:r>
        <w:rPr>
          <w:b w:val="false"/>
          <w:bCs w:val="false"/>
        </w:rPr>
        <w:t xml:space="preserve">L’attività di ricerca si è svolta a Boa Vista in prossimità di Gilbués, nello stato del Piauì. Allo studio hanno partecipato quattro maschi adulti, un maschio subadulto e tre femmine adulte appartenenti ad una popolazione selvatica di </w:t>
      </w:r>
      <w:r>
        <w:rPr>
          <w:b w:val="false"/>
          <w:bCs w:val="false"/>
          <w:i/>
          <w:iCs/>
        </w:rPr>
        <w:t>Cebus libidinosus</w:t>
      </w:r>
      <w:r>
        <w:rPr>
          <w:b w:val="false"/>
          <w:bCs w:val="false"/>
        </w:rPr>
        <w:t xml:space="preserve">. Le osservazioni, filmate con una telecamera di alta precisione che permette un analisi dell’altezza alla quale ciascun soggetto riesce a sollevare le pietre che utilizza come percussori, si è svolto in un area che gli animali frequentano con assiduità (dato che viene fornita loro acqua e una piccola quantità di cibo) e dove in precedenza avevo condotto un altro esperimento (Visalberghi et al., </w:t>
      </w:r>
      <w:r>
        <w:rPr>
          <w:b w:val="false"/>
          <w:bCs w:val="false"/>
          <w:i/>
          <w:iCs/>
        </w:rPr>
        <w:t>Current Biology</w:t>
      </w:r>
      <w:r>
        <w:rPr>
          <w:b w:val="false"/>
          <w:bCs w:val="false"/>
        </w:rPr>
        <w:t xml:space="preserve"> 2009). Durante la mia permanenza a Boa Vista è stato possibile testare gli animali in media un giorno su due. E’ possibile che la relativa abbondanza in questo periodo  dell’anno di alcuni frutti e invertebrati abbia influenzato la loro normale </w:t>
      </w:r>
      <w:r>
        <w:rPr>
          <w:b w:val="false"/>
          <w:bCs w:val="false"/>
          <w:i/>
          <w:iCs/>
        </w:rPr>
        <w:t>routine</w:t>
      </w:r>
      <w:r>
        <w:rPr>
          <w:b w:val="false"/>
          <w:bCs w:val="false"/>
        </w:rPr>
        <w:t xml:space="preserve"> di frequentazione quasi giornaliera dell’area dove vengono condotti gli esperimenti. </w:t>
      </w:r>
    </w:p>
    <w:p>
      <w:pPr>
        <w:pStyle w:val="TextBody"/>
        <w:ind w:firstLine="708"/>
        <w:jc w:val="both"/>
        <w:rPr>
          <w:b w:val="false"/>
          <w:b w:val="false"/>
          <w:bCs w:val="false"/>
        </w:rPr>
      </w:pPr>
      <w:r>
        <w:rPr>
          <w:b w:val="false"/>
          <w:bCs w:val="false"/>
        </w:rPr>
        <w:t xml:space="preserve">Questi soggetti, tutti abili utilizzatori di strumenti, sono stati pesati (con una bilancia a distanza) per determinare la loro massa corporea e per poi determinare il ruolo svolto da questo fattore sul processo decisionale di scelta dello strumento e sull’efficacia dei colpi. Ciascun soggetto ha ricevuto un minimo di 10 prove di rottura di noci piassava (la cui resistenza è di circa 10 volte superiore a quelle delle noci europee) con ciascuna di cinque pietre di quarzite di pesi crescenti (547 g, 926 g, 1417 g, 1920 g, e 3470 g). Ciò permetterà di determinare l’efficacia dei colpi di maschi e femmine a seconda del peso del percussore, dell’altezza alla quale lo riescono a sollevare (analisi che verrà svolta in laboratorio su filmati dalla Dr. Qing Liu), della forza che ciascun soggetto riesce ad aggiungere durante la fase discendente del colpo, e della massa corporea del soggetto. </w:t>
      </w:r>
    </w:p>
    <w:p>
      <w:pPr>
        <w:pStyle w:val="TextBody"/>
        <w:ind w:firstLine="708"/>
        <w:jc w:val="both"/>
        <w:rPr/>
      </w:pPr>
      <w:r>
        <w:rPr>
          <w:b w:val="false"/>
          <w:bCs w:val="false"/>
        </w:rPr>
        <w:t xml:space="preserve">Queste informazioni serviranno come base per interpretare lo studio programmato per il prossimo futuro sul processo decisionale dei vari individui in test di scelta fra percussori di differente peso, noci di diversa resistenza e differenti costi di trasporto dei percussori (ciò viene ottenuto posizionando i percussori a diverse distanze dall’incudine). Questo progetto ricerca è stato definito nei dettagli e entro il 15 luglio presenteremo la richiesta di finanziamento alla </w:t>
      </w:r>
      <w:r>
        <w:rPr>
          <w:b w:val="false"/>
          <w:bCs w:val="false"/>
          <w:i/>
          <w:iCs/>
        </w:rPr>
        <w:t>Leakey Foundation</w:t>
      </w:r>
      <w:r>
        <w:rPr>
          <w:b w:val="false"/>
          <w:bCs w:val="false"/>
        </w:rPr>
        <w:t xml:space="preserve">. </w:t>
      </w:r>
    </w:p>
    <w:p>
      <w:pPr>
        <w:pStyle w:val="TextBody"/>
        <w:ind w:firstLine="708"/>
        <w:jc w:val="both"/>
        <w:rPr/>
      </w:pPr>
      <w:r>
        <w:rPr>
          <w:b w:val="false"/>
          <w:bCs w:val="false"/>
        </w:rPr>
        <w:t>In collaborazione con i colleghi brasiliani abbiamo (a) quasi ultimato la scrittura dell’articolo “Sex differences in stone tool use by adult wild bearded capuchin monkeys (</w:t>
      </w:r>
      <w:r>
        <w:rPr>
          <w:b w:val="false"/>
          <w:bCs w:val="false"/>
          <w:i/>
          <w:iCs/>
        </w:rPr>
        <w:t>Cebus libidinosus</w:t>
      </w:r>
      <w:r>
        <w:rPr>
          <w:b w:val="false"/>
          <w:bCs w:val="false"/>
        </w:rPr>
        <w:t xml:space="preserve">)” che verrà inviato alla rivista </w:t>
      </w:r>
      <w:r>
        <w:rPr>
          <w:b w:val="false"/>
          <w:bCs w:val="false"/>
          <w:i/>
          <w:iCs/>
        </w:rPr>
        <w:t>Journal of Human Evolution</w:t>
      </w:r>
      <w:r>
        <w:rPr>
          <w:b w:val="false"/>
          <w:bCs w:val="false"/>
        </w:rPr>
        <w:t>, (b) delineato i temi di ricerca che saranno oggetto della comune richiesta di finanziamento nell’ambito dell’accordo bilaterale CNR-CnPQ il prossimo settembre e (c) discusso il progetto di ricerca di Raphael Cardoso, uno studente che ha appena vinto il Dottorato di Ricerca con il Prof. Eduardo Ottoni e che trascorrerà un anno del suo dottorato presso l?istituto di Scienze e Tecnologie del CNR a Roma.</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In fede</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Dr. Elisabetta Visalberghi.</w:t>
      </w:r>
    </w:p>
    <w:p>
      <w:pPr>
        <w:pStyle w:val="TextBody"/>
        <w:tabs>
          <w:tab w:val="clear" w:pos="708"/>
          <w:tab w:val="left" w:pos="8692" w:leader="none"/>
        </w:tabs>
        <w:jc w:val="both"/>
        <w:rPr>
          <w:b w:val="false"/>
          <w:b w:val="false"/>
          <w:bCs w:val="false"/>
        </w:rPr>
      </w:pPr>
      <w:r>
        <w:rPr>
          <w:b w:val="false"/>
          <w:bCs w:val="false"/>
        </w:rPr>
        <w:tab/>
        <w:tab/>
      </w:r>
    </w:p>
    <w:p>
      <w:pPr>
        <w:pStyle w:val="Normal"/>
        <w:jc w:val="both"/>
        <w:rPr>
          <w:b/>
          <w:b/>
          <w:bCs/>
        </w:rPr>
      </w:pPr>
      <w:r>
        <w:rPr>
          <w:b/>
          <w:bCs/>
        </w:rPr>
        <w:tab/>
      </w:r>
    </w:p>
    <w:p>
      <w:pPr>
        <w:pStyle w:val="Normal"/>
        <w:jc w:val="both"/>
        <w:rPr/>
      </w:pPr>
      <w:r>
        <w:rPr/>
        <w:t xml:space="preserve">Si testeranno cebi selvatici in condizioni controllate fornendo ai singoli individui noci di palma e la scelta fra due percussori posizionati ad una distanza di circa 4 metri dalla più vicina incudine. Il disegno sperimentale prevede l’utilizzo di due specie di noci di palma il cui guscio differisce significativamente a livello di resistenza alla rottura. Le noci di bassa resistenza possono essere facilmente rotte da percussori che pesano meno di 700 g, quelle di alta resistenza possono essere rotte con un percussore di tale peso solo con estrema difficoltà e moltissimi colpi inferti alla noce. A ciascun soggetto verrà fornita la scelta fra due sassi di peso molto diverso (400 g e 1200 g). Il costo è quindi costituito dal trasporto che è maggiore per sassi di peso superiore e il beneficio è costituito dalla maggiore probabilità di rompere una noce con pietre pesanti.  </w:t>
      </w:r>
    </w:p>
    <w:p>
      <w:pPr>
        <w:pStyle w:val="Normal"/>
        <w:ind w:firstLine="708"/>
        <w:jc w:val="both"/>
        <w:rPr/>
      </w:pPr>
      <w:r>
        <w:rPr/>
      </w:r>
    </w:p>
    <w:p>
      <w:pPr>
        <w:pStyle w:val="Normal"/>
        <w:jc w:val="both"/>
        <w:rPr>
          <w:b/>
          <w:b/>
          <w:bCs/>
        </w:rPr>
      </w:pPr>
      <w:r>
        <w:rPr>
          <w:b/>
          <w:bCs/>
        </w:rPr>
        <w:t>Descrizione del progetto (max 10 righe)</w:t>
      </w:r>
    </w:p>
    <w:p>
      <w:pPr>
        <w:pStyle w:val="Normal"/>
        <w:ind w:firstLine="708"/>
        <w:jc w:val="both"/>
        <w:rPr/>
      </w:pPr>
      <w:r>
        <w:rPr/>
        <w:t>Se i cebi sono in grado di ottimizzare la loro scelta in termini di costi e benefici ci aspettiamo un pattern di scelta che predilige il sasso pesante nel caso di noci ad alta resistenza e il sasso leggero nel caso di noci a bassa resistenza. Un tale pattern significherebbe che i cebi sono in grado di considerare simultaneamente più fattori (resistenza della noce, peso/efficacia del sasso e costo del trasporto/uso in relazione al peso del percussore) e di comportarsi con flessibilità in modo tale da raggiungere il successo e ridurre i costi per raggiungerlo. Durante il periodo in Brasile intendo anche visitare, se possibile a livello organizzativo, due siti nello Stato di Goiàs dove colleghi brasiliani dell’Università di Goiàs hanno trovato possibili evidenze indirette di uso di strumenti da parte dei cebi in modo tale da poterle verificare sulla base della mia esperienza.</w:t>
      </w:r>
    </w:p>
    <w:p>
      <w:pPr>
        <w:pStyle w:val="Normal"/>
        <w:ind w:firstLine="708"/>
        <w:jc w:val="both"/>
        <w:rPr/>
      </w:pPr>
      <w:r>
        <w:rPr/>
      </w:r>
    </w:p>
    <w:p>
      <w:pPr>
        <w:pStyle w:val="Normal"/>
        <w:ind w:firstLine="709"/>
        <w:rPr/>
      </w:pPr>
      <w:r>
        <w:rPr>
          <w:szCs w:val="20"/>
        </w:rPr>
        <w:t>Firma del Proponente</w:t>
      </w:r>
      <w:r>
        <w:rPr/>
        <w:tab/>
        <w:tab/>
        <w:tab/>
        <w:tab/>
        <w:tab/>
        <w:tab/>
      </w:r>
      <w:r>
        <w:rPr>
          <w:szCs w:val="20"/>
        </w:rPr>
        <w:t>Firma del Fruitore</w:t>
      </w:r>
    </w:p>
    <w:p>
      <w:pPr>
        <w:pStyle w:val="Normal"/>
        <w:ind w:firstLine="709"/>
        <w:rPr>
          <w:szCs w:val="20"/>
        </w:rPr>
      </w:pPr>
      <w:r>
        <w:rPr>
          <w:szCs w:val="20"/>
        </w:rPr>
      </w:r>
    </w:p>
    <w:p>
      <w:pPr>
        <w:pStyle w:val="Normal"/>
        <w:ind w:firstLine="708"/>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1:27:00Z</dcterms:created>
  <dc:creator>elisabetta visalberghi</dc:creator>
  <dc:description/>
  <cp:keywords/>
  <dc:language>en-US</dc:language>
  <cp:lastModifiedBy>Antonella Porretti</cp:lastModifiedBy>
  <dcterms:modified xsi:type="dcterms:W3CDTF">2009-08-05T15:29:00Z</dcterms:modified>
  <cp:revision>8</cp:revision>
  <dc:subject/>
  <dc:title>Paralleli fra i percussori degli ominidi ritrovati a Koobi Fora e quelli usati dai cebi dai cornetti</dc:title>
</cp:coreProperties>
</file>