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Fonts w:cs="Times New Roman" w:ascii="Times New Roman" w:hAnsi="Times New Roman"/>
          <w:b/>
        </w:rPr>
        <w:t>Relazione sull'attività di ricerca del Dr. Gianluca Gagliardi nell’ambito del Programma “CNR Short-term Mobility” 2008, avente per oggetto: “</w:t>
      </w:r>
      <w:r>
        <w:rPr>
          <w:b/>
        </w:rPr>
        <w:t>Analisi chimica ad alta sensibilità per mezzo di risonatori dielettrici di elevata finezza</w:t>
      </w:r>
      <w:r>
        <w:rPr>
          <w:rFonts w:cs="Times New Roman" w:ascii="Times New Roman" w:hAnsi="Times New Roman"/>
          <w:b/>
        </w:rPr>
        <w:t>”, svolta presso il Dipartimento di Chimica della Queen’s University di Kingston (Can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ind w:firstLine="709"/>
        <w:jc w:val="both"/>
        <w:rPr/>
      </w:pPr>
      <w:r>
        <w:rPr/>
        <w:t xml:space="preserve">Nel corso del soggiorno di ricerca presso la Queen’s University, in collaborazione con il gruppo </w:t>
      </w:r>
      <w:r>
        <w:rPr>
          <w:rFonts w:cs="Times New Roman" w:ascii="Times New Roman" w:hAnsi="Times New Roman"/>
        </w:rPr>
        <w:t>di "Optical Engineering" del prof. H. P. Loock,</w:t>
      </w:r>
      <w:r>
        <w:rPr/>
        <w:t xml:space="preserve"> il Dr. Gagliardi ha messo a punto un metodo di rivelazione chimica basato sul decadimento temporale di un impulso laser infrarosso in un micro-risonatore sferico. I micro-risonatori utilizzati consistono in piccole sfere, di diametro compreso tra 200 e 300 </w:t>
      </w:r>
      <w:r>
        <w:rPr>
          <w:rFonts w:eastAsia="Symbol" w:cs="Symbol" w:ascii="Symbol" w:hAnsi="Symbol"/>
        </w:rPr>
        <w:t></w:t>
      </w:r>
      <w:r>
        <w:rPr/>
        <w:t xml:space="preserve">m, fabbricate direttamente per fusione della punta di una fibra ottica “standard” (silica) nella scarica di una macchina giuntatrice per fibre. La sfera così ottenuta presenta caratteristiche di superficie eccellenti che ne fanno un risonatore ottico di altissima qualità. Grazie al metodo di fabbricazione, inoltre, la sfera rimane legata all’estremo della fibra originaria e risulta quindi molto agevole da manipolare per l’allineamento e l’uso come sensore. Come è noto, la vita media </w:t>
      </w:r>
      <w:r>
        <w:rPr>
          <w:rFonts w:cs="Times"/>
        </w:rPr>
        <w:t>τ</w:t>
      </w:r>
      <w:r>
        <w:rPr/>
        <w:t xml:space="preserve"> di un breve impulso luminoso nella microcavità è funzione sia del suo fattore di qualità che delle perdite indotte dall’assorbimento (“cavity ring-down”). Pertanto, da tale parametro, è possibile individuare la presenza di un composto e misurare direttamente il coefficiente di assorbimento risalendo così alla sua concentrazione. La sorgente luminosa principalmente adoperata nel corso dell’esperimento è un laser in fibra drogata con Erbio operante intorno a 1560 nm, particolarmente adatto allo scopo in quanto di notevole potenza (110 mW) ed elevata coerenza (larghezza di riga &lt; 10 kHz). Il trasferimento di radiazione nel risonatore avviene attraverso una fibra rastremata (diametro minimo </w:t>
      </w:r>
      <w:r>
        <w:rPr>
          <w:rFonts w:eastAsia="Symbol" w:cs="Symbol" w:ascii="Symbol" w:hAnsi="Symbol"/>
        </w:rPr>
        <w:t></w:t>
      </w:r>
      <w:r>
        <w:rPr/>
        <w:t xml:space="preserve"> 3 </w:t>
      </w:r>
      <w:r>
        <w:rPr>
          <w:rFonts w:eastAsia="Symbol" w:cs="Symbol" w:ascii="Symbol" w:hAnsi="Symbol"/>
        </w:rPr>
        <w:t></w:t>
      </w:r>
      <w:r>
        <w:rPr/>
        <w:t xml:space="preserve">m) ottenuta da una procedura di “allungamento” in una fiamma, presso il laboratorio del prof. S. Yam, Dept. </w:t>
      </w:r>
      <w:r>
        <w:rPr>
          <w:bCs/>
        </w:rPr>
        <w:t>Electrical &amp; Computer Engineering della Queen’s University</w:t>
      </w:r>
      <w:r>
        <w:rPr/>
        <w:t>. La distanza tra la la sfera e la fibra rastremata viene controllata finemente da un sistema di movimentazione micrometrico a 3 stadi. L’accoppiamento con tale fibra consente di eccitare i modi risonanti di galleria (WGM) della micro-cavità la cui energia, per riflessione totale nel dielettrico, è concentrata principalmente sulla superficie, intorno all’equatore, con una porzione significativa presente anche nel mezzo circostante. La profondità di penetrazione di tale “coda” dipende ovviamente dall’indice di rifrazione efficace del mezzo stesso. L’interazione radiazione materia, che consente di misurare l’assorbimento di un composto molecolare eventualmente presente all’esterno, nell’intorno di una sua riga o banda risonante, si verifica appunto tra l’onda evanescente confinata all’interfaccia tra la sfera e l’ambiente. Per tali motivi, il metodo nel suo complesso si presta sia all’analisi di gas che di campioni liquidi.</w:t>
      </w:r>
    </w:p>
    <w:p>
      <w:pPr>
        <w:pStyle w:val="TextBody"/>
        <w:spacing w:before="0" w:after="0"/>
        <w:ind w:firstLine="709"/>
        <w:jc w:val="both"/>
        <w:rPr/>
      </w:pPr>
      <w:r>
        <w:rPr/>
        <w:t xml:space="preserve">La tecnica messa a punto è in realtà una variante molto vantaggiosa del “cavity ring-down”. Essa si basa sulla rivelazione dello sfasamento </w:t>
      </w:r>
      <w:r>
        <w:rPr>
          <w:rFonts w:eastAsia="Symbol" w:cs="Symbol" w:ascii="Symbol" w:hAnsi="Symbol"/>
        </w:rPr>
        <w:t></w:t>
      </w:r>
      <w:r>
        <w:rPr>
          <w:rFonts w:cs="Times"/>
        </w:rPr>
        <w:t>Ф</w:t>
      </w:r>
      <w:r>
        <w:rPr/>
        <w:t xml:space="preserve"> di un fascio modulato in ampiezza, a frequenza </w:t>
      </w:r>
      <w:r>
        <w:rPr>
          <w:rFonts w:eastAsia="Symbol" w:cs="Symbol" w:ascii="Symbol" w:hAnsi="Symbol"/>
        </w:rPr>
        <w:t></w:t>
      </w:r>
      <w:r>
        <w:rPr/>
        <w:t xml:space="preserve">, nel passaggio in risonanza con la cavità sferica, che segue la relazione: </w:t>
      </w:r>
      <w:r>
        <w:rPr/>
      </w:r>
      <m:oMath xmlns:m="http://schemas.openxmlformats.org/officeDocument/2006/math">
        <m:r>
          <m:rPr>
            <m:lit/>
            <m:nor/>
          </m:rPr>
          <w:rPr>
            <w:rFonts w:ascii="Cambria Math" w:hAnsi="Cambria Math"/>
          </w:rPr>
          <m:t xml:space="preserve">tan</m:t>
        </m:r>
        <m:r>
          <m:rPr>
            <m:lit/>
            <m:nor/>
          </m:rPr>
          <w:rPr>
            <w:rFonts w:ascii="Cambria Math" w:hAnsi="Cambria Math"/>
          </w:rPr>
          <m:t xml:space="preserve">ΔΦ</m:t>
        </m:r>
        <m:r>
          <w:rPr>
            <w:rFonts w:ascii="Cambria Math" w:hAnsi="Cambria Math"/>
          </w:rPr>
          <m:t xml:space="preserve">=</m:t>
        </m:r>
        <m:r>
          <w:rPr>
            <w:rFonts w:ascii="Cambria Math" w:hAnsi="Cambria Math"/>
          </w:rPr>
          <m:t xml:space="preserve">−</m:t>
        </m:r>
        <m:r>
          <m:rPr>
            <m:lit/>
            <m:nor/>
          </m:rPr>
          <w:rPr>
            <w:rFonts w:ascii="Cambria Math" w:hAnsi="Cambria Math"/>
          </w:rPr>
          <m:t xml:space="preserve">ωτ</m:t>
        </m:r>
      </m:oMath>
      <w:r>
        <w:rPr/>
        <w:t xml:space="preserve">. Per tale motivo è denominata “phase-shift cavity ring-down”. La procedura sperimentale consiste nel modulare a frequenza </w:t>
      </w:r>
      <w:r>
        <w:rPr>
          <w:rFonts w:eastAsia="Symbol" w:cs="Symbol" w:ascii="Symbol" w:hAnsi="Symbol"/>
        </w:rPr>
        <w:t></w:t>
      </w:r>
      <w:r>
        <w:rPr/>
        <w:t xml:space="preserve"> (200-2000 kHz) l’intensità del fascio laser mediante un interferometro Mach-Zender in fibra ottica e demodulare il segnale riflesso o trasmesso dal risonatore con un amplificatore Lock-in. La peculiarità di questo sistema è che il tempo di decadimento, e quindi il fattore di qualità del risonatore, può essere misurato anche quando è molto breve (qualità bassa), dal momento che il minore sfasamento associato può essere compensato (e quindi incrementato) agendo sulla frequenza di modulazione, come si nota dalla relazione precedente. Inoltre, la tecnica è semplice e immediata. La misura viene effettuata nel dominio delle frequenze, e non è richiesto alcun sistema di acquisizione veloce o alcun fit non lineare. L’amplificatore Lock-in produce direttamente in uscita i valori di sfasamento, mentre un fit lineare delle fasi ottenute al variare della frequenza di modulazione fornisce il tempo di vita media caratteristico. Confrontando il decadimento iniziale con quello in presenza di assorbimento, si ricavano le informazioni sulla specie assorbente. Come ulteriore aspetto di novità, in virtù dell’efficienza di accoppiamento ottenuta con il laser ad Er, è stato successivamente possibile rivelare l’intensità retro-diffusa, principalmente dovuta a “scattering” di Rayleigh sulla superficie della sfera, che si accoppia nuovamente nella fibra ottica d’ingresso, in direzione contropropagante. Il segnale corrispondente contiene proprio le informazioni sulla potenza circolante all’interno della cavità che è funzione delle perdite e quindi dell’eventuale assorbimento.</w:t>
      </w:r>
    </w:p>
    <w:p>
      <w:pPr>
        <w:pStyle w:val="TextBody"/>
        <w:jc w:val="both"/>
        <w:rPr/>
      </w:pPr>
      <w:r>
        <w:rPr/>
        <w:t>Nella fase finale dell’attività di ricerca, un sensore è stato interrogato dal sistema laser ad Er per la rivelazione di una sostanza liquida, l’etilenediammina, avente una forte banda di assorbimento nell’intorno di 1560 nm. Per questo scopo, il sensore è stato chiuso all’interno di un recipiente di plexiglass, in cui è stato possibile iniettare sostanze gassose in maniera controllata da circuito esterno. L’etilenediammina contenuta in un recipiente è stata forzata ad evaporare da un flusso di azoto puro e trasportata all’interno del recipiente saturando l’ambiente circostante la sfera. Il test è stato concluso con successo. In presenza del vapore, infatti, si è osservata una netta diminuzione dell’intensità retroriflessa dal risonatore, sul picco di una sua risonanza, nonchè uno spostamento in frequenza dello stesso, la prima dovuta all’assorbimento, il secondo principalmente alla variazione di indice di rifrazione. La sfera adoperata ha un fattore di qualità pari a circa 7</w:t>
      </w:r>
      <w:r>
        <w:rPr>
          <w:rFonts w:cs="Times"/>
        </w:rPr>
        <w:t>·</w:t>
      </w:r>
      <w:r>
        <w:rPr/>
        <w:t>10</w:t>
      </w:r>
      <w:r>
        <w:rPr>
          <w:vertAlign w:val="superscript"/>
        </w:rPr>
        <w:t>8</w:t>
      </w:r>
      <w:r>
        <w:rPr/>
        <w:t xml:space="preserve"> , ossia un cammino equivalente di circa 10 m in 1 mm di circonferenza, considerando che solo una frazione pari a circa 10 % della potenza interagisce effettivamente con l’esterno. E’ quindi evidente un grande aumento di sensibilità intrinsecamente dovuto alla microsfera. </w:t>
      </w:r>
    </w:p>
    <w:p>
      <w:pPr>
        <w:pStyle w:val="TextBody"/>
        <w:jc w:val="both"/>
        <w:rPr/>
      </w:pPr>
      <w:r>
        <w:rPr/>
        <w:t>Il ventaglio di possibili applicazioni del sensore realizzato è assai ampio. Inoltre, il principio di funzionamento, di tipo spettroscopico, non richiede alcun pre-trattamento del campione oggetto di studio, e ciò è di particolare importanza per applicazioni in campo biologico e medicale. Le dimensioni, i costi e la semplicità di fabbricazione lo rendono adatto ad analisi dirette, in tempo reale e poco invasive. Al tempo stesso, la lunghezza d’onda di lavoro può essere agevolmente cambiata per rivelare una o più specie di interesse selezionando opportunamente una o più sorgenti laser accordabili nell’intorno delle relative bande di assorbimento. I dati acquisiti con il sistema appena descritto saranno molto probabilmente oggetto di pubblicazione su riviste scientifiche di livello internazionale.</w:t>
      </w:r>
    </w:p>
    <w:p>
      <w:pPr>
        <w:pStyle w:val="TextBody"/>
        <w:jc w:val="both"/>
        <w:rPr/>
      </w:pPr>
      <w:r>
        <w:rPr/>
        <w:t>Microrisonatori sferici possono essere realizzati anche in guide ottiche dielettriche, recentemente disponibili sul mercato, che possiedono un elevata trasmissione anche nel medio infrarosso (ex. ZBLAN, chalcogenide). Quest’ultima prospettiva potrà rappresentare in futuro motivo di ulteriore collaborazione scientifica con la Queen’s University.</w:t>
      </w:r>
    </w:p>
    <w:p>
      <w:pPr>
        <w:pStyle w:val="TextBody"/>
        <w:ind w:firstLine="709"/>
        <w:jc w:val="both"/>
        <w:rPr>
          <w:b/>
          <w:b/>
        </w:rPr>
      </w:pPr>
      <w:r>
        <w:rPr>
          <w:b/>
        </w:rPr>
      </w:r>
    </w:p>
    <w:p>
      <w:pPr>
        <w:pStyle w:val="TextBody"/>
        <w:ind w:left="1069" w:hanging="0"/>
        <w:jc w:val="both"/>
        <w:rPr>
          <w:b/>
          <w:b/>
        </w:rPr>
      </w:pPr>
      <w:r>
        <w:rPr>
          <w:b/>
        </w:rPr>
      </w:r>
    </w:p>
    <w:p>
      <w:pPr>
        <w:pStyle w:val="TextBody"/>
        <w:ind w:left="1069" w:hanging="0"/>
        <w:jc w:val="both"/>
        <w:rPr/>
      </w:pPr>
      <w:r>
        <w:rPr/>
      </w:r>
    </w:p>
    <w:p>
      <w:pPr>
        <w:pStyle w:val="Normal"/>
        <w:ind w:firstLine="6"/>
        <w:rPr>
          <w:i/>
          <w:i/>
          <w:iCs/>
          <w:color w:val="000000"/>
        </w:rPr>
      </w:pPr>
      <w:r>
        <w:rPr>
          <w:i/>
          <w:iCs/>
          <w:color w:val="000000"/>
        </w:rPr>
        <w:t xml:space="preserve">Pozzuo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color w:val="000000"/>
        </w:rPr>
      </w:pPr>
      <w:r>
        <w:rPr>
          <w:color w:val="000000"/>
        </w:rPr>
      </w:r>
    </w:p>
    <w:p>
      <w:pPr>
        <w:pStyle w:val="Normal"/>
        <w:ind w:left="1416" w:hanging="0"/>
        <w:rPr/>
      </w:pPr>
      <w:r>
        <w:rPr>
          <w:i/>
          <w:iCs/>
          <w:color w:val="000000"/>
        </w:rPr>
        <w:t xml:space="preserve">Firma </w:t>
        <w:tab/>
        <w:tab/>
        <w:tab/>
        <w:tab/>
        <w:tab/>
        <w:tab/>
        <w:tab/>
        <w:t xml:space="preserve">               Firma</w:t>
      </w:r>
    </w:p>
    <w:p>
      <w:pPr>
        <w:pStyle w:val="Normal"/>
        <w:rPr>
          <w:i/>
          <w:i/>
          <w:iCs/>
          <w:color w:val="000000"/>
        </w:rPr>
      </w:pPr>
      <w:r>
        <w:rPr>
          <w:i/>
          <w:iCs/>
          <w:color w:val="000000"/>
        </w:rPr>
        <w:t>(II fruitore, Dr. Gianluca Gagliardi)</w:t>
        <w:tab/>
        <w:tab/>
        <w:tab/>
        <w:tab/>
        <w:t xml:space="preserve">   (Il proponente Dr. Pietro Ferraro)</w:t>
      </w:r>
    </w:p>
    <w:p>
      <w:pPr>
        <w:pStyle w:val="Normal"/>
        <w:ind w:left="5664" w:firstLine="708"/>
        <w:rPr>
          <w:i/>
          <w:i/>
          <w:iCs/>
          <w:color w:val="000000"/>
        </w:rPr>
      </w:pPr>
      <w:r>
        <w:rPr>
          <w:i/>
          <w:iCs/>
          <w:color w:val="000000"/>
        </w:rPr>
      </w:r>
    </w:p>
    <w:p>
      <w:pPr>
        <w:pStyle w:val="Normal"/>
        <w:ind w:left="5664" w:firstLine="708"/>
        <w:rPr>
          <w:i/>
          <w:i/>
          <w:iCs/>
          <w:color w:val="000000"/>
        </w:rPr>
      </w:pPr>
      <w:r>
        <w:rPr>
          <w:i/>
          <w:iCs/>
          <w:color w:val="000000"/>
        </w:rPr>
      </w:r>
    </w:p>
    <w:p>
      <w:pPr>
        <w:pStyle w:val="Normal"/>
        <w:ind w:left="5664" w:firstLine="708"/>
        <w:rPr>
          <w:i/>
          <w:i/>
          <w:iCs/>
          <w:color w:val="000000"/>
        </w:rPr>
      </w:pPr>
      <w:r>
        <w:rPr>
          <w:i/>
          <w:iCs/>
          <w:color w:val="000000"/>
        </w:rPr>
      </w:r>
    </w:p>
    <w:p>
      <w:pPr>
        <w:pStyle w:val="Normal"/>
        <w:ind w:left="5664" w:firstLine="708"/>
        <w:rPr>
          <w:i/>
          <w:i/>
          <w:iCs/>
          <w:color w:val="000000"/>
        </w:rPr>
      </w:pPr>
      <w:r>
        <w:rPr>
          <w:i/>
          <w:iCs/>
          <w:color w:val="000000"/>
        </w:rPr>
      </w:r>
    </w:p>
    <w:p>
      <w:pPr>
        <w:pStyle w:val="Normal"/>
        <w:rPr>
          <w:i/>
          <w:i/>
          <w:iCs/>
          <w:color w:val="000000"/>
        </w:rPr>
      </w:pPr>
      <w:r>
        <w:rPr>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OETitle">
    <w:name w:val="OE Title"/>
    <w:basedOn w:val="Normal"/>
    <w:next w:val="Normal"/>
    <w:qFormat/>
    <w:pPr>
      <w:spacing w:before="120" w:after="0"/>
      <w:jc w:val="center"/>
    </w:pPr>
    <w:rPr>
      <w:rFonts w:ascii="Times New Roman" w:hAnsi="Times New Roman" w:eastAsia="Times New Roman" w:cs="Times New Roman"/>
      <w:sz w:val="3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30:00Z</dcterms:created>
  <dc:creator>Gianluca</dc:creator>
  <dc:description/>
  <dc:language>en-US</dc:language>
  <cp:lastModifiedBy>Gianluca</cp:lastModifiedBy>
  <dcterms:modified xsi:type="dcterms:W3CDTF">2008-09-01T09:23:00Z</dcterms:modified>
  <cp:revision>109</cp:revision>
  <dc:subject/>
  <dc:title>Relazione sull'attività di ricerca del Dr</dc:title>
</cp:coreProperties>
</file>