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rPr>
      </w:pPr>
      <w:r>
        <w:rPr>
          <w:lang w:val="en-US"/>
        </w:rPr>
        <w:t>Scientific Report: Dr. Angela Celetti</w:t>
      </w:r>
    </w:p>
    <w:p>
      <w:pPr>
        <w:pStyle w:val="Normal"/>
        <w:jc w:val="center"/>
        <w:rPr>
          <w:lang w:val="en-US"/>
        </w:rPr>
      </w:pPr>
      <w:r>
        <w:rPr>
          <w:lang w:val="en-US"/>
        </w:rPr>
        <w:t>CNR Short-Term Mobilit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riod: June 11-July 18 2007</w:t>
      </w:r>
    </w:p>
    <w:p>
      <w:pPr>
        <w:pStyle w:val="Normal"/>
        <w:jc w:val="center"/>
        <w:rPr>
          <w:lang w:val="en-US"/>
        </w:rPr>
      </w:pPr>
      <w:r>
        <w:rPr>
          <w:lang w:val="en-US"/>
        </w:rPr>
        <w:t>Receiving laboratory: Dr Spiros Linardopoulos, PhD, Breakthrough Breast Cancer Research Centre</w:t>
      </w:r>
    </w:p>
    <w:p>
      <w:pPr>
        <w:pStyle w:val="Normal"/>
        <w:jc w:val="center"/>
        <w:rPr>
          <w:lang w:val="en-US"/>
        </w:rPr>
      </w:pPr>
      <w:r>
        <w:rPr>
          <w:lang w:val="en-US"/>
        </w:rPr>
        <w:t>237, Fulham Road, London SW3 6JB, U.K.</w:t>
      </w:r>
    </w:p>
    <w:p>
      <w:pPr>
        <w:pStyle w:val="Normal"/>
        <w:rPr>
          <w:lang w:val="en-US"/>
        </w:rPr>
      </w:pPr>
      <w:r>
        <w:rPr>
          <w:lang w:val="en-US"/>
        </w:rPr>
      </w:r>
    </w:p>
    <w:p>
      <w:pPr>
        <w:pStyle w:val="Normal"/>
        <w:jc w:val="both"/>
        <w:rPr>
          <w:lang w:val="en-US"/>
        </w:rPr>
      </w:pPr>
      <w:r>
        <w:rPr>
          <w:lang w:val="en-US"/>
        </w:rPr>
        <w:t>Background.</w:t>
      </w:r>
    </w:p>
    <w:p>
      <w:pPr>
        <w:pStyle w:val="Normal"/>
        <w:jc w:val="both"/>
        <w:rPr>
          <w:lang w:val="en-US"/>
        </w:rPr>
      </w:pPr>
      <w:r>
        <w:rPr>
          <w:lang w:val="en-US"/>
        </w:rPr>
        <w:t xml:space="preserve">Exposure to ionizing radiation is a well-known risk factor for thyroid papillary carcinoma. Chromosomal rearrangements involving the RET gene, known as RET/PTC are prevalent in thyroid papillary carcinomas from patients with radiation history (Nikiforova et al, 2004). Radiation exposure results in extensive DNA damage, including double strand breaks and chromosomal rearrangements (Goodhead, 1994; Ward, 1995). One of the most common radiation induced human papillary thyroid cancer (PTC) is characterized by the fusion of the intracellular  kinase-encoding domain of RET to the first 101 aminoacids of a gene named H4(D10S170) which gives rise to the oncogene named RET/PTC1 (Fusco et al, 1987; Grieco et al, 1990, Ron et al, 1995). PTC shows a dose-response onset following ionizing radiation (IR) exposure (Caudill et al 2005) as the spatial contiguity of RET and H4 chromosomal loci might be responsible for the high frequency of RET/PTC1 radiation-induced rearrangements in human thyroid cells (Pierotti et al, 1992; Nikiforova et al, 2000). </w:t>
      </w:r>
    </w:p>
    <w:p>
      <w:pPr>
        <w:pStyle w:val="Normal"/>
        <w:jc w:val="both"/>
        <w:rPr>
          <w:lang w:val="en-US"/>
        </w:rPr>
      </w:pPr>
      <w:r>
        <w:rPr>
          <w:lang w:val="en-US"/>
        </w:rPr>
        <w:t>H4(D10S170) gene product, also known as CCDC6,  is a ubiquitously expressed 65KDa nuclear and cytosolic protein, phosphorylated by ERK following serum stimulation with no significant homology to known genes (Grieco et al, 1994; Celetti et al 2004). The 60 aa fragment of the H4 coiled-coil domain included in the RET/PTC1 product has been shown to be necessary for homo-dimerization, constitutive activation and transforming ability of the oncoprotein (Tong et al, 1997; Jhiang et al, 2000). Even though the function of H4(D10S170) wild type has not been clarified, we reported the involvement of this gene in apoptosis and the ability of its truncated mutant H4(1-101), that correspond to the portion of H4 included in RET/PTC1, to act as dominant negative on nuclear localization (Fig 2) and on the wild-type (wt) H4(D10S170)-induced apoptosis (Celetti et al, 2004). Thus, it is possible that the transforming potential of RET/PTC1 is not limited to the RET tyrosine kinase activation, but it may also involve the disruption of the H4 function. A high frequency of H4 rearrangements in radiation-induced  thyroid tumours has been noticed and we recently reported that H4 protein is phosphorylated by the phosphatidylinositol-3-OH kinase-like kinase (PI(3)KK) ATM after exposure to ionizing irradiation and  it has been ascribed to the “bona fide” ATM substrates.</w:t>
      </w:r>
    </w:p>
    <w:p>
      <w:pPr>
        <w:pStyle w:val="Normal"/>
        <w:jc w:val="both"/>
        <w:rPr>
          <w:lang w:val="en-US"/>
        </w:rPr>
      </w:pPr>
      <w:r>
        <w:rPr>
          <w:lang w:val="en-US"/>
        </w:rPr>
        <w:t xml:space="preserve">Inhibition of ATM kinase interfered with H4(D10S170) apoptotic activity and expression of H4 with Threonine 434 mutated in Alanine, H4T434A, protected the cells from genotoxic stress-induced apoptosis. Most importantly, after exposure to ionizing radiation we found that silencing of H4(D10S170) in mammalian cells increased cell survival, as shown by MTT analysis, allows for DNA synthesis as evaluated by BrdUrd incorporation and permits cells to progress into mitosis as demonstrated by phosphorylation on Histone H3 (Merolla et al, 2007). </w:t>
      </w:r>
    </w:p>
    <w:p>
      <w:pPr>
        <w:pStyle w:val="Normal"/>
        <w:jc w:val="both"/>
        <w:rPr>
          <w:lang w:val="en-US"/>
        </w:rPr>
      </w:pPr>
      <w:r>
        <w:rPr>
          <w:lang w:val="en-US"/>
        </w:rPr>
        <w:t>In papillary tumours carrying the RET/PTC1 oncogene the unrearranged allele of H4 is often lost or shows decreased levels of expression. We wanted to explore the consequences of H4 lost and inactiv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cope of the visit and results.</w:t>
      </w:r>
    </w:p>
    <w:p>
      <w:pPr>
        <w:pStyle w:val="Normal"/>
        <w:jc w:val="both"/>
        <w:rPr>
          <w:lang w:val="en-US"/>
        </w:rPr>
      </w:pPr>
      <w:r>
        <w:rPr>
          <w:lang w:val="en-US"/>
        </w:rPr>
        <w:t>The aim of my visit was to explore the consequences of H4 inactivation on the outcome of spindle toxins exposure in order to understand if H4 is involved in mitotic and tetraploidy checkpoints.</w:t>
      </w:r>
    </w:p>
    <w:p>
      <w:pPr>
        <w:pStyle w:val="Normal"/>
        <w:jc w:val="both"/>
        <w:rPr>
          <w:lang w:val="en-US"/>
        </w:rPr>
      </w:pPr>
      <w:r>
        <w:rPr>
          <w:lang w:val="en-US"/>
        </w:rPr>
        <w:t>As H4 gene is often found rearranged with tyrosine kinase oncogene receptors in papillary thyroid and in haematological tumours, and the unrearranged allele is often lost in these cancers, it was of interest to determine the conseguences of its inactivation.</w:t>
      </w:r>
    </w:p>
    <w:p>
      <w:pPr>
        <w:pStyle w:val="Normal"/>
        <w:jc w:val="both"/>
        <w:rPr>
          <w:lang w:val="en-US"/>
        </w:rPr>
      </w:pPr>
      <w:r>
        <w:rPr>
          <w:lang w:val="en-US"/>
        </w:rPr>
        <w:t>HeLa cells where transiently transfected with siRNA-H4 oligos, that have been already generated and tested as valuable tools to investigate the functional ramifications of H4 inactivation.</w:t>
      </w:r>
    </w:p>
    <w:p>
      <w:pPr>
        <w:pStyle w:val="Normal"/>
        <w:jc w:val="both"/>
        <w:rPr>
          <w:lang w:val="en-US"/>
        </w:rPr>
      </w:pPr>
      <w:r>
        <w:rPr>
          <w:lang w:val="en-US"/>
        </w:rPr>
        <w:t xml:space="preserve">HeLa cell transfected with siRNA-H4 oligi caused a robust arrest of cells with 4N DNA content, in comparison to HeLa control cells. After H4 silencing, polyploid cells  were observed ranging from less than 10%  48 hours after silencing of the H4 gene to less than 20% after 72 hours. </w:t>
      </w:r>
    </w:p>
    <w:p>
      <w:pPr>
        <w:pStyle w:val="Normal"/>
        <w:jc w:val="both"/>
        <w:rPr>
          <w:lang w:val="en-US"/>
        </w:rPr>
      </w:pPr>
      <w:r>
        <w:rPr>
          <w:lang w:val="en-US"/>
        </w:rPr>
        <w:t>The polyploidy was markedly higher in HeLa-H4 silenced cells after exposure to spindle toxins in comparison to scramble transfected Hela cells. In fact the portion of HeLa-H4 silenced cells carrying more than 4N DNA content after nocodazole or taxol treatment was greater than the portion arrested with 4N DNA content, as observed by Facs analysis. These results demonstrate that H4 plays an important role in the prevention of polyploidy. This effect is neither drug nor cell specific. As H4-silenced cells endoreduplicate, it is clear that the polyplody checkpoint is compromised, and we demonstrated that the M arrest is overriden in absence of H4 expression.</w:t>
      </w:r>
    </w:p>
    <w:p>
      <w:pPr>
        <w:pStyle w:val="Normal"/>
        <w:ind w:firstLine="708"/>
        <w:jc w:val="both"/>
        <w:rPr>
          <w:lang w:val="en-US"/>
        </w:rPr>
      </w:pPr>
      <w:r>
        <w:rPr>
          <w:lang w:val="en-US"/>
        </w:rPr>
        <w:t>In addition,  we found that silencing of H4  results in genomic instability, on the basis of the appearance of micronuclei, spindle dysfunction and abnormal chromosomal segregation figures in Hela-H4 silenced cells, as observed after anti-alfa tubuline hybridization and Dapi nuclear staining at fluorescence confocal microscopy.</w:t>
      </w:r>
    </w:p>
    <w:p>
      <w:pPr>
        <w:pStyle w:val="Normal"/>
        <w:ind w:firstLine="708"/>
        <w:jc w:val="both"/>
        <w:rPr>
          <w:lang w:val="en-US"/>
        </w:rPr>
      </w:pPr>
      <w:r>
        <w:rPr>
          <w:lang w:val="en-US"/>
        </w:rPr>
        <w:t xml:space="preserve">Proper chromosome segregation is required to mantain the appropriate number of chromosome from one cell generation to another and to prevent aneuploidy, which is mainly found in solid cancer. A correct mitotic spindle is necessary to accomplish such a process. Aurora kinases play critical roles in chromosome segregation and cell division; their deregulation impairs spindle assembly, checkpoint function and cell division causing chromosome mis-segregation. These kinases have been implicated in tumorigenesis. </w:t>
      </w:r>
    </w:p>
    <w:p>
      <w:pPr>
        <w:pStyle w:val="Normal"/>
        <w:ind w:firstLine="708"/>
        <w:jc w:val="both"/>
        <w:rPr>
          <w:lang w:val="en-US"/>
        </w:rPr>
      </w:pPr>
      <w:r>
        <w:rPr>
          <w:lang w:val="en-US"/>
        </w:rPr>
        <w:t>Aurora A kinase is involved in most aspect of mitosis, including centrosome maturation, separation, bipolar spindle assembly and chromosome alignment. Overexpression or amplification of Aurora A, reported in several human solid tumors and haematological malignancies,  may lead to cytokinesis failure and overriding of the mitotic spindle checkpoint.</w:t>
      </w:r>
    </w:p>
    <w:p>
      <w:pPr>
        <w:pStyle w:val="Normal"/>
        <w:jc w:val="both"/>
        <w:rPr/>
      </w:pPr>
      <w:r>
        <w:rPr>
          <w:lang w:val="en-US"/>
        </w:rPr>
        <w:t>On the basis of a predicted consensus (N</w:t>
      </w:r>
      <w:r>
        <w:rPr>
          <w:sz w:val="18"/>
          <w:lang w:val="en-US"/>
        </w:rPr>
        <w:t>61</w:t>
      </w:r>
      <w:r>
        <w:rPr>
          <w:lang w:val="en-US"/>
        </w:rPr>
        <w:t>RLA</w:t>
      </w:r>
      <w:r>
        <w:rPr>
          <w:b/>
          <w:lang w:val="en-US"/>
        </w:rPr>
        <w:t>S</w:t>
      </w:r>
      <w:r>
        <w:rPr>
          <w:lang w:val="en-US"/>
        </w:rPr>
        <w:t>L</w:t>
      </w:r>
      <w:r>
        <w:rPr>
          <w:sz w:val="18"/>
          <w:lang w:val="en-US"/>
        </w:rPr>
        <w:t>66</w:t>
      </w:r>
      <w:r>
        <w:rPr>
          <w:lang w:val="en-US"/>
        </w:rPr>
        <w:t xml:space="preserve">) for Aurora A we investigated if Aurora A interacted and phosphorylated H4(D10S170). We identified H4 as a  novel substrate of AurA kinase, by immunoprecipitating endogenous and exogenous proteins. We also identified serine 65 as the major phosphorylation site for AurA, </w:t>
      </w:r>
      <w:r>
        <w:rPr>
          <w:i/>
          <w:lang w:val="en-US"/>
        </w:rPr>
        <w:t>in vitro</w:t>
      </w:r>
      <w:r>
        <w:rPr>
          <w:lang w:val="en-US"/>
        </w:rPr>
        <w:t xml:space="preserve">.  Further experiments are ongoing to understand the functional outcome of this interaction. </w:t>
      </w:r>
    </w:p>
    <w:p>
      <w:pPr>
        <w:pStyle w:val="Normal"/>
        <w:ind w:firstLine="708"/>
        <w:jc w:val="both"/>
        <w:rPr>
          <w:lang w:val="en-US"/>
        </w:rPr>
      </w:pPr>
      <w:r>
        <w:rPr>
          <w:lang w:val="en-US"/>
        </w:rPr>
        <w:t>Our results suggest that H4(D10S170) activity could be essential for prevention of mitotic slippage and polyploidy in tumour cells; moreover, the deregulated levels of Aurora A, known inducer of chromosome instability, may govern the establishment of polyploidy in H4-deficient HeLa cells. We hypothesize that  H4 loss in thyroid or haematological tumours might contribute to the carcinogenesis process contributing to genomic instability.</w:t>
      </w:r>
    </w:p>
    <w:p>
      <w:pPr>
        <w:pStyle w:val="Normal"/>
        <w:ind w:firstLine="708"/>
        <w:jc w:val="both"/>
        <w:rPr>
          <w:lang w:val="en-US"/>
        </w:rPr>
      </w:pPr>
      <w:r>
        <w:rPr>
          <w:lang w:val="en-US"/>
        </w:rPr>
        <w:t>This project gave me the opportunity to spend a profitable time in the host laboratory, acquiring new technologies that were not well established in Naples. In addition, it offered me the  opportunity to interact and discuss with people expert in cell cycle and mitotic checkpoint kinases daily, thus improving not only my technical expertise, but also my theoretical knowledge in the field.</w:t>
      </w:r>
    </w:p>
    <w:p>
      <w:pPr>
        <w:pStyle w:val="Normal"/>
        <w:jc w:val="both"/>
        <w:rPr>
          <w:lang w:val="en-US"/>
        </w:rPr>
      </w:pPr>
      <w:r>
        <w:rPr>
          <w:lang w:val="en-US"/>
        </w:rPr>
      </w:r>
    </w:p>
    <w:p>
      <w:pPr>
        <w:pStyle w:val="Normal"/>
        <w:jc w:val="both"/>
        <w:rPr>
          <w:lang w:val="en-US"/>
        </w:rPr>
      </w:pPr>
      <w:r>
        <w:rPr>
          <w:lang w:val="en-US"/>
        </w:rPr>
        <w:t>Firma del Proponente del Programma</w:t>
        <w:tab/>
        <w:tab/>
        <w:tab/>
        <w:t xml:space="preserve">Firma del Fruitore del Programma </w:t>
      </w:r>
    </w:p>
    <w:p>
      <w:pPr>
        <w:pStyle w:val="Normal"/>
        <w:jc w:val="both"/>
        <w:rPr>
          <w:lang w:val="en-US"/>
        </w:rPr>
      </w:pPr>
      <w:r>
        <w:rPr>
          <w:lang w:val="en-US"/>
        </w:rPr>
      </w:r>
    </w:p>
    <w:p>
      <w:pPr>
        <w:pStyle w:val="Normal"/>
        <w:jc w:val="both"/>
        <w:rPr>
          <w:lang w:val="en-US"/>
        </w:rPr>
      </w:pPr>
      <w:r>
        <w:rPr>
          <w:lang w:val="en-US"/>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3:00Z</dcterms:created>
  <dc:creator>******* ********* **************</dc:creator>
  <dc:description/>
  <cp:keywords/>
  <dc:language>en-US</dc:language>
  <cp:lastModifiedBy>******* ********* **************</cp:lastModifiedBy>
  <cp:lastPrinted>2008-10-08T12:59:00Z</cp:lastPrinted>
  <dcterms:modified xsi:type="dcterms:W3CDTF">2008-10-08T11:10:00Z</dcterms:modified>
  <cp:revision>5</cp:revision>
  <dc:subject/>
  <dc:title>H4(D10S170) è stato identificato perché riarrangiato con il proto-oncogene RET nei carcinomi papilliferi della tiroide</dc:title>
</cp:coreProperties>
</file>