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Cs w:val="23"/>
        </w:rPr>
      </w:pPr>
      <w:r>
        <w:rPr>
          <w:b/>
          <w:szCs w:val="23"/>
        </w:rPr>
        <w:t>PROGRAMMA SHORT – TERM MOBILITY – ANNO 2008</w:t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 xml:space="preserve">Titolo del programma: </w:t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mallCaps/>
          <w:szCs w:val="23"/>
        </w:rPr>
      </w:pPr>
      <w:r>
        <w:rPr>
          <w:b/>
          <w:smallCaps/>
          <w:lang w:val="en-GB"/>
        </w:rPr>
        <w:t>“</w:t>
      </w:r>
      <w:r>
        <w:rPr>
          <w:b/>
          <w:smallCaps/>
          <w:lang w:val="en-GB"/>
        </w:rPr>
        <w:t>Rituali funerari e ideologia della morte: interconnessioni mediterranee fra Creta e Vicino Oriente nella Tarda età del Bronzo”</w:t>
      </w:r>
    </w:p>
    <w:p>
      <w:pPr>
        <w:pStyle w:val="Default"/>
        <w:jc w:val="both"/>
        <w:rPr>
          <w:b/>
          <w:b/>
          <w:smallCaps/>
          <w:szCs w:val="23"/>
        </w:rPr>
      </w:pPr>
      <w:r>
        <w:rPr>
          <w:b/>
          <w:smallCaps/>
          <w:szCs w:val="23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caps/>
          <w:szCs w:val="23"/>
          <w:u w:val="single"/>
        </w:rPr>
      </w:pPr>
      <w:r>
        <w:rPr>
          <w:b/>
          <w:szCs w:val="23"/>
        </w:rPr>
        <w:t>RELAZIONE SCIENTIFICA SULL’ATTIVIT</w:t>
      </w:r>
      <w:r>
        <w:rPr>
          <w:b/>
          <w:caps/>
          <w:szCs w:val="23"/>
        </w:rPr>
        <w:t>À SVOLTA</w:t>
      </w:r>
    </w:p>
    <w:p>
      <w:pPr>
        <w:pStyle w:val="Default"/>
        <w:spacing w:lineRule="auto" w:line="360"/>
        <w:jc w:val="both"/>
        <w:rPr>
          <w:b/>
          <w:b/>
          <w:caps/>
          <w:szCs w:val="23"/>
          <w:u w:val="single"/>
        </w:rPr>
      </w:pPr>
      <w:r>
        <w:rPr>
          <w:b/>
          <w:caps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nostra conoscenza dei costumi funerari e dell’ideologia della morte nella Creta della Tarda età del Bronzo è limitata a rinvenimenti di carattere archeologico, a causa della totale mancanza di testi letterari. </w:t>
      </w:r>
    </w:p>
    <w:p>
      <w:pPr>
        <w:pStyle w:val="Normal"/>
        <w:spacing w:lineRule="auto" w:line="360"/>
        <w:jc w:val="both"/>
        <w:rPr/>
      </w:pPr>
      <w:r>
        <w:rPr/>
        <w:t xml:space="preserve">Per questo motivo, nel tentativo di ampliare le nostre conoscenze e la nostra comprensione dei dati archeologici, l’attività svolta è stata di due tipi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. ricognizione della letteratura antropologica e delle fonti vicino-orientali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confronto con i colleghi dell’Università di Ate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al punto di vista dell’aggiornamento bibliografico, è stata operata una ricognizione della letteratura antropologica di matrice anglosassone sui temi dell’archeologia funeraria. Particolarmente proficuo da questo punto di vista il soggiorno presso la biblioteca dell’</w:t>
      </w:r>
      <w:r>
        <w:rPr>
          <w:i/>
        </w:rPr>
        <w:t>American School of Classical Studies at Athens</w:t>
      </w:r>
      <w:r>
        <w:rPr/>
        <w:t xml:space="preserve">, che ha consentito un accesso sia fisico che digitale a tutte le più importanti riviste di antropologia. Sono state inoltre consultate le fonti sui rituali funerari adottati nel Vicino Oriente durante l’età del Bronzo, presso le biblioteche della </w:t>
      </w:r>
      <w:r>
        <w:rPr>
          <w:i/>
        </w:rPr>
        <w:t>British School at Athens</w:t>
      </w:r>
      <w:r>
        <w:rPr/>
        <w:t xml:space="preserve"> e del Dipartimento di Storia e Archeologia dell’Università di Ate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Per quanto concerne il lavoro svolto con i colleghi dell’Università di Atene, ho avuto l’opportunità di confrontarmi e discutere con alcuni specialisti di archeologia egea, quali i professori G.S. Korres, C. Doumas, L. Platon, N. Sgourits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La possibilità di affrontare il problema secondo la doppia ottica della storia e dell’antropologia ha permesso un notevole approfondimento dei dati e un avanzamento in particolare delle metodologie adottabili nell’ambito dell’archeologia funerari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>Roma, 2 maggio 2008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Fruitore:</w:t>
        <w:tab/>
        <w:t>LUCIA ALBERTI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Proponente:</w:t>
        <w:tab/>
        <w:t>MARIE-CLAUDE TRÉMOUIL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5:00Z</dcterms:created>
  <dc:creator/>
  <dc:description/>
  <dc:language>en-US</dc:language>
  <cp:lastModifiedBy/>
  <dcterms:modified xsi:type="dcterms:W3CDTF">2008-05-05T14:20:00Z</dcterms:modified>
  <cp:revision>13</cp:revision>
  <dc:subject/>
  <dc:title>PROGRAMMA SHORT TERM MOBILITY 2007</dc:title>
</cp:coreProperties>
</file>