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lazione scientifica della Dr. Elisabetta Visalberghi sui risultati dell’attività di ricerca svolta relativa al Progetto:</w:t>
      </w:r>
    </w:p>
    <w:p>
      <w:pPr>
        <w:pStyle w:val="Normal"/>
        <w:jc w:val="both"/>
        <w:rPr/>
      </w:pPr>
      <w:r>
        <w:rPr/>
      </w:r>
    </w:p>
    <w:p>
      <w:pPr>
        <w:pStyle w:val="Normal"/>
        <w:jc w:val="both"/>
        <w:rPr/>
      </w:pPr>
      <w:r>
        <w:rPr>
          <w:b/>
        </w:rPr>
        <w:t xml:space="preserve">Ruolo dei fattori ecologici e cognitivi nell’acquisizione e diffusione dell’uso di strumenti in una popolazione selvatica di </w:t>
      </w:r>
      <w:r>
        <w:rPr>
          <w:i/>
        </w:rPr>
        <w:t>Cebus libidinosus</w:t>
      </w:r>
      <w:r>
        <w:rPr>
          <w:b/>
        </w:rPr>
        <w:t>. Un modello per la comprensione dell’evoluzione della specie umana</w:t>
      </w:r>
    </w:p>
    <w:p>
      <w:pPr>
        <w:pStyle w:val="Normal"/>
        <w:jc w:val="both"/>
        <w:rPr>
          <w:b/>
          <w:b/>
        </w:rPr>
      </w:pPr>
      <w:r>
        <w:rPr>
          <w:b/>
        </w:rPr>
      </w:r>
    </w:p>
    <w:p>
      <w:pPr>
        <w:pStyle w:val="Normal"/>
        <w:jc w:val="both"/>
        <w:rPr/>
      </w:pPr>
      <w:r>
        <w:rPr>
          <w:b/>
        </w:rPr>
        <w:tab/>
      </w:r>
      <w:r>
        <w:rPr/>
        <w:t xml:space="preserve">Durante il periodo della Short-Term trascorso in Brasile, in collaborazione con gli altri membri del gruppo di ricerca </w:t>
      </w:r>
      <w:r>
        <w:rPr>
          <w:i/>
        </w:rPr>
        <w:t>EthoCebus</w:t>
      </w:r>
      <w:r>
        <w:rPr/>
        <w:t xml:space="preserve">, ovverosia con i Prof. E. Ottoni e Prof. P. Izar dell’Università di San Paolo e con la Prof. D. Fragaszy dell’University of Georgia (USA), che si trovava anch’essa in Brasile, abbiamo (1) analizzato e discusso dati già raccolti (dai nostri studenti di master e dottorato) e (2) programmato il lavoro futuro soprattutto per quanto riguarda la rilevanza del nostro lavoro in ambito paleo-antropologico e la possibilità di richiedere fondi in questo ambito. </w:t>
      </w:r>
    </w:p>
    <w:p>
      <w:pPr>
        <w:pStyle w:val="Normal"/>
        <w:jc w:val="both"/>
        <w:rPr/>
      </w:pPr>
      <w:r>
        <w:rPr/>
      </w:r>
    </w:p>
    <w:p>
      <w:pPr>
        <w:pStyle w:val="TextBodyIndent"/>
        <w:rPr/>
      </w:pPr>
      <w:r>
        <w:rPr/>
        <w:t xml:space="preserve">I dati da noi raccolti sulla disponibilità di alimenti di origine vegetale (frutta, fiori, ecc.,) e di invertebrati nel sito di Boa Vista mostrano un andamento nettamente stagionale con variazioni nella disponibilità della biomassa durante il periodo secco (maggio-settembre) e il periodo delle piogge (ottobre-aprile). I dati che riguardano l’uso di strumenti nei due gruppi osservati mostrano invece che tale attività avviene durante tutto l’anno con frequenza che non risente della disponibilità alimentare. Pertanto l’ipotesi formulata da Moura e Lee in un articolo su </w:t>
      </w:r>
      <w:r>
        <w:rPr>
          <w:i/>
        </w:rPr>
        <w:t>Science</w:t>
      </w:r>
      <w:r>
        <w:rPr/>
        <w:t xml:space="preserve"> nel 2004 e da noi confutata sempre su </w:t>
      </w:r>
      <w:r>
        <w:rPr>
          <w:i/>
        </w:rPr>
        <w:t>Science</w:t>
      </w:r>
      <w:r>
        <w:rPr/>
        <w:t xml:space="preserve"> (Visalberghi et al., 2005) risulta non avvalorata da dati empirici. Inoltre, dati preliminari sul tempo trascorso a terra dai cebi presenti a Boa Vista e in altre località mostrano che il tempo trascorso a terra è molto maggiore in Boa Vista. </w:t>
      </w:r>
    </w:p>
    <w:p>
      <w:pPr>
        <w:pStyle w:val="TextBodyIndent"/>
        <w:rPr/>
      </w:pPr>
      <w:r>
        <w:rPr/>
        <w:t xml:space="preserve">Pertanto alla luce di questa prima analisi dei risultati l’ipotesi da noi formulata relativamente ai fattori che favoriscono l’emergenza dell’uso di strumenti nel cebo (secondo la quale a promuovere la scoperta dell’uso di strumenti non è la scarsezza di risorse alimentari, ma la possibilità di manipolare gli elementi coinvolti nell’uso di strumenti e di scoprire per prove ed errori il loro possibile uso) risulta avvalorata. Infatti perché questa esperienza con gli oggetti possa avere luogo è necessario che la quantità di tempo che le scimmie trascorrino a terra -- dove hanno a disposizione gli elementi da combinare -- sia alta. Al contrario, scimmie con forti tendenze arboricole hanno limitate possibilità di combinare gli oggetti manipolandoli, e pertanto probabilità molto limitate di scoprire l’uso di strumenti. </w:t>
      </w:r>
    </w:p>
    <w:p>
      <w:pPr>
        <w:pStyle w:val="TextBodyIndent"/>
        <w:rPr/>
      </w:pPr>
      <w:r>
        <w:rPr/>
        <w:t xml:space="preserve">Recentissime osservazioni eseguite da ricercatori di varie università brasiliane e coordinate da Ottoni, Izar e Mendes (dell’Univeristà di Goias) confermano ulteriormente la nostra ipotesi. Infatti esistono oggi alcune indicazioni indirette che altre scimmie poco arboricole che vivoo in ambiente di Cerrado-Caatinga usino percussori. </w:t>
      </w:r>
    </w:p>
    <w:p>
      <w:pPr>
        <w:pStyle w:val="TextBody"/>
        <w:rPr/>
      </w:pPr>
      <w:r>
        <w:rPr/>
        <w:tab/>
        <w:t>Il ruolo della terrestrialità per l’emergenza e il mantenimento di comportamenti di uso di strumenti nel cebo sembrerebbe appoggiare colore che ritengono fondamentale il passaggio dalla vita arboricola alla vita in savana nel processo di ominazione. Ma questo non è l’unico parallelo che è possibile fare cebi e ominidi. L’analisi cinematica dei movimenti che i cebi fanno quando usano strumenti e quando li trasportano che abbiamo condotto con metodologie molto sofisticate hanno messo in luce una tendenza al bipedalismo ben al di sopra dell’atteso. Il bipedalismo è uno dei maggiori cambiamenti avvenuti quando l’uomo ha iniziato a vivere in savana, trascorrere tempo a terra, e usare strumenti. I cebi, pur essendo una specie quadrupede, riescono a raggiungere una posizione quasi verticale quando colpiscono la noce con il percussore (Liu et al., manoscritto) e quando trasportano i percussori. In una perfetta posizione bipede il ginocchio e l’anca avrebbero avere angoli di 180º, il cebo riesce a raggiungere i 137º (ginocchio) e i 128º (anca). Dato che i cebi hanno la tipica anatomia da quadrupedi e si muovono abitualmente come tali, questa postura quasi eretta è sorprendente, soprattutto se si considera che viene eseguita sotto carico. In realtà al momento i cebi sono l’unico modello di trasporto sotto sforzo che sia mai stato proposto in antropologia fisica.</w:t>
      </w:r>
    </w:p>
    <w:p>
      <w:pPr>
        <w:pStyle w:val="TextBody"/>
        <w:rPr/>
      </w:pPr>
      <w:r>
        <w:rPr/>
        <w:tab/>
        <w:t xml:space="preserve">Un altro aspetto che abbiamo lungamente discusso è relativo all’enorme difficoltà di reperire strumenti idonei che i cebi di Boa Vista devono affrontare. L’area è quasi esclusivamente costituita da arenaria e il campionamento che abbiamo fatto nelle diverse fisionomie ha mostrato che la frequenza di martelli è bassissima soprattutto nella zona pianeggiante e che la loro presenza nei siti di incudine si può spiegare soltanto sulla base di una ricerca attiva fatta dalle scimmie e da un loro eventuale trasporto dei percussori ai siti di incudine (Visalberghi et al., in preparazione). Nella zona di transizione fra zona in piano e montagna (dove sono localizzate la maggior parte delle incudini) la frequenza di martelli è di un martello ogni 1000 metri quadri. </w:t>
      </w:r>
    </w:p>
    <w:p>
      <w:pPr>
        <w:pStyle w:val="TextBody"/>
        <w:rPr/>
      </w:pPr>
      <w:r>
        <w:rPr/>
        <w:tab/>
        <w:t xml:space="preserve">Ricerca e trasporto di materiale idoneo caratterizzano anche il processo di ominazione con maggiori distanze coperte e maggiore carico cognitivo di ricerca nel corso dell’evoluzione. A Boa Vista una serie di evidenze indirette suggeriscono trasporto e selettività ed un numero crescente di osservazioni dirette che si stanno accumulando grazie al lavoro quotidiano svolto dai nostri studenti conferma questa ipotesi. La presenza di queste peculiarità nell’uso di strumenti in una specie che 35-40 milioni di anni di evoluzione indipendente separano dalla nostra sta attirando l’attenzione dei paleoantropologi, come mostrato dal fatto che all’articolo Visalberghi et al., (vedi in calce) partecipa anche il Prof. Jack Harris della Rutgers University (USA) esperto del periodo Olduvaiano, quello in cui sono presenti percussori e compaiono i primi artefatti. </w:t>
      </w:r>
    </w:p>
    <w:p>
      <w:pPr>
        <w:pStyle w:val="TextBody"/>
        <w:rPr/>
      </w:pPr>
      <w:r>
        <w:rPr/>
        <w:tab/>
        <w:t xml:space="preserve">Alla luce di quanto detto il gruppo </w:t>
      </w:r>
      <w:r>
        <w:rPr>
          <w:i/>
        </w:rPr>
        <w:t>EthoCebus</w:t>
      </w:r>
      <w:r>
        <w:rPr/>
        <w:t xml:space="preserve"> ha iniziato a lavorare ad un progetto di ricerca per richiedere un finanziamento alla Wenner-Gren Foundation. Scopo del progetto è quello di comparare gli artefatti già presenti a Boa Vista e quelli che possono essere prodotti trasportando in loco materiale idoneo, con quelli presenti o prodotti trasportando in loco materiale idoneo dagli scimpanzé di Bossou (Guinea, Africa, che fanno uso anch’essi di incudini e martelli) e con quelli presenti nel Kenya National Museums a Nairobi dove sono accumulati percussori rinvenuti durante gli scavi eseguiti nella gola di Olduvai nel corso di più di 50 anni. Il materiale da trasportare in loco deve essere analogo a quello usato in Kenya dall’uomo di Olduvai. </w:t>
      </w:r>
    </w:p>
    <w:p>
      <w:pPr>
        <w:pStyle w:val="TextBody"/>
        <w:rPr/>
      </w:pPr>
      <w:r>
        <w:rPr/>
        <w:tab/>
      </w:r>
    </w:p>
    <w:p>
      <w:pPr>
        <w:pStyle w:val="TextBody"/>
        <w:rPr/>
      </w:pPr>
      <w:r>
        <w:rPr/>
        <w:tab/>
      </w:r>
    </w:p>
    <w:p>
      <w:pPr>
        <w:pStyle w:val="Normal"/>
        <w:jc w:val="both"/>
        <w:rPr>
          <w:u w:val="single"/>
        </w:rPr>
      </w:pPr>
      <w:r>
        <w:rPr>
          <w:u w:val="single"/>
        </w:rPr>
        <w:t>Articoli discussi e ultimati durante il periodo della Short-Term in Brasile</w:t>
      </w:r>
    </w:p>
    <w:p>
      <w:pPr>
        <w:pStyle w:val="Normal"/>
        <w:jc w:val="both"/>
        <w:rPr>
          <w:u w:val="single"/>
        </w:rPr>
      </w:pPr>
      <w:r>
        <w:rPr>
          <w:u w:val="single"/>
        </w:rPr>
      </w:r>
    </w:p>
    <w:p>
      <w:pPr>
        <w:pStyle w:val="Normal"/>
        <w:ind w:left="360" w:hanging="360"/>
        <w:jc w:val="both"/>
        <w:rPr/>
      </w:pPr>
      <w:r>
        <w:rPr/>
        <w:t xml:space="preserve">Liu Q., Fragaszy D., Simpson K., Izar P., Ottoni E., Visalberghi E. (manoscritto pronto per essere spedito per la pubblicazione). </w:t>
      </w:r>
      <w:r>
        <w:rPr>
          <w:lang w:val="en-GB"/>
        </w:rPr>
        <w:t>Kinematics and energetics of nut-cracking in wild capuchin monkeys (</w:t>
      </w:r>
      <w:r>
        <w:rPr>
          <w:i/>
          <w:lang w:val="en-GB"/>
        </w:rPr>
        <w:t>Cebus libidinosus</w:t>
      </w:r>
      <w:r>
        <w:rPr>
          <w:lang w:val="en-GB"/>
        </w:rPr>
        <w:t xml:space="preserve">) in Piauí, Brazil. </w:t>
      </w:r>
    </w:p>
    <w:p>
      <w:pPr>
        <w:pStyle w:val="Normal"/>
        <w:ind w:left="360" w:hanging="360"/>
        <w:jc w:val="both"/>
        <w:rPr>
          <w:lang w:val="en-GB"/>
        </w:rPr>
      </w:pPr>
      <w:r>
        <w:rPr>
          <w:lang w:val="en-GB"/>
        </w:rPr>
      </w:r>
    </w:p>
    <w:p>
      <w:pPr>
        <w:pStyle w:val="Normal"/>
        <w:ind w:left="360" w:hanging="360"/>
        <w:jc w:val="both"/>
        <w:rPr/>
      </w:pPr>
      <w:r>
        <w:rPr>
          <w:lang w:val="en-GB"/>
        </w:rPr>
        <w:t xml:space="preserve">Visalberghi E., Harris J., Spagnoletti, N., de Andrade F.,   Fragaszy D.M., Ottoni E., and Izar P. (manoscritto in preparazione per </w:t>
      </w:r>
      <w:r>
        <w:rPr>
          <w:i/>
          <w:lang w:val="en-GB"/>
        </w:rPr>
        <w:t>Journal of Human Evolution</w:t>
      </w:r>
      <w:r>
        <w:rPr>
          <w:lang w:val="en-GB"/>
        </w:rPr>
        <w:t xml:space="preserve">) Transport of hammers by wild capuchin monkeys using tools to crack open nuts. Its relevance for paleoanthropological research. </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900" w:firstLine="348"/>
        <w:jc w:val="both"/>
        <w:rPr>
          <w:lang w:val="en-GB"/>
        </w:rPr>
      </w:pPr>
      <w:r>
        <w:rPr>
          <w:lang w:val="en-GB"/>
        </w:rPr>
        <w:t>Dr. Elisabetta Visalberghi</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t>Roma, 7 Agosto 2007</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jc w:val="both"/>
        <w:rPr>
          <w:lang w:val="en-GB"/>
        </w:rPr>
      </w:pPr>
      <w:r>
        <w:rPr>
          <w:lang w:val="en-GB"/>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44:00Z</dcterms:created>
  <dc:creator>elisa</dc:creator>
  <dc:description/>
  <dc:language>en-US</dc:language>
  <cp:lastModifiedBy>ventura</cp:lastModifiedBy>
  <dcterms:modified xsi:type="dcterms:W3CDTF">2007-09-03T12:44:00Z</dcterms:modified>
  <cp:revision>2</cp:revision>
  <dc:subject/>
  <dc:title>Relazione scientifica sui risultati dell’attività di ricerca svolta relativa al Progetto:</dc:title>
</cp:coreProperties>
</file>