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u w:val="single"/>
        </w:rPr>
      </w:pPr>
      <w:r>
        <w:rPr>
          <w:b/>
          <w:bCs/>
          <w:sz w:val="32"/>
          <w:szCs w:val="32"/>
          <w:u w:val="single"/>
        </w:rPr>
        <w:t>Relazione scientifica:</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SHORT – TERM MOBILITY 200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mallCaps/>
          <w:sz w:val="28"/>
          <w:szCs w:val="28"/>
          <w:lang w:val="it-IT"/>
        </w:rPr>
      </w:pPr>
      <w:r>
        <w:rPr>
          <w:b/>
          <w:bCs/>
          <w:smallCaps/>
          <w:sz w:val="28"/>
          <w:szCs w:val="28"/>
          <w:lang w:val="it-IT"/>
        </w:rPr>
        <w:t>Proponente:</w:t>
      </w:r>
    </w:p>
    <w:p>
      <w:pPr>
        <w:pStyle w:val="Normal"/>
        <w:jc w:val="center"/>
        <w:rPr>
          <w:smallCaps/>
          <w:lang w:val="it-IT"/>
        </w:rPr>
      </w:pPr>
      <w:r>
        <w:rPr>
          <w:smallCaps/>
          <w:lang w:val="it-IT"/>
        </w:rPr>
        <w:t>Dr. Enrico Brugnoli</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Fruitore:</w:t>
      </w:r>
    </w:p>
    <w:p>
      <w:pPr>
        <w:pStyle w:val="Normal"/>
        <w:jc w:val="center"/>
        <w:rPr>
          <w:smallCaps/>
          <w:lang w:val="it-IT"/>
        </w:rPr>
      </w:pPr>
      <w:r>
        <w:rPr>
          <w:smallCaps/>
          <w:lang w:val="it-IT"/>
        </w:rPr>
        <w:t>Dr. Maura Pellegrini</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Istituto di afferenza del Fruitore:</w:t>
      </w:r>
    </w:p>
    <w:p>
      <w:pPr>
        <w:pStyle w:val="Normal"/>
        <w:jc w:val="center"/>
        <w:rPr>
          <w:smallCaps/>
          <w:lang w:val="it-IT"/>
        </w:rPr>
      </w:pPr>
      <w:r>
        <w:rPr>
          <w:smallCaps/>
          <w:lang w:val="it-IT"/>
        </w:rPr>
        <w:t xml:space="preserve">CNR- IBAF (Istituto di Biologia Agroambientale e Forestale), </w:t>
      </w:r>
    </w:p>
    <w:p>
      <w:pPr>
        <w:pStyle w:val="Normal"/>
        <w:jc w:val="center"/>
        <w:rPr>
          <w:smallCaps/>
          <w:lang w:val="it-IT"/>
        </w:rPr>
      </w:pPr>
      <w:r>
        <w:rPr>
          <w:smallCaps/>
          <w:lang w:val="it-IT"/>
        </w:rPr>
        <w:t>V.le Marconi 2, 05010, Porano, Terni.</w:t>
      </w:r>
    </w:p>
    <w:p>
      <w:pPr>
        <w:pStyle w:val="Normal"/>
        <w:jc w:val="center"/>
        <w:rPr>
          <w:rFonts w:ascii="Arial" w:hAnsi="Arial" w:cs="Arial"/>
          <w:b/>
          <w:b/>
          <w:bCs/>
          <w:smallCaps/>
          <w:sz w:val="28"/>
          <w:szCs w:val="28"/>
          <w:lang w:val="it-IT"/>
        </w:rPr>
      </w:pPr>
      <w:r>
        <w:rPr>
          <w:rFonts w:cs="Arial" w:ascii="Arial" w:hAnsi="Arial"/>
          <w:b/>
          <w:bCs/>
          <w:smallCaps/>
          <w:sz w:val="28"/>
          <w:szCs w:val="28"/>
          <w:lang w:val="it-IT"/>
        </w:rPr>
      </w:r>
    </w:p>
    <w:p>
      <w:pPr>
        <w:pStyle w:val="Normal"/>
        <w:jc w:val="center"/>
        <w:rPr>
          <w:b/>
          <w:b/>
          <w:bCs/>
          <w:smallCaps/>
          <w:sz w:val="28"/>
          <w:szCs w:val="28"/>
          <w:lang w:val="it-IT"/>
        </w:rPr>
      </w:pPr>
      <w:r>
        <w:rPr>
          <w:b/>
          <w:bCs/>
          <w:smallCaps/>
          <w:sz w:val="28"/>
          <w:szCs w:val="28"/>
          <w:lang w:val="it-IT"/>
        </w:rPr>
        <w:t xml:space="preserve">Istituzione ospitante: </w:t>
      </w:r>
    </w:p>
    <w:p>
      <w:pPr>
        <w:pStyle w:val="Normal"/>
        <w:jc w:val="center"/>
        <w:rPr>
          <w:smallCaps/>
          <w:sz w:val="28"/>
          <w:szCs w:val="28"/>
          <w:lang w:val="it-IT"/>
        </w:rPr>
      </w:pPr>
      <w:r>
        <w:rPr>
          <w:smallCaps/>
          <w:lang w:val="it-IT"/>
        </w:rPr>
        <w:t xml:space="preserve">CEBV </w:t>
      </w:r>
      <w:ins w:id="0" w:author="maura pellegrini" w:date="2007-12-11T15:20:00Z">
        <w:r>
          <w:rPr>
            <w:smallCaps/>
            <w:lang w:val="it-IT"/>
          </w:rPr>
          <w:t>(</w:t>
        </w:r>
      </w:ins>
      <w:r>
        <w:rPr>
          <w:smallCaps/>
          <w:lang w:val="it-IT"/>
        </w:rPr>
        <w:t xml:space="preserve">Centro de Ecologia e Biologia </w:t>
      </w:r>
      <w:r>
        <w:rPr>
          <w:smallCaps/>
          <w:lang w:val="pt-PT"/>
        </w:rPr>
        <w:t>Vegetais</w:t>
      </w:r>
      <w:ins w:id="1" w:author="maura pellegrini" w:date="2007-12-11T15:20:00Z">
        <w:r>
          <w:rPr>
            <w:smallCaps/>
            <w:lang w:val="pt-PT"/>
          </w:rPr>
          <w:t>)</w:t>
        </w:r>
      </w:ins>
      <w:r>
        <w:rPr>
          <w:smallCaps/>
          <w:lang w:val="pt-PT"/>
        </w:rPr>
        <w:t xml:space="preserve">, Faculdade de Ciencias, Universita de Lisboa, Campo Grande, Lisboa, Portugal. </w:t>
      </w:r>
    </w:p>
    <w:p>
      <w:pPr>
        <w:pStyle w:val="Normal"/>
        <w:jc w:val="center"/>
        <w:rPr>
          <w:smallCaps/>
          <w:sz w:val="28"/>
          <w:szCs w:val="28"/>
          <w:lang w:val="it-IT"/>
        </w:rPr>
      </w:pPr>
      <w:r>
        <w:rPr>
          <w:smallCaps/>
          <w:sz w:val="28"/>
          <w:szCs w:val="28"/>
          <w:lang w:val="it-IT"/>
        </w:rPr>
      </w:r>
    </w:p>
    <w:p>
      <w:pPr>
        <w:pStyle w:val="Normal"/>
        <w:jc w:val="center"/>
        <w:rPr>
          <w:b/>
          <w:b/>
          <w:smallCaps/>
          <w:sz w:val="28"/>
          <w:szCs w:val="28"/>
          <w:lang w:val="it-IT"/>
        </w:rPr>
      </w:pPr>
      <w:r>
        <w:rPr>
          <w:b/>
          <w:smallCaps/>
          <w:sz w:val="28"/>
          <w:szCs w:val="28"/>
          <w:lang w:val="it-IT"/>
        </w:rPr>
        <w:t>Titolo del programma:</w:t>
      </w:r>
    </w:p>
    <w:p>
      <w:pPr>
        <w:pStyle w:val="Normal"/>
        <w:ind w:left="357" w:hanging="0"/>
        <w:jc w:val="center"/>
        <w:rPr/>
      </w:pPr>
      <w:r>
        <w:rPr>
          <w:smallCaps/>
          <w:lang w:val="it-IT"/>
        </w:rPr>
        <w:t>Composizione in isotopi stabili (</w:t>
      </w:r>
      <w:r>
        <w:rPr>
          <w:rFonts w:cs="Symbol" w:ascii="Symbol" w:hAnsi="Symbol"/>
          <w:sz w:val="28"/>
          <w:lang w:val="it-IT"/>
        </w:rPr>
        <w:t></w:t>
      </w:r>
      <w:r>
        <w:rPr>
          <w:smallCaps/>
          <w:vertAlign w:val="superscript"/>
          <w:lang w:val="it-IT"/>
        </w:rPr>
        <w:t>18</w:t>
      </w:r>
      <w:r>
        <w:rPr>
          <w:smallCaps/>
          <w:lang w:val="it-IT"/>
        </w:rPr>
        <w:t xml:space="preserve">O, </w:t>
      </w:r>
      <w:r>
        <w:rPr>
          <w:rFonts w:cs="Symbol" w:ascii="Symbol" w:hAnsi="Symbol"/>
          <w:sz w:val="28"/>
          <w:lang w:val="it-IT"/>
        </w:rPr>
        <w:t></w:t>
      </w:r>
      <w:r>
        <w:rPr>
          <w:vertAlign w:val="superscript"/>
          <w:lang w:val="it-IT"/>
        </w:rPr>
        <w:t>2</w:t>
      </w:r>
      <w:r>
        <w:rPr>
          <w:lang w:val="it-IT"/>
        </w:rPr>
        <w:t>H)</w:t>
      </w:r>
      <w:r>
        <w:rPr>
          <w:smallCaps/>
          <w:lang w:val="it-IT"/>
        </w:rPr>
        <w:t xml:space="preserve"> delle piante e dell’acqua come indicatori ecofisiologici e </w:t>
      </w:r>
      <w:del w:id="2" w:author="maura pellegrini" w:date="2007-12-11T15:20:00Z">
        <w:r>
          <w:rPr>
            <w:smallCaps/>
            <w:lang w:val="it-IT"/>
          </w:rPr>
          <w:delText>paleo</w:delText>
        </w:r>
      </w:del>
      <w:r>
        <w:rPr>
          <w:smallCaps/>
          <w:lang w:val="it-IT"/>
        </w:rPr>
        <w:t>climatici</w:t>
      </w:r>
      <w:r>
        <w:br w:type="page"/>
      </w:r>
    </w:p>
    <w:p>
      <w:pPr>
        <w:pStyle w:val="Normal"/>
        <w:spacing w:lineRule="auto" w:line="480"/>
        <w:rPr/>
      </w:pPr>
      <w:r>
        <w:rPr>
          <w:rFonts w:cs="Arial" w:ascii="Arial" w:hAnsi="Arial"/>
          <w:b/>
          <w:sz w:val="22"/>
          <w:szCs w:val="22"/>
          <w:lang w:val="it-IT"/>
        </w:rPr>
        <w:t xml:space="preserve">1. </w:t>
      </w:r>
      <w:r>
        <w:rPr>
          <w:b/>
          <w:sz w:val="28"/>
          <w:szCs w:val="28"/>
          <w:lang w:val="it-IT"/>
        </w:rPr>
        <w:t>Stato dell’arte.</w:t>
      </w:r>
    </w:p>
    <w:p>
      <w:pPr>
        <w:pStyle w:val="Normal"/>
        <w:rPr>
          <w:lang w:val="it-IT"/>
          <w:ins w:id="18" w:author="maura pellegrini" w:date="2007-12-10T10:36:00Z"/>
        </w:rPr>
      </w:pPr>
      <w:ins w:id="3" w:author="maura pellegrini" w:date="2007-12-10T10:36:00Z">
        <w:r>
          <w:rPr>
            <w:lang w:val="it-IT"/>
          </w:rPr>
          <w:t xml:space="preserve">Negli ultimi anni, l’uso degli isotopi stabili applicato alla caratterizzazione delle risposte fotosintetiche e adattative delle piante ai cambiamenti climatici si è rivelato </w:t>
        </w:r>
      </w:ins>
      <w:ins w:id="4" w:author="maura pellegrini" w:date="2007-12-12T11:12:00Z">
        <w:r>
          <w:rPr>
            <w:lang w:val="it-IT"/>
          </w:rPr>
          <w:t xml:space="preserve">di </w:t>
        </w:r>
      </w:ins>
      <w:ins w:id="5" w:author="maura pellegrini" w:date="2007-12-10T10:36:00Z">
        <w:del w:id="6" w:author="ias01" w:date="2007-12-12T09:40:00Z">
          <w:r>
            <w:rPr>
              <w:lang w:val="it-IT"/>
            </w:rPr>
            <w:delText xml:space="preserve">di </w:delText>
          </w:r>
        </w:del>
      </w:ins>
      <w:ins w:id="7" w:author="maura pellegrini" w:date="2007-12-10T10:36:00Z">
        <w:r>
          <w:rPr>
            <w:lang w:val="it-IT"/>
          </w:rPr>
          <w:t xml:space="preserve">sempre </w:t>
        </w:r>
      </w:ins>
      <w:ins w:id="8" w:author="ias01" w:date="2007-12-12T09:40:00Z">
        <w:del w:id="9" w:author="maura pellegrini" w:date="2007-12-12T11:12:00Z">
          <w:r>
            <w:rPr>
              <w:lang w:val="it-IT"/>
            </w:rPr>
            <w:delText xml:space="preserve">di </w:delText>
          </w:r>
        </w:del>
      </w:ins>
      <w:ins w:id="10" w:author="maura pellegrini" w:date="2007-12-10T10:36:00Z">
        <w:r>
          <w:rPr>
            <w:lang w:val="it-IT"/>
          </w:rPr>
          <w:t xml:space="preserve">maggior successo. Vari processi naturali sia geochimici che fisiologici stanno alla base delle ripartizioni isotopiche di elementi stabili quali O, H, C e N, e ne determinano le differenze </w:t>
        </w:r>
      </w:ins>
      <w:ins w:id="11" w:author="ias01" w:date="2007-12-12T09:40:00Z">
        <w:r>
          <w:rPr>
            <w:lang w:val="it-IT"/>
          </w:rPr>
          <w:t xml:space="preserve">nella </w:t>
        </w:r>
      </w:ins>
      <w:ins w:id="12" w:author="maura pellegrini" w:date="2007-12-10T10:36:00Z">
        <w:r>
          <w:rPr>
            <w:lang w:val="it-IT"/>
          </w:rPr>
          <w:t>composizion</w:t>
        </w:r>
      </w:ins>
      <w:ins w:id="13" w:author="maura pellegrini" w:date="2007-12-10T10:36:00Z">
        <w:del w:id="14" w:author="ias01" w:date="2007-12-12T09:41:00Z">
          <w:r>
            <w:rPr>
              <w:lang w:val="it-IT"/>
            </w:rPr>
            <w:delText>ali</w:delText>
          </w:r>
        </w:del>
      </w:ins>
      <w:ins w:id="15" w:author="ias01" w:date="2007-12-12T09:41:00Z">
        <w:r>
          <w:rPr>
            <w:lang w:val="it-IT"/>
          </w:rPr>
          <w:t>e</w:t>
        </w:r>
      </w:ins>
      <w:ins w:id="16" w:author="maura pellegrini" w:date="2007-12-10T10:36:00Z">
        <w:r>
          <w:rPr>
            <w:lang w:val="it-IT"/>
          </w:rPr>
          <w:t xml:space="preserve"> misurate nella vegetazione.</w:t>
        </w:r>
      </w:ins>
      <w:del w:id="17" w:author="ias01" w:date="2007-12-12T09:41:00Z">
        <w:r>
          <w:rPr>
            <w:lang w:val="it-IT"/>
          </w:rPr>
          <w:delText xml:space="preserve"> </w:delText>
        </w:r>
      </w:del>
    </w:p>
    <w:p>
      <w:pPr>
        <w:pStyle w:val="Normal"/>
        <w:rPr>
          <w:ins w:id="28" w:author="maura pellegrini" w:date="2007-12-10T10:36:00Z"/>
        </w:rPr>
      </w:pPr>
      <w:ins w:id="19" w:author="maura pellegrini" w:date="2007-12-10T10:36:00Z">
        <w:r>
          <w:rPr>
            <w:lang w:val="it-IT"/>
          </w:rPr>
          <w:t>Mentre gli isotopi di C e N nelle piante sono stati ampiamente studiati in passato, per ricerche legate sia alle variazioni d</w:t>
        </w:r>
      </w:ins>
      <w:ins w:id="20" w:author="maura pellegrini" w:date="2007-12-11T10:01:00Z">
        <w:r>
          <w:rPr>
            <w:lang w:val="it-IT"/>
          </w:rPr>
          <w:t>’</w:t>
        </w:r>
      </w:ins>
      <w:ins w:id="21" w:author="maura pellegrini" w:date="2007-12-10T10:36:00Z">
        <w:r>
          <w:rPr>
            <w:lang w:val="it-IT"/>
          </w:rPr>
          <w:t xml:space="preserve">abbondanza e </w:t>
        </w:r>
      </w:ins>
      <w:ins w:id="22" w:author="maura pellegrini" w:date="2007-12-12T11:13:00Z">
        <w:r>
          <w:rPr>
            <w:lang w:val="it-IT"/>
          </w:rPr>
          <w:t xml:space="preserve">di </w:t>
        </w:r>
      </w:ins>
      <w:ins w:id="23" w:author="maura pellegrini" w:date="2007-12-10T10:36:00Z">
        <w:r>
          <w:rPr>
            <w:lang w:val="it-IT"/>
          </w:rPr>
          <w:t>composizio</w:t>
        </w:r>
      </w:ins>
      <w:ins w:id="24" w:author="maura pellegrini" w:date="2007-12-12T11:13:00Z">
        <w:r>
          <w:rPr>
            <w:lang w:val="it-IT"/>
          </w:rPr>
          <w:t>n</w:t>
        </w:r>
      </w:ins>
      <w:ins w:id="25" w:author="maura pellegrini" w:date="2007-12-10T10:36:00Z">
        <w:r>
          <w:rPr>
            <w:lang w:val="it-IT"/>
          </w:rPr>
          <w:t>e della CO</w:t>
        </w:r>
      </w:ins>
      <w:ins w:id="26" w:author="maura pellegrini" w:date="2007-12-10T10:36:00Z">
        <w:r>
          <w:rPr>
            <w:vertAlign w:val="subscript"/>
            <w:lang w:val="it-IT"/>
          </w:rPr>
          <w:t>2</w:t>
        </w:r>
      </w:ins>
      <w:ins w:id="27" w:author="maura pellegrini" w:date="2007-12-10T10:36:00Z">
        <w:r>
          <w:rPr>
            <w:lang w:val="it-IT"/>
          </w:rPr>
          <w:t>, che all’efficienza idrica, minori sono finora gli studi degli isotopi di O e H nel sistema vegetale. Questi possono invece rivelarsi molto utili per lo studio e la definizione di quei processi biochimici che avvengono tra l’acquisizione di acqua dalle radici, la fissazione fotosintetica e le successive trasformazioni metaboliche ma, soprattutto, per lo studio degli effetti ambientali su questi processi.</w:t>
        </w:r>
      </w:ins>
    </w:p>
    <w:p>
      <w:pPr>
        <w:pStyle w:val="Normal"/>
        <w:rPr>
          <w:lang w:val="it-IT"/>
          <w:ins w:id="95" w:author="maura pellegrini" w:date="2007-12-10T14:19:00Z"/>
        </w:rPr>
      </w:pPr>
      <w:ins w:id="29" w:author="maura pellegrini" w:date="2007-12-10T10:36:00Z">
        <w:r>
          <w:rPr>
            <w:lang w:val="it-IT"/>
          </w:rPr>
          <w:t xml:space="preserve">Gli isotopi di O e H nei prodotti metabolici delle piante derivano dalla composizione isotopica dell’acqua “ambientale” (di falda, gravitazionale o capillare) disponibile agli apparati radicali, a meno delle variazioni introdotte da frazionamenti isotopici che sono generalmente di natura biochimica e fisico-chimica. La composizione isotopica dell’acqua ambientale, a sua volta, dipende da parametri strettamente ambientali </w:t>
        </w:r>
      </w:ins>
      <w:ins w:id="30" w:author="maura pellegrini" w:date="2007-12-11T15:38:00Z">
        <w:r>
          <w:rPr>
            <w:lang w:val="it-IT"/>
          </w:rPr>
          <w:t>come</w:t>
        </w:r>
      </w:ins>
      <w:ins w:id="31" w:author="maura pellegrini" w:date="2007-12-10T10:36:00Z">
        <w:r>
          <w:rPr>
            <w:lang w:val="it-IT"/>
          </w:rPr>
          <w:t xml:space="preserve"> temperatura e umidità, e dalla dinamica del ciclo idrologico, che solitamente variano</w:t>
        </w:r>
      </w:ins>
      <w:ins w:id="32" w:author="maura pellegrini" w:date="2007-12-11T15:39:00Z">
        <w:r>
          <w:rPr>
            <w:lang w:val="it-IT"/>
          </w:rPr>
          <w:t xml:space="preserve"> sul territorio</w:t>
        </w:r>
      </w:ins>
      <w:ins w:id="33" w:author="maura pellegrini" w:date="2007-12-10T10:36:00Z">
        <w:r>
          <w:rPr>
            <w:lang w:val="it-IT"/>
          </w:rPr>
          <w:t xml:space="preserve"> da zona a zona. </w:t>
        </w:r>
      </w:ins>
      <w:ins w:id="34" w:author="maura pellegrini" w:date="2007-12-10T10:36:00Z">
        <w:r>
          <w:rPr/>
          <w:t xml:space="preserve">Questi parametri condizionano fortemente in qualità e quantità i frazionamenti degli isotopi leggeri in questione. </w:t>
        </w:r>
      </w:ins>
      <w:ins w:id="35" w:author="maura pellegrini" w:date="2007-12-10T10:36:00Z">
        <w:r>
          <w:rPr>
            <w:lang w:val="it-IT"/>
          </w:rPr>
          <w:t xml:space="preserve">Tali processi di ripartizione isotopica, rappresentati essenzialmente dai fenomeni di traspirazione fogliare e di trasformazione metabolica durante i processi fotosintetici, hanno </w:t>
        </w:r>
      </w:ins>
      <w:ins w:id="36" w:author="maura pellegrini" w:date="2007-12-11T15:53:00Z">
        <w:r>
          <w:rPr>
            <w:lang w:val="it-IT"/>
          </w:rPr>
          <w:t>solita</w:t>
        </w:r>
      </w:ins>
      <w:ins w:id="37" w:author="maura pellegrini" w:date="2007-12-10T10:36:00Z">
        <w:r>
          <w:rPr>
            <w:lang w:val="it-IT"/>
          </w:rPr>
          <w:t>mente effetti opposti, poiché l’evapotraspirazione tende ad arricchire la pianta in isotopi pesanti (</w:t>
        </w:r>
      </w:ins>
      <w:ins w:id="38" w:author="maura pellegrini" w:date="2007-12-10T10:36:00Z">
        <w:r>
          <w:rPr>
            <w:vertAlign w:val="superscript"/>
            <w:lang w:val="it-IT"/>
          </w:rPr>
          <w:t>18</w:t>
        </w:r>
      </w:ins>
      <w:ins w:id="39" w:author="maura pellegrini" w:date="2007-12-10T10:36:00Z">
        <w:r>
          <w:rPr>
            <w:lang w:val="it-IT"/>
          </w:rPr>
          <w:t xml:space="preserve">O e </w:t>
        </w:r>
      </w:ins>
      <w:ins w:id="40" w:author="maura pellegrini" w:date="2007-12-10T10:36:00Z">
        <w:r>
          <w:rPr>
            <w:vertAlign w:val="superscript"/>
            <w:lang w:val="it-IT"/>
          </w:rPr>
          <w:t>2</w:t>
        </w:r>
      </w:ins>
      <w:ins w:id="41" w:author="maura pellegrini" w:date="2007-12-10T10:36:00Z">
        <w:r>
          <w:rPr>
            <w:lang w:val="it-IT"/>
          </w:rPr>
          <w:t xml:space="preserve">H) mentre i frazionamenti biochimici tendono ad impoverirla negli stessi isotopi. La descrizione e la quantificazione dei frazionamenti e la loro variazione al variare dell’ambiente risulta perciò di fondamentale importanza ai fini della comprensione dei processi di adattamento delle piante ai cambiamenti globali e anche per poter utilizzare queste composizioni isotopiche come indicatori </w:t>
        </w:r>
      </w:ins>
      <w:ins w:id="42" w:author="maura pellegrini" w:date="2007-12-11T11:37:00Z">
        <w:r>
          <w:rPr>
            <w:lang w:val="it-IT"/>
          </w:rPr>
          <w:t xml:space="preserve">climatici e </w:t>
        </w:r>
      </w:ins>
      <w:ins w:id="43" w:author="maura pellegrini" w:date="2007-12-10T10:36:00Z">
        <w:r>
          <w:rPr>
            <w:lang w:val="it-IT"/>
          </w:rPr>
          <w:t>paleo-climatici.</w:t>
        </w:r>
      </w:ins>
      <w:ins w:id="44" w:author="maura pellegrini" w:date="2007-12-11T11:37:00Z">
        <w:r>
          <w:rPr>
            <w:lang w:val="it-IT"/>
          </w:rPr>
          <w:t xml:space="preserve"> </w:t>
        </w:r>
      </w:ins>
      <w:ins w:id="45" w:author="maura pellegrini" w:date="2007-12-10T14:22:00Z">
        <w:r>
          <w:rPr>
            <w:lang w:val="it-IT"/>
          </w:rPr>
          <w:t>Sulla base d</w:t>
        </w:r>
      </w:ins>
      <w:ins w:id="46" w:author="maura pellegrini" w:date="2007-12-11T11:37:00Z">
        <w:r>
          <w:rPr>
            <w:lang w:val="it-IT"/>
          </w:rPr>
          <w:t>egli stessi</w:t>
        </w:r>
      </w:ins>
      <w:ins w:id="47" w:author="maura pellegrini" w:date="2007-12-10T14:22:00Z">
        <w:r>
          <w:rPr>
            <w:lang w:val="it-IT"/>
          </w:rPr>
          <w:t xml:space="preserve"> principi</w:t>
        </w:r>
      </w:ins>
      <w:ins w:id="48" w:author="maura pellegrini" w:date="2007-12-11T11:37:00Z">
        <w:r>
          <w:rPr>
            <w:lang w:val="it-IT"/>
          </w:rPr>
          <w:t xml:space="preserve"> e informazioni</w:t>
        </w:r>
      </w:ins>
      <w:ins w:id="49" w:author="maura pellegrini" w:date="2007-12-11T11:41:00Z">
        <w:r>
          <w:rPr>
            <w:lang w:val="it-IT"/>
          </w:rPr>
          <w:t>, cioè sul legame tra la composizione isotopica e il territorio,</w:t>
        </w:r>
      </w:ins>
      <w:ins w:id="50" w:author="maura pellegrini" w:date="2007-12-11T11:37:00Z">
        <w:r>
          <w:rPr>
            <w:lang w:val="it-IT"/>
          </w:rPr>
          <w:t xml:space="preserve"> risulta </w:t>
        </w:r>
      </w:ins>
      <w:ins w:id="51" w:author="maura pellegrini" w:date="2007-12-10T14:51:00Z">
        <w:r>
          <w:rPr>
            <w:lang w:val="it-IT"/>
          </w:rPr>
          <w:t xml:space="preserve">anche </w:t>
        </w:r>
      </w:ins>
      <w:ins w:id="52" w:author="maura pellegrini" w:date="2007-12-10T14:22:00Z">
        <w:r>
          <w:rPr>
            <w:lang w:val="it-IT"/>
          </w:rPr>
          <w:t xml:space="preserve">possibile utilizzare gli isotopi </w:t>
        </w:r>
      </w:ins>
      <w:ins w:id="53" w:author="maura pellegrini" w:date="2007-12-10T14:49:00Z">
        <w:r>
          <w:rPr>
            <w:lang w:val="it-IT"/>
          </w:rPr>
          <w:t xml:space="preserve">stabili per la caratterizzazione </w:t>
        </w:r>
      </w:ins>
      <w:ins w:id="54" w:author="maura pellegrini" w:date="2007-12-10T14:22:00Z">
        <w:r>
          <w:rPr>
            <w:lang w:val="it-IT"/>
          </w:rPr>
          <w:t>di prodotti alimentari di origine vegetale</w:t>
        </w:r>
      </w:ins>
      <w:ins w:id="55" w:author="maura pellegrini" w:date="2007-12-11T11:41:00Z">
        <w:r>
          <w:rPr>
            <w:lang w:val="it-IT"/>
          </w:rPr>
          <w:t xml:space="preserve"> o animale, considerando questi ultimi come </w:t>
        </w:r>
      </w:ins>
      <w:ins w:id="56" w:author="maura pellegrini" w:date="2007-12-11T11:46:00Z">
        <w:r>
          <w:rPr>
            <w:lang w:val="it-IT"/>
          </w:rPr>
          <w:t xml:space="preserve">livelli più elevati della </w:t>
        </w:r>
      </w:ins>
      <w:ins w:id="57" w:author="maura pellegrini" w:date="2007-12-11T11:43:00Z">
        <w:r>
          <w:rPr>
            <w:lang w:val="it-IT"/>
          </w:rPr>
          <w:t xml:space="preserve">catena trofica </w:t>
        </w:r>
      </w:ins>
      <w:ins w:id="58" w:author="maura pellegrini" w:date="2007-12-11T11:47:00Z">
        <w:r>
          <w:rPr>
            <w:lang w:val="it-IT"/>
          </w:rPr>
          <w:t xml:space="preserve">nei quali viene trasmessa, a meno di frazionamenti </w:t>
        </w:r>
      </w:ins>
      <w:ins w:id="59" w:author="maura pellegrini" w:date="2007-12-11T15:54:00Z">
        <w:r>
          <w:rPr>
            <w:lang w:val="it-IT"/>
          </w:rPr>
          <w:t>caratteristici</w:t>
        </w:r>
      </w:ins>
      <w:ins w:id="60" w:author="maura pellegrini" w:date="2007-12-11T11:47:00Z">
        <w:r>
          <w:rPr>
            <w:lang w:val="it-IT"/>
          </w:rPr>
          <w:t xml:space="preserve"> </w:t>
        </w:r>
      </w:ins>
      <w:ins w:id="61" w:author="maura pellegrini" w:date="2007-12-11T15:54:00Z">
        <w:r>
          <w:rPr>
            <w:lang w:val="it-IT"/>
          </w:rPr>
          <w:t>di</w:t>
        </w:r>
      </w:ins>
      <w:ins w:id="62" w:author="maura pellegrini" w:date="2007-12-11T11:47:00Z">
        <w:r>
          <w:rPr>
            <w:lang w:val="it-IT"/>
          </w:rPr>
          <w:t xml:space="preserve"> ogni gradino</w:t>
        </w:r>
      </w:ins>
      <w:ins w:id="63" w:author="maura pellegrini" w:date="2007-12-11T15:54:00Z">
        <w:r>
          <w:rPr>
            <w:lang w:val="it-IT"/>
          </w:rPr>
          <w:t xml:space="preserve"> della scala trofica</w:t>
        </w:r>
      </w:ins>
      <w:ins w:id="64" w:author="maura pellegrini" w:date="2007-12-11T11:47:00Z">
        <w:r>
          <w:rPr>
            <w:lang w:val="it-IT"/>
          </w:rPr>
          <w:t xml:space="preserve">, una composizione </w:t>
        </w:r>
      </w:ins>
      <w:ins w:id="65" w:author="maura pellegrini" w:date="2007-12-11T15:54:00Z">
        <w:r>
          <w:rPr>
            <w:lang w:val="it-IT"/>
          </w:rPr>
          <w:t>isotopica associabile alla</w:t>
        </w:r>
      </w:ins>
      <w:ins w:id="66" w:author="maura pellegrini" w:date="2007-12-11T11:48:00Z">
        <w:r>
          <w:rPr>
            <w:lang w:val="it-IT"/>
          </w:rPr>
          <w:t xml:space="preserve"> zona di origine</w:t>
        </w:r>
      </w:ins>
      <w:ins w:id="67" w:author="maura pellegrini" w:date="2007-12-11T11:38:00Z">
        <w:r>
          <w:rPr>
            <w:lang w:val="it-IT"/>
          </w:rPr>
          <w:t xml:space="preserve">. Nell’ultimo decennio gli isotopi stabili sono stati </w:t>
        </w:r>
      </w:ins>
      <w:ins w:id="68" w:author="maura pellegrini" w:date="2007-12-11T11:48:00Z">
        <w:r>
          <w:rPr>
            <w:lang w:val="it-IT"/>
          </w:rPr>
          <w:t>più volte</w:t>
        </w:r>
      </w:ins>
      <w:ins w:id="69" w:author="maura pellegrini" w:date="2007-12-11T11:38:00Z">
        <w:r>
          <w:rPr>
            <w:lang w:val="it-IT"/>
          </w:rPr>
          <w:t xml:space="preserve"> impiegati per testare la qualità e l</w:t>
        </w:r>
      </w:ins>
      <w:ins w:id="70" w:author="maura pellegrini" w:date="2007-12-11T11:40:00Z">
        <w:r>
          <w:rPr>
            <w:lang w:val="it-IT"/>
          </w:rPr>
          <w:t xml:space="preserve">’originalità di vari prodotti alimentari, </w:t>
        </w:r>
      </w:ins>
      <w:ins w:id="71" w:author="maura pellegrini" w:date="2007-12-11T15:55:00Z">
        <w:r>
          <w:rPr>
            <w:lang w:val="it-IT"/>
          </w:rPr>
          <w:t>ed esempi sono gli studi eseguiti sul</w:t>
        </w:r>
      </w:ins>
      <w:ins w:id="72" w:author="maura pellegrini" w:date="2007-12-11T11:40:00Z">
        <w:r>
          <w:rPr>
            <w:lang w:val="it-IT"/>
          </w:rPr>
          <w:t xml:space="preserve"> miele, </w:t>
        </w:r>
      </w:ins>
      <w:ins w:id="73" w:author="maura pellegrini" w:date="2007-12-11T15:55:00Z">
        <w:r>
          <w:rPr>
            <w:lang w:val="it-IT"/>
          </w:rPr>
          <w:t xml:space="preserve">sui </w:t>
        </w:r>
      </w:ins>
      <w:ins w:id="74" w:author="maura pellegrini" w:date="2007-12-11T11:40:00Z">
        <w:r>
          <w:rPr>
            <w:lang w:val="it-IT"/>
          </w:rPr>
          <w:t xml:space="preserve">succhi di frutta, </w:t>
        </w:r>
      </w:ins>
      <w:ins w:id="75" w:author="maura pellegrini" w:date="2007-12-12T11:17:00Z">
        <w:r>
          <w:rPr>
            <w:lang w:val="it-IT"/>
          </w:rPr>
          <w:t>su</w:t>
        </w:r>
      </w:ins>
      <w:ins w:id="76" w:author="maura pellegrini" w:date="2007-12-11T15:55:00Z">
        <w:r>
          <w:rPr>
            <w:lang w:val="it-IT"/>
          </w:rPr>
          <w:t xml:space="preserve">l </w:t>
        </w:r>
      </w:ins>
      <w:ins w:id="77" w:author="maura pellegrini" w:date="2007-12-11T11:40:00Z">
        <w:r>
          <w:rPr>
            <w:lang w:val="it-IT"/>
          </w:rPr>
          <w:t xml:space="preserve">latte, </w:t>
        </w:r>
      </w:ins>
      <w:ins w:id="78" w:author="maura pellegrini" w:date="2007-12-12T11:17:00Z">
        <w:r>
          <w:rPr>
            <w:lang w:val="it-IT"/>
          </w:rPr>
          <w:t>su</w:t>
        </w:r>
      </w:ins>
      <w:ins w:id="79" w:author="maura pellegrini" w:date="2007-12-11T15:55:00Z">
        <w:r>
          <w:rPr>
            <w:lang w:val="it-IT"/>
          </w:rPr>
          <w:t xml:space="preserve">l </w:t>
        </w:r>
      </w:ins>
      <w:ins w:id="80" w:author="maura pellegrini" w:date="2007-12-11T11:41:00Z">
        <w:r>
          <w:rPr>
            <w:lang w:val="it-IT"/>
          </w:rPr>
          <w:t xml:space="preserve">vino, </w:t>
        </w:r>
      </w:ins>
      <w:ins w:id="81" w:author="maura pellegrini" w:date="2007-12-12T11:17:00Z">
        <w:r>
          <w:rPr>
            <w:lang w:val="it-IT"/>
          </w:rPr>
          <w:t>sul</w:t>
        </w:r>
      </w:ins>
      <w:ins w:id="82" w:author="maura pellegrini" w:date="2007-12-11T15:55:00Z">
        <w:r>
          <w:rPr>
            <w:lang w:val="it-IT"/>
          </w:rPr>
          <w:t xml:space="preserve">la carne, </w:t>
        </w:r>
      </w:ins>
      <w:ins w:id="83" w:author="maura pellegrini" w:date="2007-12-11T11:41:00Z">
        <w:r>
          <w:rPr>
            <w:lang w:val="it-IT"/>
          </w:rPr>
          <w:t>ecc.</w:t>
        </w:r>
      </w:ins>
      <w:ins w:id="84" w:author="maura pellegrini" w:date="2007-12-11T11:49:00Z">
        <w:r>
          <w:rPr>
            <w:lang w:val="it-IT"/>
          </w:rPr>
          <w:t xml:space="preserve">, per cui in questo progetto si sono voluti considerare entrambi </w:t>
        </w:r>
      </w:ins>
      <w:ins w:id="85" w:author="ias01" w:date="2007-12-12T09:44:00Z">
        <w:r>
          <w:rPr>
            <w:lang w:val="it-IT"/>
          </w:rPr>
          <w:t>gli</w:t>
        </w:r>
      </w:ins>
      <w:ins w:id="86" w:author="ias01" w:date="2007-12-12T09:44:00Z">
        <w:del w:id="87" w:author="maura pellegrini" w:date="2007-12-12T11:17:00Z">
          <w:r>
            <w:rPr>
              <w:lang w:val="it-IT"/>
            </w:rPr>
            <w:delText xml:space="preserve"> </w:delText>
          </w:r>
        </w:del>
      </w:ins>
      <w:ins w:id="88" w:author="maura pellegrini" w:date="2007-12-11T11:49:00Z">
        <w:del w:id="89" w:author="ias01" w:date="2007-12-12T09:43:00Z">
          <w:r>
            <w:rPr>
              <w:lang w:val="it-IT"/>
            </w:rPr>
            <w:delText>i questi due</w:delText>
          </w:r>
        </w:del>
      </w:ins>
      <w:ins w:id="90" w:author="maura pellegrini" w:date="2007-12-11T11:49:00Z">
        <w:r>
          <w:rPr>
            <w:lang w:val="it-IT"/>
          </w:rPr>
          <w:t xml:space="preserve"> aspetti investigativi</w:t>
        </w:r>
      </w:ins>
      <w:ins w:id="91" w:author="maura pellegrini" w:date="2007-12-11T15:56:00Z">
        <w:r>
          <w:rPr>
            <w:lang w:val="it-IT"/>
          </w:rPr>
          <w:t xml:space="preserve">: da un lato quello relativo all’investigazione delle influenze ambientali sulla composizione isotopica nella vegetazione e dall’altro l’applicazione diretta delle conoscenze </w:t>
        </w:r>
      </w:ins>
      <w:ins w:id="92" w:author="maura pellegrini" w:date="2007-12-11T15:58:00Z">
        <w:r>
          <w:rPr>
            <w:lang w:val="it-IT"/>
          </w:rPr>
          <w:t>acquisite sui prodotti alimentari</w:t>
        </w:r>
      </w:ins>
      <w:ins w:id="93" w:author="maura pellegrini" w:date="2007-12-11T11:49:00Z">
        <w:r>
          <w:rPr>
            <w:lang w:val="it-IT"/>
          </w:rPr>
          <w:t>.</w:t>
        </w:r>
      </w:ins>
      <w:ins w:id="94" w:author="maura pellegrini" w:date="2007-12-11T11:41:00Z">
        <w:r>
          <w:rPr>
            <w:lang w:val="it-IT"/>
          </w:rPr>
          <w:t xml:space="preserve"> </w:t>
        </w:r>
      </w:ins>
    </w:p>
    <w:p>
      <w:pPr>
        <w:pStyle w:val="Normal"/>
        <w:rPr>
          <w:lang w:val="it-IT"/>
          <w:ins w:id="97" w:author="maura pellegrini" w:date="2007-12-10T15:02:00Z"/>
        </w:rPr>
      </w:pPr>
      <w:ins w:id="96" w:author="maura pellegrini" w:date="2007-12-10T15:02:00Z">
        <w:r>
          <w:rPr>
            <w:lang w:val="it-IT"/>
          </w:rPr>
        </w:r>
      </w:ins>
    </w:p>
    <w:p>
      <w:pPr>
        <w:pStyle w:val="Normal"/>
        <w:spacing w:lineRule="auto" w:line="480"/>
        <w:ind w:hanging="0"/>
        <w:rPr>
          <w:del w:id="103" w:author="maura pellegrini" w:date="2007-12-10T16:05:00Z"/>
        </w:rPr>
      </w:pPr>
      <w:del w:id="98" w:author="maura pellegrini" w:date="2007-12-10T16:05:00Z">
        <w:r>
          <w:rPr>
            <w:lang w:val="it-IT"/>
          </w:rPr>
          <w:delText>Le biomasse agroforestali identificano comunemente tutti quei prodotti diretti ed indiretti dell’attività fotosintetica di organicazione della CO</w:delText>
        </w:r>
      </w:del>
      <w:del w:id="99" w:author="maura pellegrini" w:date="2007-12-10T16:05:00Z">
        <w:r>
          <w:rPr>
            <w:vertAlign w:val="subscript"/>
            <w:lang w:val="it-IT"/>
          </w:rPr>
          <w:delText>2</w:delText>
        </w:r>
      </w:del>
      <w:del w:id="100" w:author="maura pellegrini" w:date="2007-12-10T16:05:00Z">
        <w:r>
          <w:rPr>
            <w:lang w:val="it-IT"/>
          </w:rPr>
          <w:delText xml:space="preserve"> atmosferica da parte degli organismi vegetali, potenzialmente utilizzabili per la produzione di energia, garantendo nel contempo un bilancio delle emissioni di CO</w:delText>
        </w:r>
      </w:del>
      <w:del w:id="101" w:author="maura pellegrini" w:date="2007-12-10T16:05:00Z">
        <w:r>
          <w:rPr>
            <w:vertAlign w:val="subscript"/>
            <w:lang w:val="it-IT"/>
          </w:rPr>
          <w:delText>2</w:delText>
        </w:r>
      </w:del>
      <w:del w:id="102" w:author="maura pellegrini" w:date="2007-12-10T16:05:00Z">
        <w:r>
          <w:rPr>
            <w:lang w:val="it-IT"/>
          </w:rPr>
          <w:delText xml:space="preserve"> in atmosfera per lo più nullo.</w:delText>
        </w:r>
      </w:del>
    </w:p>
    <w:p>
      <w:pPr>
        <w:pStyle w:val="Normal"/>
        <w:spacing w:lineRule="auto" w:line="480"/>
        <w:ind w:hanging="0"/>
        <w:rPr>
          <w:del w:id="114" w:author="maura pellegrini" w:date="2007-12-10T16:05:00Z"/>
        </w:rPr>
      </w:pPr>
      <w:del w:id="104" w:author="maura pellegrini" w:date="2007-12-10T16:05:00Z">
        <w:r>
          <w:rPr>
            <w:lang w:val="it-IT"/>
          </w:rPr>
          <w:delText xml:space="preserve"> </w:delText>
        </w:r>
      </w:del>
      <w:del w:id="105" w:author="maura pellegrini" w:date="2007-12-10T16:05:00Z">
        <w:r>
          <w:rPr>
            <w:lang w:val="it-IT"/>
          </w:rPr>
          <w:delText>Negli ultimi anni, considerato il panorama di energie rinnovabili attualmente disponibili, la scelta di usare le biomasse legnose per produrre energia rappresenta un opzione sempre più interessante, in Italia quanto nel resto del mondo. Parte di queste possono essere prodotte in piantagioni cedue a corta rotazione (SRF) dove specie arboree a rapido accrescimento, quali pioppi (</w:delText>
        </w:r>
      </w:del>
      <w:del w:id="106" w:author="maura pellegrini" w:date="2007-12-10T16:05:00Z">
        <w:r>
          <w:rPr>
            <w:i/>
            <w:iCs/>
            <w:lang w:val="it-IT"/>
          </w:rPr>
          <w:delText>Populus</w:delText>
        </w:r>
      </w:del>
      <w:del w:id="107" w:author="maura pellegrini" w:date="2007-12-10T16:05:00Z">
        <w:r>
          <w:rPr>
            <w:lang w:val="it-IT"/>
          </w:rPr>
          <w:delText xml:space="preserve"> spp.), salici (</w:delText>
        </w:r>
      </w:del>
      <w:del w:id="108" w:author="maura pellegrini" w:date="2007-12-10T16:05:00Z">
        <w:r>
          <w:rPr>
            <w:i/>
            <w:iCs/>
            <w:lang w:val="it-IT"/>
          </w:rPr>
          <w:delText>Salix</w:delText>
        </w:r>
      </w:del>
      <w:del w:id="109" w:author="maura pellegrini" w:date="2007-12-10T16:05:00Z">
        <w:r>
          <w:rPr>
            <w:lang w:val="it-IT"/>
          </w:rPr>
          <w:delText xml:space="preserve"> spp.), eucalipti (</w:delText>
        </w:r>
      </w:del>
      <w:del w:id="110" w:author="maura pellegrini" w:date="2007-12-10T16:05:00Z">
        <w:r>
          <w:rPr>
            <w:i/>
            <w:iCs/>
            <w:lang w:val="it-IT"/>
          </w:rPr>
          <w:delText>Eucalyptus</w:delText>
        </w:r>
      </w:del>
      <w:del w:id="111" w:author="maura pellegrini" w:date="2007-12-10T16:05:00Z">
        <w:r>
          <w:rPr>
            <w:lang w:val="it-IT"/>
          </w:rPr>
          <w:delText xml:space="preserve"> spp) e la robinia (</w:delText>
        </w:r>
      </w:del>
      <w:del w:id="112" w:author="maura pellegrini" w:date="2007-12-10T16:05:00Z">
        <w:r>
          <w:rPr>
            <w:i/>
            <w:iCs/>
            <w:lang w:val="it-IT"/>
          </w:rPr>
          <w:delText>Robinia pseudoacacia</w:delText>
        </w:r>
      </w:del>
      <w:del w:id="113" w:author="maura pellegrini" w:date="2007-12-10T16:05:00Z">
        <w:r>
          <w:rPr>
            <w:lang w:val="it-IT"/>
          </w:rPr>
          <w:delText xml:space="preserve"> L), sono gestiti con cicli di rotazione variabili da 1 a 5 anni. Le ricerche sulle SRF, iniziate in Italia negli anni 80, recentemente si sono sempre più spostate verso il concetto di sostenibilità dal punto di vista ambientale, con particolare riferimento al ciclo dei nutrienti e all’uso delle risorse idriche. L’Istituto di Biologia Agro-ambientale e Forestale del CNR, in collaborazione con l’Università della Tuscia, da anni ha iniziato i suoi studi sulle SRF, realizzando una rete di impianti sperimentali in diverse aree geografiche dell’Italia centrale e settentrionale; le ricerche si sono concentrate soprattutto sulla produttività dei diversi cloni, sull’analisi dei nutrienti asportati (N e C) oltre che sul ruolo che la produzione delle biomasse possono svolgere in relazione ai cambiamenti climatici, in accordo con il protocollo di Kyoto.</w:delText>
        </w:r>
      </w:del>
    </w:p>
    <w:p>
      <w:pPr>
        <w:pStyle w:val="Normal"/>
        <w:spacing w:lineRule="auto" w:line="480"/>
        <w:ind w:hanging="0"/>
        <w:rPr>
          <w:del w:id="118" w:author="maura pellegrini" w:date="2007-12-10T16:05:00Z"/>
        </w:rPr>
      </w:pPr>
      <w:del w:id="115" w:author="maura pellegrini" w:date="2007-12-10T16:05:00Z">
        <w:r>
          <w:rPr>
            <w:lang w:val="it-IT"/>
          </w:rPr>
          <w:delText>La modellistica è da molti accreditata come un strumento molto utile per la gestione dei sistemi agricoli e forestali, soprattutto in assenza di dati di campo di lungo periodo. Per questo, nel corso dei decenni passati, molti sforzi sono stati fatti per mettere a punto modelli di simulazione in grado di studiare processi come la crescita e la produttività dei sistemi forestali, le dinamiche di successione della vegetazione, la produttività primaria netta, gli accumuli di carbonio nella vegetazione e nel suolo, il ciclo dei nutrienti e dell’H</w:delText>
        </w:r>
      </w:del>
      <w:del w:id="116" w:author="maura pellegrini" w:date="2007-12-10T16:05:00Z">
        <w:r>
          <w:rPr>
            <w:vertAlign w:val="subscript"/>
            <w:lang w:val="it-IT"/>
          </w:rPr>
          <w:delText>2</w:delText>
        </w:r>
      </w:del>
      <w:del w:id="117" w:author="maura pellegrini" w:date="2007-12-10T16:05:00Z">
        <w:r>
          <w:rPr>
            <w:lang w:val="it-IT"/>
          </w:rPr>
          <w:delText>O dei sistemi agricoli e/o forestali. Più recentemente, il crescente interesse verso le colture dedicate per la produzione di energia ha portato ad un’applicazione dei modelli di simulazione anche nel settore delle SRF, al fine di accrescerne le conoscenze circa le opportunità offerte, prevedendone non solo la produttività ma anche le esternalità socio-economico ed ambientali.</w:delText>
        </w:r>
      </w:del>
    </w:p>
    <w:p>
      <w:pPr>
        <w:pStyle w:val="Normal"/>
        <w:spacing w:lineRule="auto" w:line="480"/>
        <w:ind w:hanging="0"/>
        <w:rPr>
          <w:lang w:val="it-IT"/>
          <w:del w:id="120" w:author="maura pellegrini" w:date="2007-12-10T16:05:00Z"/>
        </w:rPr>
      </w:pPr>
      <w:del w:id="119" w:author="maura pellegrini" w:date="2007-12-10T16:05:00Z">
        <w:r>
          <w:rPr>
            <w:lang w:val="it-IT"/>
          </w:rPr>
          <w:delText>In particolar modo il Research Group of Plant and Vegetation Ecology del Dipartimento di Biologia dell’Università di Antwerpen (Belgio) è da tempo fortemente impegnato in ricerche tanto nel campo delle SRF quanto nella messa a punto di modelli agro-forestali. Per questo, ha sviluppato il modello ANAFORE (ANAlysing FOrest Ecosystems), uno strumento particolarmente puntuale in grado di produrre input molto dettagliati e che possono essere usati per diversi scopi, in particolar modo per quanto concerne studi sui cambiamenti climatici, sequestro del C e produttività degli ecosistemi forestali. Oltre alla stima della biomassa legnosa totale prodotta, il modello può elaborare anche parametri qualitativi del legno (densità e forma del fusto), la ramosità, la diversità strutturale dell’impianto e le dinamiche legate al ciclo del C nel suolo; tutto questo in relazione alle diverse condizioni pedo-climatiche e tecniche colturali. Per questo, attualmente viene testato tramite una sperimentazione che interessa diversi siti Europei, anche con piantagioni SRF di pioppo.</w:delText>
        </w:r>
      </w:del>
    </w:p>
    <w:p>
      <w:pPr>
        <w:pStyle w:val="Normal"/>
        <w:spacing w:lineRule="auto" w:line="480"/>
        <w:rPr>
          <w:lang w:val="it-IT"/>
          <w:del w:id="122" w:author="maura pellegrini" w:date="2007-12-10T16:05:00Z"/>
        </w:rPr>
      </w:pPr>
      <w:del w:id="121" w:author="maura pellegrini" w:date="2007-12-10T16:05:00Z">
        <w:r>
          <w:rPr>
            <w:lang w:val="it-IT"/>
          </w:rPr>
        </w:r>
      </w:del>
    </w:p>
    <w:p>
      <w:pPr>
        <w:pStyle w:val="Normal"/>
        <w:spacing w:lineRule="auto" w:line="480"/>
        <w:rPr>
          <w:b/>
          <w:b/>
          <w:sz w:val="28"/>
          <w:szCs w:val="28"/>
          <w:lang w:val="it-IT"/>
        </w:rPr>
      </w:pPr>
      <w:r>
        <w:rPr>
          <w:b/>
          <w:sz w:val="28"/>
          <w:szCs w:val="28"/>
          <w:lang w:val="it-IT"/>
        </w:rPr>
        <w:t>2. Obiettivi</w:t>
      </w:r>
    </w:p>
    <w:p>
      <w:pPr>
        <w:pStyle w:val="Normal"/>
        <w:ind w:hanging="0"/>
        <w:rPr>
          <w:lang w:val="it-IT"/>
          <w:ins w:id="144" w:author="maura pellegrini" w:date="2007-12-10T16:09:00Z"/>
        </w:rPr>
      </w:pPr>
      <w:ins w:id="123" w:author="maura pellegrini" w:date="2007-12-10T16:06:00Z">
        <w:r>
          <w:rPr>
            <w:lang w:val="it-IT"/>
          </w:rPr>
          <w:t xml:space="preserve">L’obiettivo principale del programma </w:t>
        </w:r>
      </w:ins>
      <w:ins w:id="124" w:author="maura pellegrini" w:date="2007-12-10T16:09:00Z">
        <w:r>
          <w:rPr>
            <w:lang w:val="it-IT"/>
          </w:rPr>
          <w:t>S</w:t>
        </w:r>
      </w:ins>
      <w:ins w:id="125" w:author="maura pellegrini" w:date="2007-12-10T16:06:00Z">
        <w:r>
          <w:rPr>
            <w:lang w:val="it-IT"/>
          </w:rPr>
          <w:t xml:space="preserve">hort-Term Mobility è stato quello di mettere a punto una metodologia di </w:t>
        </w:r>
      </w:ins>
      <w:ins w:id="126" w:author="maura pellegrini" w:date="2007-12-12T11:19:00Z">
        <w:r>
          <w:rPr>
            <w:lang w:val="it-IT"/>
          </w:rPr>
          <w:t>studio</w:t>
        </w:r>
      </w:ins>
      <w:ins w:id="127" w:author="maura pellegrini" w:date="2007-12-10T16:06:00Z">
        <w:r>
          <w:rPr>
            <w:lang w:val="it-IT"/>
          </w:rPr>
          <w:t xml:space="preserve"> comune tra i due istituti </w:t>
        </w:r>
      </w:ins>
      <w:ins w:id="128" w:author="maura pellegrini" w:date="2007-12-11T11:50:00Z">
        <w:r>
          <w:rPr>
            <w:lang w:val="it-IT"/>
          </w:rPr>
          <w:t>(IBAF e CEBV)</w:t>
        </w:r>
      </w:ins>
      <w:ins w:id="129" w:author="maura pellegrini" w:date="2007-12-10T16:06:00Z">
        <w:r>
          <w:rPr>
            <w:lang w:val="it-IT"/>
          </w:rPr>
          <w:t xml:space="preserve">, volta alla </w:t>
        </w:r>
      </w:ins>
      <w:ins w:id="130" w:author="maura pellegrini" w:date="2007-12-11T15:58:00Z">
        <w:r>
          <w:rPr>
            <w:lang w:val="it-IT"/>
          </w:rPr>
          <w:t xml:space="preserve">definizione delle strategie d’indagine e di misura </w:t>
        </w:r>
      </w:ins>
      <w:ins w:id="131" w:author="maura pellegrini" w:date="2007-12-10T16:06:00Z">
        <w:r>
          <w:rPr>
            <w:lang w:val="it-IT"/>
          </w:rPr>
          <w:t>delle composizioni isotopiche (</w:t>
        </w:r>
      </w:ins>
      <w:ins w:id="132" w:author="maura pellegrini" w:date="2007-12-10T16:06:00Z">
        <w:r>
          <w:rPr>
            <w:vertAlign w:val="superscript"/>
            <w:lang w:val="it-IT"/>
          </w:rPr>
          <w:t>18</w:t>
        </w:r>
      </w:ins>
      <w:ins w:id="133" w:author="maura pellegrini" w:date="2007-12-10T16:06:00Z">
        <w:r>
          <w:rPr>
            <w:lang w:val="it-IT"/>
          </w:rPr>
          <w:t>O/</w:t>
        </w:r>
      </w:ins>
      <w:ins w:id="134" w:author="maura pellegrini" w:date="2007-12-10T16:06:00Z">
        <w:r>
          <w:rPr>
            <w:vertAlign w:val="superscript"/>
            <w:lang w:val="it-IT"/>
          </w:rPr>
          <w:t>16</w:t>
        </w:r>
      </w:ins>
      <w:ins w:id="135" w:author="maura pellegrini" w:date="2007-12-10T16:06:00Z">
        <w:r>
          <w:rPr>
            <w:lang w:val="it-IT"/>
          </w:rPr>
          <w:t xml:space="preserve">O, H/D) delle piante e dei </w:t>
        </w:r>
      </w:ins>
      <w:ins w:id="136" w:author="maura pellegrini" w:date="2007-12-12T11:19:00Z">
        <w:r>
          <w:rPr>
            <w:lang w:val="it-IT"/>
          </w:rPr>
          <w:t xml:space="preserve">loro </w:t>
        </w:r>
      </w:ins>
      <w:ins w:id="137" w:author="maura pellegrini" w:date="2007-12-10T16:06:00Z">
        <w:r>
          <w:rPr>
            <w:lang w:val="it-IT"/>
          </w:rPr>
          <w:t>prodotti in relazione all’ambiente e ai frazionamenti isotopici legati ai processi fisiologici e biochimici.</w:t>
        </w:r>
      </w:ins>
      <w:ins w:id="138" w:author="maura pellegrini" w:date="2007-12-10T16:08:00Z">
        <w:r>
          <w:rPr>
            <w:lang w:val="it-IT"/>
          </w:rPr>
          <w:t xml:space="preserve"> Con queste informazioni si voleva pervenire alla identificazione e alla comprensione </w:t>
        </w:r>
      </w:ins>
      <w:ins w:id="139" w:author="maura pellegrini" w:date="2007-12-10T16:06:00Z">
        <w:r>
          <w:rPr>
            <w:lang w:val="it-IT"/>
          </w:rPr>
          <w:t xml:space="preserve">delle relazioni pianta-ambiente e </w:t>
        </w:r>
      </w:ins>
      <w:ins w:id="140" w:author="maura pellegrini" w:date="2007-12-11T10:09:00Z">
        <w:r>
          <w:rPr>
            <w:lang w:val="it-IT"/>
          </w:rPr>
          <w:t>all’</w:t>
        </w:r>
      </w:ins>
      <w:ins w:id="141" w:author="maura pellegrini" w:date="2007-12-10T16:06:00Z">
        <w:r>
          <w:rPr>
            <w:lang w:val="it-IT"/>
          </w:rPr>
          <w:t xml:space="preserve">utilizzazione degli isotopi stabili come indicatori ecofisiologici, </w:t>
        </w:r>
      </w:ins>
      <w:ins w:id="142" w:author="maura pellegrini" w:date="2007-12-10T16:09:00Z">
        <w:r>
          <w:rPr>
            <w:lang w:val="it-IT"/>
          </w:rPr>
          <w:t xml:space="preserve">geografici e </w:t>
        </w:r>
      </w:ins>
      <w:ins w:id="143" w:author="maura pellegrini" w:date="2007-12-10T16:06:00Z">
        <w:r>
          <w:rPr>
            <w:lang w:val="it-IT"/>
          </w:rPr>
          <w:t>climatici.</w:t>
        </w:r>
      </w:ins>
    </w:p>
    <w:p>
      <w:pPr>
        <w:pStyle w:val="Normal"/>
        <w:ind w:hanging="0"/>
        <w:rPr>
          <w:lang w:val="it-IT"/>
          <w:ins w:id="158" w:author="maura pellegrini" w:date="2007-12-10T16:06:00Z"/>
        </w:rPr>
      </w:pPr>
      <w:ins w:id="145" w:author="maura pellegrini" w:date="2007-12-10T16:09:00Z">
        <w:r>
          <w:rPr>
            <w:lang w:val="it-IT"/>
          </w:rPr>
          <w:t>Inoltre</w:t>
        </w:r>
      </w:ins>
      <w:ins w:id="146" w:author="maura pellegrini" w:date="2007-12-10T16:20:00Z">
        <w:r>
          <w:rPr>
            <w:lang w:val="it-IT"/>
          </w:rPr>
          <w:t>, in collaborazione con i ricercatori del CEBV</w:t>
        </w:r>
      </w:ins>
      <w:ins w:id="147" w:author="maura pellegrini" w:date="2007-12-10T19:03:00Z">
        <w:r>
          <w:rPr>
            <w:lang w:val="it-IT"/>
          </w:rPr>
          <w:t>,</w:t>
        </w:r>
      </w:ins>
      <w:ins w:id="148" w:author="maura pellegrini" w:date="2007-12-10T16:09:00Z">
        <w:r>
          <w:rPr>
            <w:lang w:val="it-IT"/>
          </w:rPr>
          <w:t xml:space="preserve"> si </w:t>
        </w:r>
      </w:ins>
      <w:ins w:id="149" w:author="maura pellegrini" w:date="2007-12-10T19:03:00Z">
        <w:r>
          <w:rPr>
            <w:lang w:val="it-IT"/>
          </w:rPr>
          <w:t xml:space="preserve">intendeva </w:t>
        </w:r>
      </w:ins>
      <w:ins w:id="150" w:author="maura pellegrini" w:date="2007-12-12T11:20:00Z">
        <w:r>
          <w:rPr>
            <w:lang w:val="it-IT"/>
          </w:rPr>
          <w:t xml:space="preserve">testare e </w:t>
        </w:r>
      </w:ins>
      <w:ins w:id="151" w:author="maura pellegrini" w:date="2007-12-10T19:03:00Z">
        <w:r>
          <w:rPr>
            <w:lang w:val="it-IT"/>
          </w:rPr>
          <w:t>pervenire alla stesura di</w:t>
        </w:r>
      </w:ins>
      <w:ins w:id="152" w:author="maura pellegrini" w:date="2007-12-10T16:09:00Z">
        <w:r>
          <w:rPr>
            <w:lang w:val="it-IT"/>
          </w:rPr>
          <w:t xml:space="preserve"> un metodo co</w:t>
        </w:r>
      </w:ins>
      <w:ins w:id="153" w:author="maura pellegrini" w:date="2007-12-12T11:20:00Z">
        <w:r>
          <w:rPr>
            <w:lang w:val="it-IT"/>
          </w:rPr>
          <w:t>ngiunto</w:t>
        </w:r>
      </w:ins>
      <w:ins w:id="154" w:author="maura pellegrini" w:date="2007-12-10T16:09:00Z">
        <w:r>
          <w:rPr>
            <w:lang w:val="it-IT"/>
          </w:rPr>
          <w:t xml:space="preserve"> per la raccolta e la misura dei parametri isotopici nelle piante </w:t>
        </w:r>
      </w:ins>
      <w:ins w:id="155" w:author="maura pellegrini" w:date="2007-12-10T16:21:00Z">
        <w:r>
          <w:rPr>
            <w:lang w:val="it-IT"/>
          </w:rPr>
          <w:t>spontanee e coltivate</w:t>
        </w:r>
      </w:ins>
      <w:ins w:id="156" w:author="maura pellegrini" w:date="2007-12-12T11:20:00Z">
        <w:r>
          <w:rPr>
            <w:lang w:val="it-IT"/>
          </w:rPr>
          <w:t>,</w:t>
        </w:r>
      </w:ins>
      <w:ins w:id="157" w:author="maura pellegrini" w:date="2007-12-10T16:21:00Z">
        <w:r>
          <w:rPr>
            <w:lang w:val="it-IT"/>
          </w:rPr>
          <w:t xml:space="preserve"> cresciute nei due diversi contesti climatici, con l’intenzione di estendere la collaborazione ad altri partner dell’area mediterranea.</w:t>
        </w:r>
      </w:ins>
    </w:p>
    <w:p>
      <w:pPr>
        <w:pStyle w:val="Normal"/>
        <w:spacing w:lineRule="auto" w:line="480"/>
        <w:ind w:hanging="0"/>
        <w:rPr>
          <w:lang w:val="it-IT"/>
          <w:del w:id="160" w:author="maura pellegrini" w:date="2007-12-10T16:09:00Z"/>
        </w:rPr>
      </w:pPr>
      <w:del w:id="159" w:author="maura pellegrini" w:date="2007-12-10T16:09:00Z">
        <w:r>
          <w:rPr>
            <w:lang w:val="it-IT"/>
          </w:rPr>
          <w:delText>L’obiettivo primario del programma è stato quello di implementare la collaborazione scientifica tra CNR, Università della Tuscia e Università di Antwerpen UA (Belgio), mediante un approfondimento nello studio del modello di simulazione ANAFORE e la sua successiva validazione e applicazione, usufruendo di una rete di impianti sperimentali di pioppo da SRF Italiana, realizzata per valutare le potenzialità produttive di biomassa da energia in Italia.</w:delText>
        </w:r>
      </w:del>
    </w:p>
    <w:p>
      <w:pPr>
        <w:pStyle w:val="Normal"/>
        <w:spacing w:lineRule="auto" w:line="480"/>
        <w:ind w:hanging="0"/>
        <w:rPr>
          <w:b/>
          <w:b/>
          <w:sz w:val="28"/>
          <w:szCs w:val="28"/>
          <w:lang w:val="it-IT"/>
        </w:rPr>
      </w:pPr>
      <w:r>
        <w:rPr>
          <w:b/>
          <w:sz w:val="28"/>
          <w:szCs w:val="28"/>
          <w:lang w:val="it-IT"/>
        </w:rPr>
      </w:r>
    </w:p>
    <w:p>
      <w:pPr>
        <w:pStyle w:val="Normal"/>
        <w:spacing w:lineRule="auto" w:line="480"/>
        <w:rPr>
          <w:b/>
          <w:b/>
          <w:sz w:val="28"/>
          <w:szCs w:val="28"/>
          <w:lang w:val="it-IT"/>
        </w:rPr>
      </w:pPr>
      <w:r>
        <w:rPr>
          <w:b/>
          <w:sz w:val="28"/>
          <w:szCs w:val="28"/>
          <w:lang w:val="it-IT"/>
        </w:rPr>
        <w:t>3. Attività svolta</w:t>
      </w:r>
    </w:p>
    <w:p>
      <w:pPr>
        <w:pStyle w:val="Normal"/>
        <w:rPr>
          <w:lang w:val="it-IT"/>
          <w:ins w:id="174" w:author="maura pellegrini" w:date="2007-12-10T19:08:00Z"/>
        </w:rPr>
      </w:pPr>
      <w:ins w:id="161" w:author="maura pellegrini" w:date="2007-12-10T19:08:00Z">
        <w:r>
          <w:rPr>
            <w:bCs/>
            <w:lang w:val="it-IT"/>
          </w:rPr>
          <w:t>Il programma di Short</w:t>
        </w:r>
      </w:ins>
      <w:ins w:id="162" w:author="maura pellegrini" w:date="2007-12-11T14:54:00Z">
        <w:r>
          <w:rPr>
            <w:bCs/>
            <w:lang w:val="it-IT"/>
          </w:rPr>
          <w:t>-Term</w:t>
        </w:r>
      </w:ins>
      <w:ins w:id="163" w:author="maura pellegrini" w:date="2007-12-10T19:08:00Z">
        <w:r>
          <w:rPr>
            <w:bCs/>
            <w:lang w:val="it-IT"/>
          </w:rPr>
          <w:t xml:space="preserve"> Mobility è stato svolto nel periodo compreso tra il </w:t>
        </w:r>
      </w:ins>
      <w:ins w:id="164" w:author="maura pellegrini" w:date="2007-12-19T09:15:00Z">
        <w:r>
          <w:rPr>
            <w:bCs/>
            <w:lang w:val="it-IT"/>
          </w:rPr>
          <w:t>23</w:t>
        </w:r>
      </w:ins>
      <w:ins w:id="165" w:author="maura pellegrini" w:date="2007-12-10T19:08:00Z">
        <w:r>
          <w:rPr>
            <w:bCs/>
            <w:lang w:val="it-IT"/>
          </w:rPr>
          <w:t xml:space="preserve"> settembre 2007 e il 14 ottobre 2007</w:t>
        </w:r>
      </w:ins>
      <w:ins w:id="166" w:author="ias01" w:date="2007-12-12T09:46:00Z">
        <w:r>
          <w:rPr>
            <w:bCs/>
            <w:lang w:val="it-IT"/>
          </w:rPr>
          <w:t>,</w:t>
        </w:r>
      </w:ins>
      <w:ins w:id="167" w:author="maura pellegrini" w:date="2007-12-10T19:09:00Z">
        <w:r>
          <w:rPr>
            <w:bCs/>
            <w:lang w:val="it-IT"/>
          </w:rPr>
          <w:t xml:space="preserve"> presso l’istituto </w:t>
        </w:r>
      </w:ins>
      <w:ins w:id="168" w:author="maura pellegrini" w:date="2007-12-10T19:09:00Z">
        <w:r>
          <w:rPr>
            <w:lang w:val="it-IT"/>
          </w:rPr>
          <w:t>CEBV e sotto la supervisione della Prof</w:t>
        </w:r>
      </w:ins>
      <w:ins w:id="169" w:author="ias01" w:date="2007-12-12T09:46:00Z">
        <w:r>
          <w:rPr>
            <w:lang w:val="it-IT"/>
          </w:rPr>
          <w:t>.</w:t>
        </w:r>
      </w:ins>
      <w:ins w:id="170" w:author="maura pellegrini" w:date="2007-12-10T19:10:00Z">
        <w:r>
          <w:rPr>
            <w:lang w:val="it-IT"/>
          </w:rPr>
          <w:t xml:space="preserve"> Cristina Maguas e del responsabile tecnico del laboratorio Dr</w:t>
        </w:r>
      </w:ins>
      <w:ins w:id="171" w:author="maura pellegrini" w:date="2007-12-12T11:47:00Z">
        <w:r>
          <w:rPr>
            <w:lang w:val="it-IT"/>
          </w:rPr>
          <w:t>.</w:t>
        </w:r>
      </w:ins>
      <w:ins w:id="172" w:author="maura pellegrini" w:date="2007-12-10T19:10:00Z">
        <w:r>
          <w:rPr>
            <w:lang w:val="it-IT"/>
          </w:rPr>
          <w:t xml:space="preserve"> Rodrigo Maia</w:t>
        </w:r>
      </w:ins>
      <w:ins w:id="173" w:author="maura pellegrini" w:date="2007-12-10T19:08:00Z">
        <w:r>
          <w:rPr>
            <w:bCs/>
            <w:lang w:val="it-IT"/>
          </w:rPr>
          <w:t>.</w:t>
        </w:r>
      </w:ins>
    </w:p>
    <w:p>
      <w:pPr>
        <w:pStyle w:val="Normal"/>
        <w:rPr>
          <w:lang w:val="it-IT"/>
          <w:ins w:id="237" w:author="maura pellegrini" w:date="2007-12-11T16:13:00Z"/>
        </w:rPr>
      </w:pPr>
      <w:ins w:id="175" w:author="maura pellegrini" w:date="2007-12-10T16:05:00Z">
        <w:r>
          <w:rPr>
            <w:lang w:val="it-IT"/>
          </w:rPr>
          <w:t xml:space="preserve">Nel presente progetto di </w:t>
        </w:r>
      </w:ins>
      <w:ins w:id="176" w:author="maura pellegrini" w:date="2007-12-10T19:17:00Z">
        <w:r>
          <w:rPr>
            <w:lang w:val="it-IT"/>
          </w:rPr>
          <w:t>scambio</w:t>
        </w:r>
      </w:ins>
      <w:ins w:id="177" w:author="maura pellegrini" w:date="2007-12-10T16:05:00Z">
        <w:r>
          <w:rPr>
            <w:lang w:val="it-IT"/>
          </w:rPr>
          <w:t xml:space="preserve"> si è cercato di </w:t>
        </w:r>
      </w:ins>
      <w:ins w:id="178" w:author="maura pellegrini" w:date="2007-12-10T19:18:00Z">
        <w:r>
          <w:rPr>
            <w:lang w:val="it-IT"/>
          </w:rPr>
          <w:t xml:space="preserve">disegnare le linee </w:t>
        </w:r>
      </w:ins>
      <w:ins w:id="179" w:author="maura pellegrini" w:date="2007-12-11T10:10:00Z">
        <w:r>
          <w:rPr>
            <w:lang w:val="it-IT"/>
          </w:rPr>
          <w:t xml:space="preserve">guida e i parametri di studio </w:t>
        </w:r>
      </w:ins>
      <w:ins w:id="180" w:author="maura pellegrini" w:date="2007-12-10T19:18:00Z">
        <w:r>
          <w:rPr>
            <w:lang w:val="it-IT"/>
          </w:rPr>
          <w:t>d</w:t>
        </w:r>
      </w:ins>
      <w:ins w:id="181" w:author="maura pellegrini" w:date="2007-12-12T11:21:00Z">
        <w:r>
          <w:rPr>
            <w:lang w:val="it-IT"/>
          </w:rPr>
          <w:t>ell</w:t>
        </w:r>
      </w:ins>
      <w:ins w:id="182" w:author="maura pellegrini" w:date="2007-12-10T19:18:00Z">
        <w:r>
          <w:rPr>
            <w:lang w:val="it-IT"/>
          </w:rPr>
          <w:t>a ricerca co</w:t>
        </w:r>
      </w:ins>
      <w:ins w:id="183" w:author="maura pellegrini" w:date="2007-12-11T10:41:00Z">
        <w:r>
          <w:rPr>
            <w:lang w:val="it-IT"/>
          </w:rPr>
          <w:t>ngiunta</w:t>
        </w:r>
      </w:ins>
      <w:ins w:id="184" w:author="maura pellegrini" w:date="2007-12-10T19:18:00Z">
        <w:r>
          <w:rPr>
            <w:lang w:val="it-IT"/>
          </w:rPr>
          <w:t xml:space="preserve"> sulla </w:t>
        </w:r>
      </w:ins>
      <w:ins w:id="185" w:author="maura pellegrini" w:date="2007-12-11T12:39:00Z">
        <w:r>
          <w:rPr>
            <w:lang w:val="it-IT"/>
          </w:rPr>
          <w:t xml:space="preserve">composizione isotopica </w:t>
        </w:r>
      </w:ins>
      <w:ins w:id="186" w:author="maura pellegrini" w:date="2007-12-11T16:00:00Z">
        <w:r>
          <w:rPr>
            <w:lang w:val="it-IT"/>
          </w:rPr>
          <w:t>degli elementi stabili n</w:t>
        </w:r>
      </w:ins>
      <w:ins w:id="187" w:author="maura pellegrini" w:date="2007-12-11T12:39:00Z">
        <w:r>
          <w:rPr>
            <w:lang w:val="it-IT"/>
          </w:rPr>
          <w:t>ella</w:t>
        </w:r>
      </w:ins>
      <w:ins w:id="188" w:author="maura pellegrini" w:date="2007-12-10T19:18:00Z">
        <w:r>
          <w:rPr>
            <w:lang w:val="it-IT"/>
          </w:rPr>
          <w:t xml:space="preserve"> vegetazione e </w:t>
        </w:r>
      </w:ins>
      <w:ins w:id="189" w:author="maura pellegrini" w:date="2007-12-11T10:11:00Z">
        <w:r>
          <w:rPr>
            <w:lang w:val="it-IT"/>
          </w:rPr>
          <w:t>su</w:t>
        </w:r>
      </w:ins>
      <w:ins w:id="190" w:author="maura pellegrini" w:date="2007-12-10T19:19:00Z">
        <w:r>
          <w:rPr>
            <w:lang w:val="it-IT"/>
          </w:rPr>
          <w:t xml:space="preserve">ll’influenza </w:t>
        </w:r>
      </w:ins>
      <w:ins w:id="191" w:author="maura pellegrini" w:date="2007-12-11T16:00:00Z">
        <w:r>
          <w:rPr>
            <w:lang w:val="it-IT"/>
          </w:rPr>
          <w:t xml:space="preserve">che su questa variabilità esercitano i </w:t>
        </w:r>
      </w:ins>
      <w:ins w:id="192" w:author="maura pellegrini" w:date="2007-12-10T19:19:00Z">
        <w:r>
          <w:rPr>
            <w:lang w:val="it-IT"/>
          </w:rPr>
          <w:t>parametri climatici</w:t>
        </w:r>
      </w:ins>
      <w:ins w:id="193" w:author="maura pellegrini" w:date="2007-12-11T16:01:00Z">
        <w:r>
          <w:rPr>
            <w:lang w:val="it-IT"/>
          </w:rPr>
          <w:t xml:space="preserve"> e le loro variazioni</w:t>
        </w:r>
      </w:ins>
      <w:ins w:id="194" w:author="maura pellegrini" w:date="2007-12-10T19:19:00Z">
        <w:r>
          <w:rPr>
            <w:lang w:val="it-IT"/>
          </w:rPr>
          <w:t>.</w:t>
        </w:r>
      </w:ins>
      <w:ins w:id="195" w:author="maura pellegrini" w:date="2007-12-11T16:09:00Z">
        <w:r>
          <w:rPr>
            <w:lang w:val="it-IT"/>
          </w:rPr>
          <w:t xml:space="preserve"> Inoltre</w:t>
        </w:r>
      </w:ins>
      <w:ins w:id="196" w:author="maura pellegrini" w:date="2007-12-12T11:22:00Z">
        <w:r>
          <w:rPr>
            <w:lang w:val="it-IT"/>
          </w:rPr>
          <w:t xml:space="preserve">, </w:t>
        </w:r>
      </w:ins>
      <w:ins w:id="197" w:author="maura pellegrini" w:date="2007-12-11T16:09:00Z">
        <w:r>
          <w:rPr>
            <w:lang w:val="it-IT"/>
          </w:rPr>
          <w:t>abbiamo</w:t>
        </w:r>
      </w:ins>
      <w:ins w:id="198" w:author="maura pellegrini" w:date="2007-12-12T11:21:00Z">
        <w:r>
          <w:rPr>
            <w:lang w:val="it-IT"/>
          </w:rPr>
          <w:t xml:space="preserve"> </w:t>
        </w:r>
      </w:ins>
      <w:ins w:id="199" w:author="maura pellegrini" w:date="2007-12-11T16:09:00Z">
        <w:r>
          <w:rPr>
            <w:lang w:val="it-IT"/>
          </w:rPr>
          <w:t xml:space="preserve">previsto </w:t>
        </w:r>
      </w:ins>
      <w:ins w:id="200" w:author="maura pellegrini" w:date="2007-12-10T19:18:00Z">
        <w:r>
          <w:rPr>
            <w:lang w:val="it-IT"/>
          </w:rPr>
          <w:t xml:space="preserve">di </w:t>
        </w:r>
      </w:ins>
      <w:ins w:id="201" w:author="maura pellegrini" w:date="2007-12-10T16:05:00Z">
        <w:r>
          <w:rPr>
            <w:lang w:val="it-IT"/>
          </w:rPr>
          <w:t>portare avanti un confronto tra le vegetazione tipiche della macchia mediterranea</w:t>
        </w:r>
      </w:ins>
      <w:ins w:id="202" w:author="maura pellegrini" w:date="2007-12-10T19:19:00Z">
        <w:r>
          <w:rPr>
            <w:lang w:val="it-IT"/>
          </w:rPr>
          <w:t>,</w:t>
        </w:r>
      </w:ins>
      <w:ins w:id="203" w:author="maura pellegrini" w:date="2007-12-10T16:23:00Z">
        <w:r>
          <w:rPr>
            <w:lang w:val="it-IT"/>
          </w:rPr>
          <w:t xml:space="preserve"> </w:t>
        </w:r>
      </w:ins>
      <w:ins w:id="204" w:author="maura pellegrini" w:date="2007-12-10T19:19:00Z">
        <w:r>
          <w:rPr>
            <w:lang w:val="it-IT"/>
          </w:rPr>
          <w:t xml:space="preserve">presente in entrambe le zone, </w:t>
        </w:r>
      </w:ins>
      <w:ins w:id="205" w:author="maura pellegrini" w:date="2007-12-10T16:23:00Z">
        <w:r>
          <w:rPr>
            <w:lang w:val="it-IT"/>
          </w:rPr>
          <w:t xml:space="preserve">quali </w:t>
        </w:r>
      </w:ins>
      <w:ins w:id="206" w:author="maura pellegrini" w:date="2007-12-10T19:04:00Z">
        <w:r>
          <w:rPr>
            <w:lang w:val="it-IT"/>
          </w:rPr>
          <w:t>l’</w:t>
        </w:r>
      </w:ins>
      <w:ins w:id="207" w:author="maura pellegrini" w:date="2007-12-10T16:23:00Z">
        <w:r>
          <w:rPr>
            <w:lang w:val="it-IT"/>
          </w:rPr>
          <w:t>olivo</w:t>
        </w:r>
      </w:ins>
      <w:ins w:id="208" w:author="maura pellegrini" w:date="2007-12-11T11:50:00Z">
        <w:r>
          <w:rPr>
            <w:lang w:val="it-IT"/>
          </w:rPr>
          <w:t xml:space="preserve"> e il Pino. Nel primo caso,</w:t>
        </w:r>
      </w:ins>
      <w:ins w:id="209" w:author="maura pellegrini" w:date="2007-12-10T16:23:00Z">
        <w:r>
          <w:rPr>
            <w:lang w:val="it-IT"/>
          </w:rPr>
          <w:t xml:space="preserve"> sono stati</w:t>
        </w:r>
      </w:ins>
      <w:ins w:id="210" w:author="maura pellegrini" w:date="2007-12-11T11:50:00Z">
        <w:r>
          <w:rPr>
            <w:lang w:val="it-IT"/>
          </w:rPr>
          <w:t xml:space="preserve"> finora</w:t>
        </w:r>
      </w:ins>
      <w:ins w:id="211" w:author="maura pellegrini" w:date="2007-12-10T16:23:00Z">
        <w:r>
          <w:rPr>
            <w:lang w:val="it-IT"/>
          </w:rPr>
          <w:t xml:space="preserve"> misurati</w:t>
        </w:r>
      </w:ins>
      <w:ins w:id="212" w:author="maura pellegrini" w:date="2007-12-10T16:25:00Z">
        <w:r>
          <w:rPr>
            <w:lang w:val="it-IT"/>
          </w:rPr>
          <w:t xml:space="preserve"> </w:t>
        </w:r>
      </w:ins>
      <w:ins w:id="213" w:author="maura pellegrini" w:date="2007-12-10T16:23:00Z">
        <w:r>
          <w:rPr>
            <w:lang w:val="it-IT"/>
          </w:rPr>
          <w:t xml:space="preserve">i prodotti </w:t>
        </w:r>
      </w:ins>
      <w:ins w:id="214" w:author="maura pellegrini" w:date="2007-12-12T10:10:00Z">
        <w:r>
          <w:rPr>
            <w:lang w:val="it-IT"/>
          </w:rPr>
          <w:t>del frutto</w:t>
        </w:r>
      </w:ins>
      <w:ins w:id="215" w:author="ias01" w:date="2007-12-12T09:47:00Z">
        <w:del w:id="216" w:author="maura pellegrini" w:date="2007-12-12T11:22:00Z">
          <w:r>
            <w:rPr>
              <w:lang w:val="it-IT"/>
            </w:rPr>
            <w:delText xml:space="preserve">(non sono primari) </w:delText>
          </w:r>
        </w:del>
      </w:ins>
      <w:ins w:id="217" w:author="maura pellegrini" w:date="2007-12-12T11:22:00Z">
        <w:r>
          <w:rPr>
            <w:lang w:val="it-IT"/>
          </w:rPr>
          <w:t xml:space="preserve"> </w:t>
        </w:r>
      </w:ins>
      <w:ins w:id="218" w:author="maura pellegrini" w:date="2007-12-10T16:25:00Z">
        <w:r>
          <w:rPr>
            <w:lang w:val="it-IT"/>
          </w:rPr>
          <w:t>(</w:t>
        </w:r>
      </w:ins>
      <w:ins w:id="219" w:author="maura pellegrini" w:date="2007-12-10T16:23:00Z">
        <w:r>
          <w:rPr>
            <w:lang w:val="it-IT"/>
          </w:rPr>
          <w:t>olio d’oliva)</w:t>
        </w:r>
      </w:ins>
      <w:ins w:id="220" w:author="maura pellegrini" w:date="2007-12-11T11:50:00Z">
        <w:r>
          <w:rPr>
            <w:lang w:val="it-IT"/>
          </w:rPr>
          <w:t xml:space="preserve">, mentre è previsto per l’anno prossimo un contestuale campionamento e </w:t>
        </w:r>
      </w:ins>
      <w:ins w:id="221" w:author="maura pellegrini" w:date="2007-12-11T16:11:00Z">
        <w:r>
          <w:rPr>
            <w:lang w:val="it-IT"/>
          </w:rPr>
          <w:t xml:space="preserve">la </w:t>
        </w:r>
      </w:ins>
      <w:ins w:id="222" w:author="maura pellegrini" w:date="2007-12-11T11:51:00Z">
        <w:r>
          <w:rPr>
            <w:lang w:val="it-IT"/>
          </w:rPr>
          <w:t xml:space="preserve">misura </w:t>
        </w:r>
      </w:ins>
      <w:ins w:id="223" w:author="maura pellegrini" w:date="2007-12-11T16:11:00Z">
        <w:r>
          <w:rPr>
            <w:lang w:val="it-IT"/>
          </w:rPr>
          <w:t>degli isotopi n</w:t>
        </w:r>
      </w:ins>
      <w:ins w:id="224" w:author="maura pellegrini" w:date="2007-12-11T11:51:00Z">
        <w:r>
          <w:rPr>
            <w:lang w:val="it-IT"/>
          </w:rPr>
          <w:t>elle foglie delle stesse piante di produzione dell’olio</w:t>
        </w:r>
      </w:ins>
      <w:ins w:id="225" w:author="maura pellegrini" w:date="2007-12-11T16:11:00Z">
        <w:r>
          <w:rPr>
            <w:lang w:val="it-IT"/>
          </w:rPr>
          <w:t xml:space="preserve"> che viene misurato (foglie e frutti dalla stessa pianta)</w:t>
        </w:r>
      </w:ins>
      <w:ins w:id="226" w:author="maura pellegrini" w:date="2007-12-10T19:21:00Z">
        <w:r>
          <w:rPr>
            <w:lang w:val="it-IT"/>
          </w:rPr>
          <w:t>.</w:t>
        </w:r>
      </w:ins>
      <w:ins w:id="227" w:author="maura pellegrini" w:date="2007-12-11T11:52:00Z">
        <w:r>
          <w:rPr>
            <w:lang w:val="it-IT"/>
          </w:rPr>
          <w:t xml:space="preserve"> Nel caso del pino,</w:t>
        </w:r>
      </w:ins>
      <w:ins w:id="228" w:author="maura pellegrini" w:date="2007-12-10T19:12:00Z">
        <w:r>
          <w:rPr>
            <w:lang w:val="it-IT"/>
          </w:rPr>
          <w:t xml:space="preserve"> è stato </w:t>
        </w:r>
      </w:ins>
      <w:ins w:id="229" w:author="maura pellegrini" w:date="2007-12-10T16:25:00Z">
        <w:r>
          <w:rPr>
            <w:lang w:val="it-IT"/>
          </w:rPr>
          <w:t>progettato un</w:t>
        </w:r>
      </w:ins>
      <w:ins w:id="230" w:author="maura pellegrini" w:date="2007-12-10T19:12:00Z">
        <w:r>
          <w:rPr>
            <w:lang w:val="it-IT"/>
          </w:rPr>
          <w:t xml:space="preserve"> criterio di campionamento </w:t>
        </w:r>
      </w:ins>
      <w:ins w:id="231" w:author="maura pellegrini" w:date="2007-12-12T11:23:00Z">
        <w:r>
          <w:rPr>
            <w:lang w:val="it-IT"/>
          </w:rPr>
          <w:t>analogo</w:t>
        </w:r>
      </w:ins>
      <w:ins w:id="232" w:author="maura pellegrini" w:date="2007-12-10T19:13:00Z">
        <w:r>
          <w:rPr>
            <w:lang w:val="it-IT"/>
          </w:rPr>
          <w:t xml:space="preserve"> </w:t>
        </w:r>
      </w:ins>
      <w:ins w:id="233" w:author="maura pellegrini" w:date="2007-12-11T10:41:00Z">
        <w:r>
          <w:rPr>
            <w:lang w:val="it-IT"/>
          </w:rPr>
          <w:t>ne</w:t>
        </w:r>
      </w:ins>
      <w:ins w:id="234" w:author="maura pellegrini" w:date="2007-12-10T19:13:00Z">
        <w:r>
          <w:rPr>
            <w:lang w:val="it-IT"/>
          </w:rPr>
          <w:t>i due laboratori</w:t>
        </w:r>
      </w:ins>
      <w:ins w:id="235" w:author="maura pellegrini" w:date="2007-12-11T12:06:00Z">
        <w:r>
          <w:rPr>
            <w:lang w:val="it-IT"/>
          </w:rPr>
          <w:t xml:space="preserve"> e sono state opportunamente scelte le varietà da studiare in Italia e in Portogallo</w:t>
        </w:r>
      </w:ins>
      <w:ins w:id="236" w:author="maura pellegrini" w:date="2007-12-10T19:13:00Z">
        <w:r>
          <w:rPr>
            <w:lang w:val="it-IT"/>
          </w:rPr>
          <w:t xml:space="preserve">. </w:t>
        </w:r>
      </w:ins>
    </w:p>
    <w:p>
      <w:pPr>
        <w:pStyle w:val="Normal"/>
        <w:rPr>
          <w:lang w:val="it-IT"/>
          <w:ins w:id="239" w:author="maura pellegrini" w:date="2007-12-10T19:21:00Z"/>
        </w:rPr>
      </w:pPr>
      <w:ins w:id="238" w:author="maura pellegrini" w:date="2007-12-10T19:21:00Z">
        <w:r>
          <w:rPr>
            <w:lang w:val="it-IT"/>
          </w:rPr>
        </w:r>
      </w:ins>
    </w:p>
    <w:p>
      <w:pPr>
        <w:pStyle w:val="Normal"/>
        <w:rPr>
          <w:ins w:id="264" w:author="maura pellegrini" w:date="2007-12-10T19:21:00Z"/>
        </w:rPr>
      </w:pPr>
      <w:ins w:id="240" w:author="maura pellegrini" w:date="2007-12-10T19:21:00Z">
        <w:r>
          <w:rPr>
            <w:lang w:val="it-IT"/>
          </w:rPr>
          <w:t>I campioni di olio</w:t>
        </w:r>
      </w:ins>
      <w:ins w:id="241" w:author="maura pellegrini" w:date="2007-12-11T16:14:00Z">
        <w:r>
          <w:rPr>
            <w:lang w:val="it-IT"/>
          </w:rPr>
          <w:t>,</w:t>
        </w:r>
      </w:ins>
      <w:ins w:id="242" w:author="maura pellegrini" w:date="2007-12-10T19:21:00Z">
        <w:r>
          <w:rPr>
            <w:lang w:val="it-IT"/>
          </w:rPr>
          <w:t xml:space="preserve"> </w:t>
        </w:r>
      </w:ins>
      <w:ins w:id="243" w:author="maura pellegrini" w:date="2007-12-11T16:14:00Z">
        <w:r>
          <w:rPr>
            <w:lang w:val="it-IT"/>
          </w:rPr>
          <w:t xml:space="preserve">già disponibili e analizzati presso il CEBV, </w:t>
        </w:r>
      </w:ins>
      <w:ins w:id="244" w:author="maura pellegrini" w:date="2007-12-10T19:21:00Z">
        <w:r>
          <w:rPr>
            <w:lang w:val="it-IT"/>
          </w:rPr>
          <w:t xml:space="preserve">sono provenienti da tutte le regioni italiane e da varie regioni </w:t>
        </w:r>
      </w:ins>
      <w:ins w:id="245" w:author="maura pellegrini" w:date="2007-12-11T16:14:00Z">
        <w:r>
          <w:rPr>
            <w:lang w:val="it-IT"/>
          </w:rPr>
          <w:t>del Portogallo. I</w:t>
        </w:r>
      </w:ins>
      <w:ins w:id="246" w:author="maura pellegrini" w:date="2007-12-10T19:21:00Z">
        <w:r>
          <w:rPr>
            <w:lang w:val="it-IT"/>
          </w:rPr>
          <w:t xml:space="preserve">l proposito ulteriore, </w:t>
        </w:r>
      </w:ins>
      <w:ins w:id="247" w:author="maura pellegrini" w:date="2007-12-11T16:15:00Z">
        <w:r>
          <w:rPr>
            <w:lang w:val="it-IT"/>
          </w:rPr>
          <w:t>nel</w:t>
        </w:r>
      </w:ins>
      <w:ins w:id="248" w:author="maura pellegrini" w:date="2007-12-10T19:21:00Z">
        <w:r>
          <w:rPr>
            <w:lang w:val="it-IT"/>
          </w:rPr>
          <w:t xml:space="preserve"> caso</w:t>
        </w:r>
      </w:ins>
      <w:ins w:id="249" w:author="maura pellegrini" w:date="2007-12-11T16:15:00Z">
        <w:r>
          <w:rPr>
            <w:lang w:val="it-IT"/>
          </w:rPr>
          <w:t xml:space="preserve"> dell’olio</w:t>
        </w:r>
      </w:ins>
      <w:ins w:id="250" w:author="maura pellegrini" w:date="2007-12-10T19:21:00Z">
        <w:r>
          <w:rPr>
            <w:lang w:val="it-IT"/>
          </w:rPr>
          <w:t>, era</w:t>
        </w:r>
      </w:ins>
      <w:ins w:id="251" w:author="maura pellegrini" w:date="2007-12-11T16:15:00Z">
        <w:r>
          <w:rPr>
            <w:lang w:val="it-IT"/>
          </w:rPr>
          <w:t>, oltre all’indagine sul prodotto della pianta,</w:t>
        </w:r>
      </w:ins>
      <w:ins w:id="252" w:author="maura pellegrini" w:date="2007-12-10T19:21:00Z">
        <w:r>
          <w:rPr>
            <w:lang w:val="it-IT"/>
          </w:rPr>
          <w:t xml:space="preserve"> anche cercare di verificare se indagini isotopiche di questo tipo potevano </w:t>
        </w:r>
      </w:ins>
      <w:ins w:id="253" w:author="maura pellegrini" w:date="2007-12-10T19:23:00Z">
        <w:r>
          <w:rPr>
            <w:lang w:val="it-IT"/>
          </w:rPr>
          <w:t>rivelarsi</w:t>
        </w:r>
      </w:ins>
      <w:ins w:id="254" w:author="maura pellegrini" w:date="2007-12-10T19:21:00Z">
        <w:r>
          <w:rPr>
            <w:lang w:val="it-IT"/>
          </w:rPr>
          <w:t xml:space="preserve"> utili per la caratterizzazione geografica</w:t>
        </w:r>
      </w:ins>
      <w:ins w:id="255" w:author="maura pellegrini" w:date="2007-12-11T10:42:00Z">
        <w:r>
          <w:rPr>
            <w:lang w:val="it-IT"/>
          </w:rPr>
          <w:t xml:space="preserve"> e</w:t>
        </w:r>
      </w:ins>
      <w:ins w:id="256" w:author="maura pellegrini" w:date="2007-12-11T16:16:00Z">
        <w:r>
          <w:rPr>
            <w:lang w:val="it-IT"/>
          </w:rPr>
          <w:t xml:space="preserve"> </w:t>
        </w:r>
      </w:ins>
      <w:ins w:id="257" w:author="maura pellegrini" w:date="2007-12-11T10:42:00Z">
        <w:r>
          <w:rPr>
            <w:lang w:val="it-IT"/>
          </w:rPr>
          <w:t>la protezione dalle sofisticazioni</w:t>
        </w:r>
      </w:ins>
      <w:ins w:id="258" w:author="maura pellegrini" w:date="2007-12-10T19:21:00Z">
        <w:r>
          <w:rPr>
            <w:lang w:val="it-IT"/>
          </w:rPr>
          <w:t xml:space="preserve"> </w:t>
        </w:r>
      </w:ins>
      <w:ins w:id="259" w:author="maura pellegrini" w:date="2007-12-11T16:16:00Z">
        <w:r>
          <w:rPr>
            <w:lang w:val="it-IT"/>
          </w:rPr>
          <w:t xml:space="preserve">e dalle frodi </w:t>
        </w:r>
      </w:ins>
      <w:ins w:id="260" w:author="maura pellegrini" w:date="2007-12-10T19:23:00Z">
        <w:r>
          <w:rPr>
            <w:lang w:val="it-IT"/>
          </w:rPr>
          <w:t xml:space="preserve">dei prodotti </w:t>
        </w:r>
      </w:ins>
      <w:ins w:id="261" w:author="maura pellegrini" w:date="2007-12-11T16:16:00Z">
        <w:r>
          <w:rPr>
            <w:lang w:val="it-IT"/>
          </w:rPr>
          <w:t xml:space="preserve">alimentari </w:t>
        </w:r>
      </w:ins>
      <w:ins w:id="262" w:author="maura pellegrini" w:date="2007-12-10T19:23:00Z">
        <w:r>
          <w:rPr>
            <w:lang w:val="it-IT"/>
          </w:rPr>
          <w:t>di origine tipica, quale è il caso dell’olio extra vergine di oliva.</w:t>
        </w:r>
      </w:ins>
      <w:ins w:id="263" w:author="maura pellegrini" w:date="2007-12-10T19:21:00Z">
        <w:r>
          <w:rPr>
            <w:lang w:val="it-IT"/>
          </w:rPr>
          <w:t xml:space="preserve"> </w:t>
        </w:r>
      </w:ins>
    </w:p>
    <w:p>
      <w:pPr>
        <w:pStyle w:val="Normal"/>
        <w:rPr>
          <w:lang w:val="it-IT"/>
          <w:ins w:id="266" w:author="maura pellegrini" w:date="2007-12-10T19:21:00Z"/>
        </w:rPr>
      </w:pPr>
      <w:ins w:id="265" w:author="maura pellegrini" w:date="2007-12-10T19:21:00Z">
        <w:r>
          <w:rPr>
            <w:lang w:val="it-IT"/>
          </w:rPr>
        </w:r>
      </w:ins>
    </w:p>
    <w:p>
      <w:pPr>
        <w:pStyle w:val="Normal"/>
        <w:rPr>
          <w:lang w:val="it-IT"/>
          <w:ins w:id="336" w:author="maura pellegrini" w:date="2007-12-10T19:26:00Z"/>
        </w:rPr>
      </w:pPr>
      <w:ins w:id="267" w:author="maura pellegrini" w:date="2007-12-10T19:13:00Z">
        <w:r>
          <w:rPr>
            <w:lang w:val="it-IT"/>
          </w:rPr>
          <w:t xml:space="preserve">Lo scopo </w:t>
        </w:r>
      </w:ins>
      <w:ins w:id="268" w:author="maura pellegrini" w:date="2007-12-10T19:24:00Z">
        <w:r>
          <w:rPr>
            <w:lang w:val="it-IT"/>
          </w:rPr>
          <w:t xml:space="preserve">primario, comunque, </w:t>
        </w:r>
      </w:ins>
      <w:ins w:id="269" w:author="maura pellegrini" w:date="2007-12-10T19:13:00Z">
        <w:r>
          <w:rPr>
            <w:lang w:val="it-IT"/>
          </w:rPr>
          <w:t>era quello di</w:t>
        </w:r>
      </w:ins>
      <w:ins w:id="270" w:author="maura pellegrini" w:date="2007-12-10T16:25:00Z">
        <w:r>
          <w:rPr>
            <w:lang w:val="it-IT"/>
          </w:rPr>
          <w:t xml:space="preserve"> individuare </w:t>
        </w:r>
      </w:ins>
      <w:ins w:id="271" w:author="maura pellegrini" w:date="2007-12-12T11:24:00Z">
        <w:r>
          <w:rPr>
            <w:lang w:val="it-IT"/>
          </w:rPr>
          <w:t>e standardizzare l</w:t>
        </w:r>
      </w:ins>
      <w:ins w:id="272" w:author="maura pellegrini" w:date="2007-12-10T19:14:00Z">
        <w:r>
          <w:rPr>
            <w:lang w:val="it-IT"/>
          </w:rPr>
          <w:t xml:space="preserve">a strategia di raccolta dei campioni </w:t>
        </w:r>
      </w:ins>
      <w:ins w:id="273" w:author="maura pellegrini" w:date="2007-12-10T19:24:00Z">
        <w:r>
          <w:rPr>
            <w:lang w:val="it-IT"/>
          </w:rPr>
          <w:t xml:space="preserve">vegetali </w:t>
        </w:r>
      </w:ins>
      <w:ins w:id="274" w:author="maura pellegrini" w:date="2007-12-10T19:15:00Z">
        <w:r>
          <w:rPr>
            <w:lang w:val="it-IT"/>
          </w:rPr>
          <w:t xml:space="preserve">tale da coprire </w:t>
        </w:r>
      </w:ins>
      <w:ins w:id="275" w:author="maura pellegrini" w:date="2007-12-10T19:24:00Z">
        <w:r>
          <w:rPr>
            <w:lang w:val="it-IT"/>
          </w:rPr>
          <w:t xml:space="preserve">varie </w:t>
        </w:r>
      </w:ins>
      <w:ins w:id="276" w:author="maura pellegrini" w:date="2007-12-10T16:25:00Z">
        <w:r>
          <w:rPr>
            <w:lang w:val="it-IT"/>
          </w:rPr>
          <w:t>zone di provenienza</w:t>
        </w:r>
      </w:ins>
      <w:ins w:id="277" w:author="maura pellegrini" w:date="2007-12-10T16:05:00Z">
        <w:r>
          <w:rPr>
            <w:lang w:val="it-IT"/>
          </w:rPr>
          <w:t xml:space="preserve"> </w:t>
        </w:r>
      </w:ins>
      <w:ins w:id="278" w:author="maura pellegrini" w:date="2007-12-10T19:15:00Z">
        <w:r>
          <w:rPr>
            <w:lang w:val="it-IT"/>
          </w:rPr>
          <w:t>nei</w:t>
        </w:r>
      </w:ins>
      <w:ins w:id="279" w:author="maura pellegrini" w:date="2007-12-11T11:00:00Z">
        <w:r>
          <w:rPr>
            <w:lang w:val="it-IT"/>
          </w:rPr>
          <w:t xml:space="preserve"> due</w:t>
        </w:r>
      </w:ins>
      <w:ins w:id="280" w:author="maura pellegrini" w:date="2007-12-10T16:05:00Z">
        <w:r>
          <w:rPr>
            <w:lang w:val="it-IT"/>
          </w:rPr>
          <w:t xml:space="preserve"> paesi</w:t>
        </w:r>
      </w:ins>
      <w:ins w:id="281" w:author="maura pellegrini" w:date="2007-12-11T10:43:00Z">
        <w:r>
          <w:rPr>
            <w:lang w:val="it-IT"/>
          </w:rPr>
          <w:t xml:space="preserve"> mediterrane</w:t>
        </w:r>
      </w:ins>
      <w:ins w:id="282" w:author="maura pellegrini" w:date="2007-12-10T16:05:00Z">
        <w:r>
          <w:rPr>
            <w:lang w:val="it-IT"/>
          </w:rPr>
          <w:t>i (Italia e Portogallo)</w:t>
        </w:r>
      </w:ins>
      <w:ins w:id="283" w:author="maura pellegrini" w:date="2007-12-10T19:24:00Z">
        <w:r>
          <w:rPr>
            <w:lang w:val="it-IT"/>
          </w:rPr>
          <w:t>,</w:t>
        </w:r>
      </w:ins>
      <w:ins w:id="284" w:author="maura pellegrini" w:date="2007-12-10T16:27:00Z">
        <w:r>
          <w:rPr>
            <w:lang w:val="it-IT"/>
          </w:rPr>
          <w:t xml:space="preserve"> con caratteristiche fisiografiche e climatiche </w:t>
        </w:r>
      </w:ins>
      <w:ins w:id="285" w:author="maura pellegrini" w:date="2007-12-10T19:24:00Z">
        <w:r>
          <w:rPr>
            <w:lang w:val="it-IT"/>
          </w:rPr>
          <w:t>diverse</w:t>
        </w:r>
      </w:ins>
      <w:ins w:id="286" w:author="maura pellegrini" w:date="2007-12-11T10:43:00Z">
        <w:r>
          <w:rPr>
            <w:lang w:val="it-IT"/>
          </w:rPr>
          <w:t xml:space="preserve"> dei luoghi di origine</w:t>
        </w:r>
      </w:ins>
      <w:ins w:id="287" w:author="maura pellegrini" w:date="2007-12-10T16:27:00Z">
        <w:r>
          <w:rPr>
            <w:lang w:val="it-IT"/>
          </w:rPr>
          <w:t>.</w:t>
        </w:r>
      </w:ins>
      <w:ins w:id="288" w:author="maura pellegrini" w:date="2007-12-10T19:15:00Z">
        <w:r>
          <w:rPr>
            <w:lang w:val="it-IT"/>
          </w:rPr>
          <w:t xml:space="preserve"> </w:t>
        </w:r>
      </w:ins>
      <w:ins w:id="289" w:author="maura pellegrini" w:date="2007-12-10T16:28:00Z">
        <w:r>
          <w:rPr>
            <w:lang w:val="it-IT"/>
          </w:rPr>
          <w:t>Con questa pianificazione collegiale del campionamento si prevede</w:t>
        </w:r>
      </w:ins>
      <w:ins w:id="290" w:author="maura pellegrini" w:date="2007-12-10T19:16:00Z">
        <w:r>
          <w:rPr>
            <w:lang w:val="it-IT"/>
          </w:rPr>
          <w:t>, infatti,</w:t>
        </w:r>
      </w:ins>
      <w:ins w:id="291" w:author="maura pellegrini" w:date="2007-12-10T16:28:00Z">
        <w:r>
          <w:rPr>
            <w:lang w:val="it-IT"/>
          </w:rPr>
          <w:t xml:space="preserve"> di ottenere </w:t>
        </w:r>
      </w:ins>
      <w:ins w:id="292" w:author="maura pellegrini" w:date="2007-12-11T10:45:00Z">
        <w:r>
          <w:rPr>
            <w:lang w:val="it-IT"/>
          </w:rPr>
          <w:t>un criterio comune per l’</w:t>
        </w:r>
      </w:ins>
      <w:ins w:id="293" w:author="maura pellegrini" w:date="2007-12-10T19:25:00Z">
        <w:r>
          <w:rPr>
            <w:lang w:val="it-IT"/>
          </w:rPr>
          <w:t>individua</w:t>
        </w:r>
      </w:ins>
      <w:ins w:id="294" w:author="maura pellegrini" w:date="2007-12-11T10:45:00Z">
        <w:r>
          <w:rPr>
            <w:lang w:val="it-IT"/>
          </w:rPr>
          <w:t>zione</w:t>
        </w:r>
      </w:ins>
      <w:ins w:id="295" w:author="maura pellegrini" w:date="2007-12-10T19:25:00Z">
        <w:r>
          <w:rPr>
            <w:lang w:val="it-IT"/>
          </w:rPr>
          <w:t xml:space="preserve"> </w:t>
        </w:r>
      </w:ins>
      <w:ins w:id="296" w:author="maura pellegrini" w:date="2007-12-11T10:45:00Z">
        <w:r>
          <w:rPr>
            <w:lang w:val="it-IT"/>
          </w:rPr>
          <w:t>del</w:t>
        </w:r>
      </w:ins>
      <w:ins w:id="297" w:author="maura pellegrini" w:date="2007-12-10T16:29:00Z">
        <w:r>
          <w:rPr>
            <w:lang w:val="it-IT"/>
          </w:rPr>
          <w:t xml:space="preserve">la massima </w:t>
        </w:r>
      </w:ins>
      <w:ins w:id="298" w:author="maura pellegrini" w:date="2007-12-10T19:16:00Z">
        <w:r>
          <w:rPr>
            <w:lang w:val="it-IT"/>
          </w:rPr>
          <w:t>divers</w:t>
        </w:r>
      </w:ins>
      <w:ins w:id="299" w:author="maura pellegrini" w:date="2007-12-10T16:28:00Z">
        <w:r>
          <w:rPr>
            <w:lang w:val="it-IT"/>
          </w:rPr>
          <w:t>ità</w:t>
        </w:r>
      </w:ins>
      <w:ins w:id="300" w:author="maura pellegrini" w:date="2007-12-10T16:28:00Z">
        <w:del w:id="301" w:author="ias01" w:date="2007-12-12T09:49:00Z">
          <w:r>
            <w:rPr>
              <w:lang w:val="it-IT"/>
            </w:rPr>
            <w:delText xml:space="preserve"> composizionale</w:delText>
          </w:r>
        </w:del>
      </w:ins>
      <w:ins w:id="302" w:author="maura pellegrini" w:date="2007-12-10T16:28:00Z">
        <w:r>
          <w:rPr>
            <w:lang w:val="it-IT"/>
          </w:rPr>
          <w:t xml:space="preserve"> nei rapporti isotopici </w:t>
        </w:r>
      </w:ins>
      <w:ins w:id="303" w:author="maura pellegrini" w:date="2007-12-11T11:00:00Z">
        <w:r>
          <w:rPr>
            <w:lang w:val="it-IT"/>
          </w:rPr>
          <w:t>caratteristici delle</w:t>
        </w:r>
      </w:ins>
      <w:ins w:id="304" w:author="maura pellegrini" w:date="2007-12-10T16:29:00Z">
        <w:r>
          <w:rPr>
            <w:lang w:val="it-IT"/>
          </w:rPr>
          <w:t xml:space="preserve"> piante e dei loro prodotti (</w:t>
        </w:r>
      </w:ins>
      <w:ins w:id="305" w:author="maura pellegrini" w:date="2007-12-10T16:29:00Z">
        <w:r>
          <w:rPr>
            <w:vertAlign w:val="superscript"/>
            <w:lang w:val="it-IT"/>
          </w:rPr>
          <w:t>18</w:t>
        </w:r>
      </w:ins>
      <w:ins w:id="306" w:author="maura pellegrini" w:date="2007-12-10T16:29:00Z">
        <w:r>
          <w:rPr>
            <w:lang w:val="it-IT"/>
          </w:rPr>
          <w:t>O/</w:t>
        </w:r>
      </w:ins>
      <w:ins w:id="307" w:author="maura pellegrini" w:date="2007-12-10T16:29:00Z">
        <w:r>
          <w:rPr>
            <w:vertAlign w:val="superscript"/>
            <w:lang w:val="it-IT"/>
          </w:rPr>
          <w:t>16</w:t>
        </w:r>
      </w:ins>
      <w:ins w:id="308" w:author="maura pellegrini" w:date="2007-12-11T16:16:00Z">
        <w:r>
          <w:rPr>
            <w:lang w:val="it-IT"/>
          </w:rPr>
          <w:t>O</w:t>
        </w:r>
      </w:ins>
      <w:ins w:id="309" w:author="maura pellegrini" w:date="2007-12-10T16:29:00Z">
        <w:r>
          <w:rPr>
            <w:lang w:val="it-IT"/>
          </w:rPr>
          <w:t xml:space="preserve">, </w:t>
        </w:r>
      </w:ins>
      <w:ins w:id="310" w:author="maura pellegrini" w:date="2007-12-10T16:29:00Z">
        <w:r>
          <w:rPr>
            <w:vertAlign w:val="superscript"/>
            <w:lang w:val="it-IT"/>
          </w:rPr>
          <w:t>2</w:t>
        </w:r>
      </w:ins>
      <w:ins w:id="311" w:author="maura pellegrini" w:date="2007-12-10T16:29:00Z">
        <w:r>
          <w:rPr>
            <w:lang w:val="it-IT"/>
          </w:rPr>
          <w:t>H/</w:t>
        </w:r>
      </w:ins>
      <w:ins w:id="312" w:author="maura pellegrini" w:date="2007-12-10T16:29:00Z">
        <w:r>
          <w:rPr>
            <w:vertAlign w:val="superscript"/>
            <w:lang w:val="it-IT"/>
          </w:rPr>
          <w:t>1</w:t>
        </w:r>
      </w:ins>
      <w:ins w:id="313" w:author="maura pellegrini" w:date="2007-12-10T16:29:00Z">
        <w:r>
          <w:rPr>
            <w:lang w:val="it-IT"/>
          </w:rPr>
          <w:t xml:space="preserve">H, </w:t>
        </w:r>
      </w:ins>
      <w:ins w:id="314" w:author="maura pellegrini" w:date="2007-12-10T16:29:00Z">
        <w:r>
          <w:rPr>
            <w:vertAlign w:val="superscript"/>
            <w:lang w:val="it-IT"/>
          </w:rPr>
          <w:t>13</w:t>
        </w:r>
      </w:ins>
      <w:ins w:id="315" w:author="maura pellegrini" w:date="2007-12-10T16:29:00Z">
        <w:r>
          <w:rPr>
            <w:lang w:val="it-IT"/>
          </w:rPr>
          <w:t>C/</w:t>
        </w:r>
      </w:ins>
      <w:ins w:id="316" w:author="maura pellegrini" w:date="2007-12-10T16:29:00Z">
        <w:r>
          <w:rPr>
            <w:vertAlign w:val="superscript"/>
            <w:lang w:val="it-IT"/>
          </w:rPr>
          <w:t>12</w:t>
        </w:r>
      </w:ins>
      <w:ins w:id="317" w:author="maura pellegrini" w:date="2007-12-10T16:29:00Z">
        <w:r>
          <w:rPr>
            <w:lang w:val="it-IT"/>
          </w:rPr>
          <w:t xml:space="preserve">C, </w:t>
        </w:r>
      </w:ins>
      <w:ins w:id="318" w:author="maura pellegrini" w:date="2007-12-10T16:29:00Z">
        <w:r>
          <w:rPr>
            <w:vertAlign w:val="superscript"/>
            <w:lang w:val="it-IT"/>
          </w:rPr>
          <w:t>15</w:t>
        </w:r>
      </w:ins>
      <w:ins w:id="319" w:author="maura pellegrini" w:date="2007-12-10T16:29:00Z">
        <w:r>
          <w:rPr>
            <w:lang w:val="it-IT"/>
          </w:rPr>
          <w:t>N/</w:t>
        </w:r>
      </w:ins>
      <w:ins w:id="320" w:author="maura pellegrini" w:date="2007-12-10T16:29:00Z">
        <w:r>
          <w:rPr>
            <w:vertAlign w:val="superscript"/>
            <w:lang w:val="it-IT"/>
          </w:rPr>
          <w:t>14</w:t>
        </w:r>
      </w:ins>
      <w:ins w:id="321" w:author="maura pellegrini" w:date="2007-12-10T16:29:00Z">
        <w:r>
          <w:rPr>
            <w:lang w:val="it-IT"/>
          </w:rPr>
          <w:t>N)</w:t>
        </w:r>
      </w:ins>
      <w:ins w:id="322" w:author="maura pellegrini" w:date="2007-12-10T19:25:00Z">
        <w:r>
          <w:rPr>
            <w:lang w:val="it-IT"/>
          </w:rPr>
          <w:t xml:space="preserve">, </w:t>
        </w:r>
      </w:ins>
      <w:ins w:id="323" w:author="maura pellegrini" w:date="2007-12-11T10:45:00Z">
        <w:r>
          <w:rPr>
            <w:lang w:val="it-IT"/>
          </w:rPr>
          <w:t>s</w:t>
        </w:r>
      </w:ins>
      <w:ins w:id="324" w:author="maura pellegrini" w:date="2007-12-10T19:25:00Z">
        <w:r>
          <w:rPr>
            <w:lang w:val="it-IT"/>
          </w:rPr>
          <w:t xml:space="preserve">tabilendo </w:t>
        </w:r>
      </w:ins>
      <w:ins w:id="325" w:author="maura pellegrini" w:date="2007-12-11T10:45:00Z">
        <w:r>
          <w:rPr>
            <w:lang w:val="it-IT"/>
          </w:rPr>
          <w:t>l</w:t>
        </w:r>
      </w:ins>
      <w:ins w:id="326" w:author="maura pellegrini" w:date="2007-12-10T19:25:00Z">
        <w:r>
          <w:rPr>
            <w:lang w:val="it-IT"/>
          </w:rPr>
          <w:t xml:space="preserve">a </w:t>
        </w:r>
      </w:ins>
      <w:ins w:id="327" w:author="maura pellegrini" w:date="2007-12-12T11:24:00Z">
        <w:r>
          <w:rPr>
            <w:lang w:val="it-IT"/>
          </w:rPr>
          <w:t>relazione</w:t>
        </w:r>
      </w:ins>
      <w:ins w:id="328" w:author="maura pellegrini" w:date="2007-12-10T19:25:00Z">
        <w:r>
          <w:rPr>
            <w:lang w:val="it-IT"/>
          </w:rPr>
          <w:t xml:space="preserve"> tra le composizioni isotopiche, i processi metabolici e le condizioni climatiche.</w:t>
        </w:r>
      </w:ins>
      <w:ins w:id="329" w:author="maura pellegrini" w:date="2007-12-11T11:01:00Z">
        <w:r>
          <w:rPr>
            <w:lang w:val="it-IT"/>
          </w:rPr>
          <w:t xml:space="preserve"> In tal modo si potranno </w:t>
        </w:r>
      </w:ins>
      <w:ins w:id="330" w:author="maura pellegrini" w:date="2007-12-10T19:26:00Z">
        <w:r>
          <w:rPr>
            <w:lang w:val="it-IT"/>
          </w:rPr>
          <w:t xml:space="preserve">ricostruire e </w:t>
        </w:r>
      </w:ins>
      <w:ins w:id="331" w:author="maura pellegrini" w:date="2007-12-11T11:01:00Z">
        <w:r>
          <w:rPr>
            <w:lang w:val="it-IT"/>
          </w:rPr>
          <w:t>descrivere</w:t>
        </w:r>
      </w:ins>
      <w:ins w:id="332" w:author="maura pellegrini" w:date="2007-12-10T19:26:00Z">
        <w:r>
          <w:rPr>
            <w:lang w:val="it-IT"/>
          </w:rPr>
          <w:t xml:space="preserve"> gli effetti </w:t>
        </w:r>
      </w:ins>
      <w:ins w:id="333" w:author="maura pellegrini" w:date="2007-12-11T16:17:00Z">
        <w:r>
          <w:rPr>
            <w:lang w:val="it-IT"/>
          </w:rPr>
          <w:t xml:space="preserve">delle variazioni climatiche e ipotizzare le conseguenze </w:t>
        </w:r>
      </w:ins>
      <w:ins w:id="334" w:author="maura pellegrini" w:date="2007-12-10T19:26:00Z">
        <w:r>
          <w:rPr>
            <w:lang w:val="it-IT"/>
          </w:rPr>
          <w:t>dei cambiamenti globali sulla vegetazione e sulla loro fisiologia</w:t>
        </w:r>
      </w:ins>
      <w:ins w:id="335" w:author="maura pellegrini" w:date="2007-12-10T16:05:00Z">
        <w:r>
          <w:rPr>
            <w:lang w:val="it-IT"/>
          </w:rPr>
          <w:t>.</w:t>
        </w:r>
      </w:ins>
    </w:p>
    <w:p>
      <w:pPr>
        <w:pStyle w:val="Normal"/>
        <w:ind w:hanging="0"/>
        <w:rPr>
          <w:lang w:val="it-IT"/>
          <w:ins w:id="364" w:author="maura pellegrini" w:date="2007-12-11T16:20:00Z"/>
        </w:rPr>
      </w:pPr>
      <w:ins w:id="337" w:author="maura pellegrini" w:date="2007-12-10T19:17:00Z">
        <w:r>
          <w:rPr>
            <w:lang w:val="it-IT"/>
          </w:rPr>
          <w:t xml:space="preserve">Contestualmente a </w:t>
        </w:r>
      </w:ins>
      <w:ins w:id="338" w:author="maura pellegrini" w:date="2007-12-11T11:02:00Z">
        <w:r>
          <w:rPr>
            <w:lang w:val="it-IT"/>
          </w:rPr>
          <w:t>questi</w:t>
        </w:r>
      </w:ins>
      <w:ins w:id="339" w:author="maura pellegrini" w:date="2007-12-10T19:17:00Z">
        <w:r>
          <w:rPr>
            <w:lang w:val="it-IT"/>
          </w:rPr>
          <w:t xml:space="preserve"> campionamenti di foglie e frutti </w:t>
        </w:r>
      </w:ins>
      <w:ins w:id="340" w:author="maura pellegrini" w:date="2007-12-10T19:27:00Z">
        <w:r>
          <w:rPr>
            <w:lang w:val="it-IT"/>
          </w:rPr>
          <w:t xml:space="preserve">(e loro derivati) </w:t>
        </w:r>
      </w:ins>
      <w:ins w:id="341" w:author="maura pellegrini" w:date="2007-12-11T16:17:00Z">
        <w:r>
          <w:rPr>
            <w:lang w:val="it-IT"/>
          </w:rPr>
          <w:t>è previsto di svolgere in tutti i siti di provenienza dei campioni anche</w:t>
        </w:r>
      </w:ins>
      <w:ins w:id="342" w:author="maura pellegrini" w:date="2007-12-10T19:27:00Z">
        <w:r>
          <w:rPr>
            <w:lang w:val="it-IT"/>
          </w:rPr>
          <w:t xml:space="preserve"> una raccolta mirata della </w:t>
        </w:r>
      </w:ins>
      <w:ins w:id="343" w:author="maura pellegrini" w:date="2007-12-10T19:17:00Z">
        <w:r>
          <w:rPr>
            <w:lang w:val="it-IT"/>
          </w:rPr>
          <w:t>risorsa idrica</w:t>
        </w:r>
      </w:ins>
      <w:ins w:id="344" w:author="maura pellegrini" w:date="2007-12-10T19:27:00Z">
        <w:r>
          <w:rPr>
            <w:lang w:val="it-IT"/>
          </w:rPr>
          <w:t xml:space="preserve"> associata (acqua di falda e acqua xilematica), per stabilire i rapporti tra la composizione in </w:t>
        </w:r>
      </w:ins>
      <w:ins w:id="345" w:author="maura pellegrini" w:date="2007-12-10T19:27:00Z">
        <w:r>
          <w:rPr>
            <w:rFonts w:cs="Symbol" w:ascii="Symbol" w:hAnsi="Symbol"/>
            <w:lang w:val="it-IT"/>
          </w:rPr>
          <w:t></w:t>
        </w:r>
      </w:ins>
      <w:ins w:id="346" w:author="maura pellegrini" w:date="2007-12-10T19:27:00Z">
        <w:r>
          <w:rPr>
            <w:lang w:val="it-IT"/>
          </w:rPr>
          <w:t xml:space="preserve">D e </w:t>
        </w:r>
      </w:ins>
      <w:ins w:id="347" w:author="maura pellegrini" w:date="2007-12-10T19:27:00Z">
        <w:r>
          <w:rPr>
            <w:rFonts w:cs="Symbol" w:ascii="Symbol" w:hAnsi="Symbol"/>
            <w:lang w:val="it-IT"/>
          </w:rPr>
          <w:t></w:t>
        </w:r>
      </w:ins>
      <w:ins w:id="348" w:author="maura pellegrini" w:date="2007-12-10T19:27:00Z">
        <w:r>
          <w:rPr>
            <w:vertAlign w:val="superscript"/>
            <w:lang w:val="it-IT"/>
          </w:rPr>
          <w:t>18</w:t>
        </w:r>
      </w:ins>
      <w:ins w:id="349" w:author="maura pellegrini" w:date="2007-12-10T19:27:00Z">
        <w:r>
          <w:rPr>
            <w:lang w:val="it-IT"/>
          </w:rPr>
          <w:t xml:space="preserve">O nell’acqua e </w:t>
        </w:r>
      </w:ins>
      <w:ins w:id="350" w:author="maura pellegrini" w:date="2007-12-11T16:18:00Z">
        <w:r>
          <w:rPr>
            <w:lang w:val="it-IT"/>
          </w:rPr>
          <w:t>n</w:t>
        </w:r>
      </w:ins>
      <w:ins w:id="351" w:author="maura pellegrini" w:date="2007-12-10T19:28:00Z">
        <w:r>
          <w:rPr>
            <w:lang w:val="it-IT"/>
          </w:rPr>
          <w:t xml:space="preserve">ei prodotti metabolici della pianta </w:t>
        </w:r>
      </w:ins>
      <w:ins w:id="352" w:author="maura pellegrini" w:date="2007-12-11T16:19:00Z">
        <w:r>
          <w:rPr>
            <w:lang w:val="it-IT"/>
          </w:rPr>
          <w:t>(</w:t>
        </w:r>
      </w:ins>
      <w:ins w:id="353" w:author="maura pellegrini" w:date="2007-12-10T19:28:00Z">
        <w:r>
          <w:rPr>
            <w:lang w:val="it-IT"/>
          </w:rPr>
          <w:t>misurata soprattutto nei lipidi</w:t>
        </w:r>
      </w:ins>
      <w:ins w:id="354" w:author="maura pellegrini" w:date="2007-12-11T16:19:00Z">
        <w:r>
          <w:rPr>
            <w:lang w:val="it-IT"/>
          </w:rPr>
          <w:t>), nonché</w:t>
        </w:r>
      </w:ins>
      <w:ins w:id="355" w:author="maura pellegrini" w:date="2007-12-10T19:28:00Z">
        <w:r>
          <w:rPr>
            <w:lang w:val="it-IT"/>
          </w:rPr>
          <w:t xml:space="preserve"> </w:t>
        </w:r>
      </w:ins>
      <w:ins w:id="356" w:author="maura pellegrini" w:date="2007-12-11T16:19:00Z">
        <w:r>
          <w:rPr>
            <w:lang w:val="it-IT"/>
          </w:rPr>
          <w:t>comprendere</w:t>
        </w:r>
      </w:ins>
      <w:ins w:id="357" w:author="maura pellegrini" w:date="2007-12-10T19:28:00Z">
        <w:r>
          <w:rPr>
            <w:lang w:val="it-IT"/>
          </w:rPr>
          <w:t xml:space="preserve"> l</w:t>
        </w:r>
      </w:ins>
      <w:ins w:id="358" w:author="maura pellegrini" w:date="2007-12-10T19:31:00Z">
        <w:r>
          <w:rPr>
            <w:lang w:val="it-IT"/>
          </w:rPr>
          <w:t>’effetto dei diversi climi, piuttosto che quello dei diversi metabolismi. L’idea generale è quella di riuscire a correlare</w:t>
        </w:r>
      </w:ins>
      <w:ins w:id="359" w:author="maura pellegrini" w:date="2007-12-10T16:05:00Z">
        <w:r>
          <w:rPr>
            <w:lang w:val="it-IT"/>
          </w:rPr>
          <w:t xml:space="preserve"> i gradienti e le composizioni della risorsa idrica </w:t>
        </w:r>
      </w:ins>
      <w:ins w:id="360" w:author="maura pellegrini" w:date="2007-12-10T19:33:00Z">
        <w:r>
          <w:rPr>
            <w:lang w:val="it-IT"/>
          </w:rPr>
          <w:t xml:space="preserve">(strettamente dipendenti da parametri climatici </w:t>
        </w:r>
      </w:ins>
      <w:ins w:id="361" w:author="maura pellegrini" w:date="2007-12-11T16:20:00Z">
        <w:r>
          <w:rPr>
            <w:lang w:val="it-IT"/>
          </w:rPr>
          <w:t>come</w:t>
        </w:r>
      </w:ins>
      <w:ins w:id="362" w:author="maura pellegrini" w:date="2007-12-10T19:33:00Z">
        <w:r>
          <w:rPr>
            <w:lang w:val="it-IT"/>
          </w:rPr>
          <w:t xml:space="preserve"> T e umidità) </w:t>
        </w:r>
      </w:ins>
      <w:ins w:id="363" w:author="maura pellegrini" w:date="2007-12-10T16:05:00Z">
        <w:r>
          <w:rPr>
            <w:lang w:val="it-IT"/>
          </w:rPr>
          <w:t>con la composizione isotopica misurabile nei prodotti vegetali, ai fini della valutazione delle variazioni composizionali dovute alla fisiologia nelle piante nei due contesti climatici.</w:t>
        </w:r>
      </w:ins>
    </w:p>
    <w:p>
      <w:pPr>
        <w:pStyle w:val="Normal"/>
        <w:ind w:hanging="0"/>
        <w:rPr>
          <w:lang w:val="it-IT"/>
          <w:ins w:id="366" w:author="maura pellegrini" w:date="2007-12-10T19:33:00Z"/>
        </w:rPr>
      </w:pPr>
      <w:ins w:id="365" w:author="maura pellegrini" w:date="2007-12-10T19:33:00Z">
        <w:r>
          <w:rPr>
            <w:lang w:val="it-IT"/>
          </w:rPr>
        </w:r>
      </w:ins>
    </w:p>
    <w:p>
      <w:pPr>
        <w:pStyle w:val="Normal"/>
        <w:ind w:hanging="0"/>
        <w:rPr>
          <w:lang w:val="it-IT"/>
          <w:ins w:id="426" w:author="maura pellegrini" w:date="2007-12-11T11:19:00Z"/>
        </w:rPr>
      </w:pPr>
      <w:ins w:id="367" w:author="maura pellegrini" w:date="2007-12-10T19:33:00Z">
        <w:r>
          <w:rPr>
            <w:lang w:val="it-IT"/>
          </w:rPr>
          <w:t xml:space="preserve">Una parte preponderante del piano di lavoro </w:t>
        </w:r>
      </w:ins>
      <w:ins w:id="368" w:author="maura pellegrini" w:date="2007-12-11T11:03:00Z">
        <w:r>
          <w:rPr>
            <w:lang w:val="it-IT"/>
          </w:rPr>
          <w:t>svolto</w:t>
        </w:r>
      </w:ins>
      <w:ins w:id="369" w:author="maura pellegrini" w:date="2007-12-10T19:34:00Z">
        <w:r>
          <w:rPr>
            <w:lang w:val="it-IT"/>
          </w:rPr>
          <w:t xml:space="preserve"> </w:t>
        </w:r>
      </w:ins>
      <w:ins w:id="370" w:author="maura pellegrini" w:date="2007-12-10T19:53:00Z">
        <w:r>
          <w:rPr>
            <w:lang w:val="it-IT"/>
          </w:rPr>
          <w:t xml:space="preserve">durante </w:t>
        </w:r>
      </w:ins>
      <w:ins w:id="371" w:author="maura pellegrini" w:date="2007-12-10T19:34:00Z">
        <w:r>
          <w:rPr>
            <w:lang w:val="it-IT"/>
          </w:rPr>
          <w:t xml:space="preserve">la Short-Term Mobility </w:t>
        </w:r>
      </w:ins>
      <w:ins w:id="372" w:author="maura pellegrini" w:date="2007-12-11T16:20:00Z">
        <w:r>
          <w:rPr>
            <w:lang w:val="it-IT"/>
          </w:rPr>
          <w:t>ha riguardato</w:t>
        </w:r>
      </w:ins>
      <w:ins w:id="373" w:author="maura pellegrini" w:date="2007-12-10T19:34:00Z">
        <w:r>
          <w:rPr>
            <w:lang w:val="it-IT"/>
          </w:rPr>
          <w:t xml:space="preserve"> anche la messa a punto della metodologia analitica per l’estrazione dei parametri di interesse </w:t>
        </w:r>
      </w:ins>
      <w:ins w:id="374" w:author="maura pellegrini" w:date="2007-12-11T11:03:00Z">
        <w:r>
          <w:rPr>
            <w:lang w:val="it-IT"/>
          </w:rPr>
          <w:t>al</w:t>
        </w:r>
      </w:ins>
      <w:ins w:id="375" w:author="maura pellegrini" w:date="2007-12-10T19:35:00Z">
        <w:r>
          <w:rPr>
            <w:lang w:val="it-IT"/>
          </w:rPr>
          <w:t xml:space="preserve">l’analisi isotopica. Presso il Centro di Ecologia e Biologia Vegetale della Facultade de Ciencias dell’Univeristà di Lisbona sono disponibili strumenti del tutto analoghi a quelli </w:t>
        </w:r>
      </w:ins>
      <w:ins w:id="376" w:author="maura pellegrini" w:date="2007-12-10T19:52:00Z">
        <w:r>
          <w:rPr>
            <w:lang w:val="it-IT"/>
          </w:rPr>
          <w:t xml:space="preserve">di nuova acquisizione </w:t>
        </w:r>
      </w:ins>
      <w:ins w:id="377" w:author="maura pellegrini" w:date="2007-12-10T19:36:00Z">
        <w:r>
          <w:rPr>
            <w:lang w:val="it-IT"/>
          </w:rPr>
          <w:t>presenti presso il laboratorio di chimica isotopica dell’Istituto di Biologia Agro-Ambientale (IBAF) di Porano</w:t>
        </w:r>
      </w:ins>
      <w:ins w:id="378" w:author="maura pellegrini" w:date="2007-12-10T19:51:00Z">
        <w:r>
          <w:rPr>
            <w:lang w:val="it-IT"/>
          </w:rPr>
          <w:t>.</w:t>
        </w:r>
      </w:ins>
      <w:ins w:id="379" w:author="maura pellegrini" w:date="2007-12-10T19:39:00Z">
        <w:r>
          <w:rPr>
            <w:lang w:val="it-IT"/>
          </w:rPr>
          <w:t xml:space="preserve"> </w:t>
        </w:r>
      </w:ins>
      <w:ins w:id="380" w:author="maura pellegrini" w:date="2007-12-10T19:54:00Z">
        <w:r>
          <w:rPr>
            <w:lang w:val="it-IT"/>
          </w:rPr>
          <w:t>Lo spettrometro di massa, che lavora in flusso continuo di elio (CF</w:t>
        </w:r>
      </w:ins>
      <w:ins w:id="381" w:author="maura pellegrini" w:date="2007-12-19T09:18:00Z">
        <w:r>
          <w:rPr>
            <w:lang w:val="it-IT"/>
          </w:rPr>
          <w:t>-</w:t>
        </w:r>
      </w:ins>
      <w:ins w:id="382" w:author="maura pellegrini" w:date="2007-12-10T19:54:00Z">
        <w:r>
          <w:rPr>
            <w:lang w:val="it-IT"/>
          </w:rPr>
          <w:t xml:space="preserve">IRMS), e le periferiche per l’analisi elementare e la pirolisi sono stati utilizzati per la misura dei rapporti isotopici </w:t>
        </w:r>
      </w:ins>
      <w:ins w:id="383" w:author="maura pellegrini" w:date="2007-12-10T19:59:00Z">
        <w:r>
          <w:rPr>
            <w:lang w:val="it-IT"/>
          </w:rPr>
          <w:t xml:space="preserve">in campioni solidi </w:t>
        </w:r>
      </w:ins>
      <w:ins w:id="384" w:author="maura pellegrini" w:date="2007-12-10T19:56:00Z">
        <w:r>
          <w:rPr>
            <w:lang w:val="it-IT"/>
          </w:rPr>
          <w:t>(</w:t>
        </w:r>
      </w:ins>
      <w:ins w:id="385" w:author="maura pellegrini" w:date="2007-12-10T19:58:00Z">
        <w:r>
          <w:rPr>
            <w:lang w:val="it-IT"/>
          </w:rPr>
          <w:t xml:space="preserve">soprattutto </w:t>
        </w:r>
      </w:ins>
      <w:ins w:id="386" w:author="maura pellegrini" w:date="2007-12-10T19:56:00Z">
        <w:r>
          <w:rPr>
            <w:vertAlign w:val="superscript"/>
            <w:lang w:val="it-IT"/>
          </w:rPr>
          <w:t>18</w:t>
        </w:r>
      </w:ins>
      <w:ins w:id="387" w:author="maura pellegrini" w:date="2007-12-10T19:56:00Z">
        <w:r>
          <w:rPr>
            <w:lang w:val="it-IT"/>
          </w:rPr>
          <w:t>O/</w:t>
        </w:r>
      </w:ins>
      <w:ins w:id="388" w:author="maura pellegrini" w:date="2007-12-10T19:56:00Z">
        <w:r>
          <w:rPr>
            <w:vertAlign w:val="superscript"/>
            <w:lang w:val="it-IT"/>
          </w:rPr>
          <w:t>16</w:t>
        </w:r>
      </w:ins>
      <w:ins w:id="389" w:author="maura pellegrini" w:date="2007-12-10T19:56:00Z">
        <w:r>
          <w:rPr>
            <w:lang w:val="it-IT"/>
          </w:rPr>
          <w:t xml:space="preserve">O; </w:t>
        </w:r>
      </w:ins>
      <w:ins w:id="390" w:author="maura pellegrini" w:date="2007-12-10T19:56:00Z">
        <w:r>
          <w:rPr>
            <w:vertAlign w:val="superscript"/>
            <w:lang w:val="it-IT"/>
          </w:rPr>
          <w:t>2</w:t>
        </w:r>
      </w:ins>
      <w:ins w:id="391" w:author="maura pellegrini" w:date="2007-12-10T19:56:00Z">
        <w:r>
          <w:rPr>
            <w:lang w:val="it-IT"/>
          </w:rPr>
          <w:t>H/</w:t>
        </w:r>
      </w:ins>
      <w:ins w:id="392" w:author="maura pellegrini" w:date="2007-12-10T19:56:00Z">
        <w:r>
          <w:rPr>
            <w:vertAlign w:val="superscript"/>
            <w:lang w:val="it-IT"/>
          </w:rPr>
          <w:t>1</w:t>
        </w:r>
      </w:ins>
      <w:ins w:id="393" w:author="maura pellegrini" w:date="2007-12-10T19:56:00Z">
        <w:r>
          <w:rPr>
            <w:lang w:val="it-IT"/>
          </w:rPr>
          <w:t>H</w:t>
        </w:r>
      </w:ins>
      <w:ins w:id="394" w:author="maura pellegrini" w:date="2007-12-11T11:04:00Z">
        <w:r>
          <w:rPr>
            <w:lang w:val="it-IT"/>
          </w:rPr>
          <w:t xml:space="preserve"> eseguiti a Lisbona</w:t>
        </w:r>
      </w:ins>
      <w:ins w:id="395" w:author="maura pellegrini" w:date="2007-12-10T19:56:00Z">
        <w:r>
          <w:rPr>
            <w:lang w:val="it-IT"/>
          </w:rPr>
          <w:t xml:space="preserve">, </w:t>
        </w:r>
      </w:ins>
      <w:ins w:id="396" w:author="maura pellegrini" w:date="2007-12-12T11:26:00Z">
        <w:r>
          <w:rPr>
            <w:lang w:val="it-IT"/>
          </w:rPr>
          <w:t>mentr</w:t>
        </w:r>
      </w:ins>
      <w:ins w:id="397" w:author="maura pellegrini" w:date="2007-12-10T19:58:00Z">
        <w:r>
          <w:rPr>
            <w:lang w:val="it-IT"/>
          </w:rPr>
          <w:t xml:space="preserve">e </w:t>
        </w:r>
      </w:ins>
      <w:ins w:id="398" w:author="maura pellegrini" w:date="2007-12-12T11:26:00Z">
        <w:r>
          <w:rPr>
            <w:lang w:val="it-IT"/>
          </w:rPr>
          <w:t xml:space="preserve">i rapporti </w:t>
        </w:r>
      </w:ins>
      <w:ins w:id="399" w:author="maura pellegrini" w:date="2007-12-10T19:56:00Z">
        <w:r>
          <w:rPr>
            <w:vertAlign w:val="superscript"/>
            <w:lang w:val="it-IT"/>
          </w:rPr>
          <w:t>13</w:t>
        </w:r>
      </w:ins>
      <w:ins w:id="400" w:author="maura pellegrini" w:date="2007-12-10T19:56:00Z">
        <w:r>
          <w:rPr>
            <w:lang w:val="it-IT"/>
          </w:rPr>
          <w:t>C/</w:t>
        </w:r>
      </w:ins>
      <w:ins w:id="401" w:author="maura pellegrini" w:date="2007-12-10T19:56:00Z">
        <w:r>
          <w:rPr>
            <w:vertAlign w:val="superscript"/>
            <w:lang w:val="it-IT"/>
          </w:rPr>
          <w:t>12</w:t>
        </w:r>
      </w:ins>
      <w:ins w:id="402" w:author="maura pellegrini" w:date="2007-12-10T19:56:00Z">
        <w:r>
          <w:rPr>
            <w:lang w:val="it-IT"/>
          </w:rPr>
          <w:t xml:space="preserve">C, </w:t>
        </w:r>
      </w:ins>
      <w:ins w:id="403" w:author="maura pellegrini" w:date="2007-12-10T19:56:00Z">
        <w:r>
          <w:rPr>
            <w:vertAlign w:val="superscript"/>
            <w:lang w:val="it-IT"/>
          </w:rPr>
          <w:t>15</w:t>
        </w:r>
      </w:ins>
      <w:ins w:id="404" w:author="maura pellegrini" w:date="2007-12-10T19:56:00Z">
        <w:r>
          <w:rPr>
            <w:lang w:val="it-IT"/>
          </w:rPr>
          <w:t>N/</w:t>
        </w:r>
      </w:ins>
      <w:ins w:id="405" w:author="maura pellegrini" w:date="2007-12-10T19:56:00Z">
        <w:r>
          <w:rPr>
            <w:vertAlign w:val="superscript"/>
            <w:lang w:val="it-IT"/>
          </w:rPr>
          <w:t>14</w:t>
        </w:r>
      </w:ins>
      <w:ins w:id="406" w:author="maura pellegrini" w:date="2007-12-10T19:56:00Z">
        <w:r>
          <w:rPr>
            <w:lang w:val="it-IT"/>
          </w:rPr>
          <w:t>N</w:t>
        </w:r>
      </w:ins>
      <w:ins w:id="407" w:author="maura pellegrini" w:date="2007-12-10T19:58:00Z">
        <w:r>
          <w:rPr>
            <w:lang w:val="it-IT"/>
          </w:rPr>
          <w:t xml:space="preserve"> </w:t>
        </w:r>
      </w:ins>
      <w:ins w:id="408" w:author="maura pellegrini" w:date="2007-12-12T11:26:00Z">
        <w:r>
          <w:rPr>
            <w:lang w:val="it-IT"/>
          </w:rPr>
          <w:t>sono stati misurati</w:t>
        </w:r>
      </w:ins>
      <w:ins w:id="409" w:author="maura pellegrini" w:date="2007-12-11T11:13:00Z">
        <w:r>
          <w:rPr>
            <w:lang w:val="it-IT"/>
          </w:rPr>
          <w:t xml:space="preserve"> </w:t>
        </w:r>
      </w:ins>
      <w:ins w:id="410" w:author="maura pellegrini" w:date="2007-12-10T19:58:00Z">
        <w:r>
          <w:rPr>
            <w:lang w:val="it-IT"/>
          </w:rPr>
          <w:t xml:space="preserve">per confronto con le </w:t>
        </w:r>
      </w:ins>
      <w:ins w:id="411" w:author="maura pellegrini" w:date="2007-12-12T11:27:00Z">
        <w:r>
          <w:rPr>
            <w:lang w:val="it-IT"/>
          </w:rPr>
          <w:t>determinazioni già</w:t>
        </w:r>
      </w:ins>
      <w:ins w:id="412" w:author="maura pellegrini" w:date="2007-12-10T19:58:00Z">
        <w:r>
          <w:rPr>
            <w:lang w:val="it-IT"/>
          </w:rPr>
          <w:t xml:space="preserve"> fatte a Porano</w:t>
        </w:r>
      </w:ins>
      <w:ins w:id="413" w:author="maura pellegrini" w:date="2007-12-11T11:13:00Z">
        <w:r>
          <w:rPr>
            <w:lang w:val="it-IT"/>
          </w:rPr>
          <w:t>)</w:t>
        </w:r>
      </w:ins>
      <w:ins w:id="414" w:author="maura pellegrini" w:date="2007-12-10T19:59:00Z">
        <w:r>
          <w:rPr>
            <w:lang w:val="it-IT"/>
          </w:rPr>
          <w:t>.</w:t>
        </w:r>
      </w:ins>
      <w:ins w:id="415" w:author="maura pellegrini" w:date="2007-12-12T11:27:00Z">
        <w:r>
          <w:rPr>
            <w:lang w:val="it-IT"/>
          </w:rPr>
          <w:t xml:space="preserve"> Inoltre, in questa fase, sono </w:t>
        </w:r>
      </w:ins>
      <w:ins w:id="416" w:author="maura pellegrini" w:date="2007-12-11T11:13:00Z">
        <w:r>
          <w:rPr>
            <w:lang w:val="it-IT"/>
          </w:rPr>
          <w:t>stati</w:t>
        </w:r>
      </w:ins>
      <w:ins w:id="417" w:author="maura pellegrini" w:date="2007-12-10T19:58:00Z">
        <w:r>
          <w:rPr>
            <w:lang w:val="it-IT"/>
          </w:rPr>
          <w:t xml:space="preserve"> </w:t>
        </w:r>
      </w:ins>
      <w:ins w:id="418" w:author="maura pellegrini" w:date="2007-12-12T11:27:00Z">
        <w:r>
          <w:rPr>
            <w:lang w:val="it-IT"/>
          </w:rPr>
          <w:t xml:space="preserve">anche </w:t>
        </w:r>
      </w:ins>
      <w:ins w:id="419" w:author="maura pellegrini" w:date="2007-12-10T19:58:00Z">
        <w:r>
          <w:rPr>
            <w:lang w:val="it-IT"/>
          </w:rPr>
          <w:t>identifica</w:t>
        </w:r>
      </w:ins>
      <w:ins w:id="420" w:author="maura pellegrini" w:date="2007-12-11T11:14:00Z">
        <w:r>
          <w:rPr>
            <w:lang w:val="it-IT"/>
          </w:rPr>
          <w:t>ti</w:t>
        </w:r>
      </w:ins>
      <w:ins w:id="421" w:author="maura pellegrini" w:date="2007-12-12T11:27:00Z">
        <w:r>
          <w:rPr>
            <w:lang w:val="it-IT"/>
          </w:rPr>
          <w:t xml:space="preserve"> e selezionati</w:t>
        </w:r>
      </w:ins>
      <w:ins w:id="422" w:author="maura pellegrini" w:date="2007-12-10T19:58:00Z">
        <w:r>
          <w:rPr>
            <w:lang w:val="it-IT"/>
          </w:rPr>
          <w:t xml:space="preserve"> </w:t>
        </w:r>
      </w:ins>
      <w:ins w:id="423" w:author="maura pellegrini" w:date="2007-12-11T11:14:00Z">
        <w:r>
          <w:rPr>
            <w:lang w:val="it-IT"/>
          </w:rPr>
          <w:t>gl</w:t>
        </w:r>
      </w:ins>
      <w:ins w:id="424" w:author="maura pellegrini" w:date="2007-12-10T19:58:00Z">
        <w:r>
          <w:rPr>
            <w:lang w:val="it-IT"/>
          </w:rPr>
          <w:t>i standard interni di laboratorio per uso comune</w:t>
        </w:r>
      </w:ins>
      <w:ins w:id="425" w:author="maura pellegrini" w:date="2007-12-10T19:56:00Z">
        <w:r>
          <w:rPr>
            <w:lang w:val="it-IT"/>
          </w:rPr>
          <w:t xml:space="preserve">. </w:t>
        </w:r>
      </w:ins>
    </w:p>
    <w:p>
      <w:pPr>
        <w:pStyle w:val="Normal"/>
        <w:ind w:hanging="0"/>
        <w:rPr>
          <w:lang w:val="it-IT"/>
          <w:ins w:id="428" w:author="maura pellegrini" w:date="2007-12-11T11:32:00Z"/>
        </w:rPr>
      </w:pPr>
      <w:ins w:id="427" w:author="maura pellegrini" w:date="2007-12-11T11:32:00Z">
        <w:r>
          <w:rPr>
            <w:lang w:val="it-IT"/>
          </w:rPr>
        </w:r>
      </w:ins>
    </w:p>
    <w:p>
      <w:pPr>
        <w:pStyle w:val="Normal"/>
        <w:spacing w:lineRule="auto" w:line="480"/>
        <w:rPr>
          <w:b/>
          <w:b/>
          <w:bCs/>
          <w:sz w:val="28"/>
          <w:szCs w:val="28"/>
          <w:lang w:val="it-IT"/>
          <w:ins w:id="431" w:author="maura pellegrini" w:date="2007-12-11T11:32:00Z"/>
        </w:rPr>
      </w:pPr>
      <w:ins w:id="429" w:author="maura pellegrini" w:date="2007-12-11T11:32:00Z">
        <w:r>
          <w:rPr>
            <w:b/>
            <w:bCs/>
            <w:sz w:val="28"/>
            <w:szCs w:val="28"/>
            <w:lang w:val="it-IT"/>
          </w:rPr>
          <w:t>4. Risultati e</w:t>
        </w:r>
      </w:ins>
      <w:ins w:id="430" w:author="maura pellegrini" w:date="2007-12-11T11:32:00Z">
        <w:r>
          <w:rPr>
            <w:b/>
            <w:sz w:val="28"/>
            <w:szCs w:val="28"/>
            <w:lang w:val="it-IT"/>
          </w:rPr>
          <w:t xml:space="preserve"> prospettive future</w:t>
        </w:r>
      </w:ins>
    </w:p>
    <w:p>
      <w:pPr>
        <w:pStyle w:val="Normal"/>
        <w:ind w:hanging="0"/>
        <w:rPr>
          <w:lang w:val="it-IT"/>
          <w:ins w:id="460" w:author="maura pellegrini" w:date="2007-12-11T16:23:00Z"/>
        </w:rPr>
      </w:pPr>
      <w:ins w:id="432" w:author="maura pellegrini" w:date="2007-12-10T19:35:00Z">
        <w:r>
          <w:rPr>
            <w:lang w:val="it-IT"/>
          </w:rPr>
          <w:t xml:space="preserve">Mediante </w:t>
        </w:r>
      </w:ins>
      <w:ins w:id="433" w:author="maura pellegrini" w:date="2007-12-10T20:03:00Z">
        <w:r>
          <w:rPr>
            <w:lang w:val="it-IT"/>
          </w:rPr>
          <w:t xml:space="preserve">le </w:t>
        </w:r>
      </w:ins>
      <w:ins w:id="434" w:author="maura pellegrini" w:date="2007-12-10T19:34:00Z">
        <w:r>
          <w:rPr>
            <w:lang w:val="it-IT"/>
          </w:rPr>
          <w:t xml:space="preserve">tecniche di pirolisi ad alta temperatura (circa 1300°C) </w:t>
        </w:r>
      </w:ins>
      <w:ins w:id="435" w:author="maura pellegrini" w:date="2007-12-10T19:59:00Z">
        <w:r>
          <w:rPr>
            <w:lang w:val="it-IT"/>
          </w:rPr>
          <w:t xml:space="preserve">sono state determinati i valori isotopici di campioni di olio d’oliva </w:t>
        </w:r>
      </w:ins>
      <w:ins w:id="436" w:author="maura pellegrini" w:date="2007-12-11T11:19:00Z">
        <w:r>
          <w:rPr>
            <w:lang w:val="it-IT"/>
          </w:rPr>
          <w:t>“totali” (“</w:t>
        </w:r>
      </w:ins>
      <w:ins w:id="437" w:author="maura pellegrini" w:date="2007-12-11T11:19:00Z">
        <w:r>
          <w:rPr>
            <w:i/>
            <w:iCs/>
            <w:lang w:val="it-IT"/>
          </w:rPr>
          <w:t>bulk</w:t>
        </w:r>
      </w:ins>
      <w:ins w:id="438" w:author="maura pellegrini" w:date="2007-12-11T11:19:00Z">
        <w:r>
          <w:rPr>
            <w:lang w:val="it-IT"/>
          </w:rPr>
          <w:t xml:space="preserve">”, ossia senza l’estrazione selettiva dei vari composti organici) </w:t>
        </w:r>
      </w:ins>
      <w:ins w:id="439" w:author="maura pellegrini" w:date="2007-12-10T20:00:00Z">
        <w:r>
          <w:rPr>
            <w:lang w:val="it-IT"/>
          </w:rPr>
          <w:t xml:space="preserve">provenienti da diverse zone dei territori portoghese e italiano, mentre si è tentato </w:t>
        </w:r>
      </w:ins>
      <w:ins w:id="440" w:author="maura pellegrini" w:date="2007-12-11T11:19:00Z">
        <w:r>
          <w:rPr>
            <w:lang w:val="it-IT"/>
          </w:rPr>
          <w:t>anche di effettuare la</w:t>
        </w:r>
      </w:ins>
      <w:ins w:id="441" w:author="maura pellegrini" w:date="2007-12-10T20:00:00Z">
        <w:r>
          <w:rPr>
            <w:lang w:val="it-IT"/>
          </w:rPr>
          <w:t xml:space="preserve"> misura isotopica di </w:t>
        </w:r>
      </w:ins>
      <w:ins w:id="442" w:author="maura pellegrini" w:date="2007-12-10T20:00:00Z">
        <w:r>
          <w:rPr>
            <w:rFonts w:cs="Symbol" w:ascii="Symbol" w:hAnsi="Symbol"/>
            <w:lang w:val="it-IT"/>
          </w:rPr>
          <w:t></w:t>
        </w:r>
      </w:ins>
      <w:ins w:id="443" w:author="maura pellegrini" w:date="2007-12-10T20:00:00Z">
        <w:r>
          <w:rPr>
            <w:lang w:val="it-IT"/>
          </w:rPr>
          <w:t>D ne</w:t>
        </w:r>
      </w:ins>
      <w:ins w:id="444" w:author="maura pellegrini" w:date="2007-12-11T11:20:00Z">
        <w:r>
          <w:rPr>
            <w:lang w:val="it-IT"/>
          </w:rPr>
          <w:t>gli</w:t>
        </w:r>
      </w:ins>
      <w:ins w:id="445" w:author="maura pellegrini" w:date="2007-12-10T20:00:00Z">
        <w:r>
          <w:rPr>
            <w:lang w:val="it-IT"/>
          </w:rPr>
          <w:t xml:space="preserve"> stessi campioni</w:t>
        </w:r>
      </w:ins>
      <w:ins w:id="446" w:author="maura pellegrini" w:date="2007-12-11T16:21:00Z">
        <w:r>
          <w:rPr>
            <w:lang w:val="it-IT"/>
          </w:rPr>
          <w:t>. Lo strumento utilizzato è un Pyro</w:t>
        </w:r>
      </w:ins>
      <w:ins w:id="447" w:author="maura pellegrini" w:date="2007-12-19T09:19:00Z">
        <w:r>
          <w:rPr>
            <w:lang w:val="it-IT"/>
          </w:rPr>
          <w:t>-</w:t>
        </w:r>
      </w:ins>
      <w:ins w:id="448" w:author="maura pellegrini" w:date="2007-12-11T16:21:00Z">
        <w:r>
          <w:rPr>
            <w:lang w:val="it-IT"/>
          </w:rPr>
          <w:t xml:space="preserve">OH (Eurovector) accoppiato ad uno spettrometro Isoprime (GVI). Entrambe le misure isotopiche </w:t>
        </w:r>
      </w:ins>
      <w:ins w:id="449" w:author="maura pellegrini" w:date="2007-12-11T16:23:00Z">
        <w:r>
          <w:rPr>
            <w:lang w:val="it-IT"/>
          </w:rPr>
          <w:t>(</w:t>
        </w:r>
      </w:ins>
      <w:ins w:id="450" w:author="maura pellegrini" w:date="2007-12-11T16:23:00Z">
        <w:r>
          <w:rPr>
            <w:rFonts w:cs="Symbol" w:ascii="Symbol" w:hAnsi="Symbol"/>
            <w:lang w:val="it-IT"/>
          </w:rPr>
          <w:t></w:t>
        </w:r>
      </w:ins>
      <w:ins w:id="451" w:author="maura pellegrini" w:date="2007-12-11T16:23:00Z">
        <w:r>
          <w:rPr>
            <w:lang w:val="it-IT"/>
          </w:rPr>
          <w:t xml:space="preserve">D e </w:t>
        </w:r>
      </w:ins>
      <w:ins w:id="452" w:author="maura pellegrini" w:date="2007-12-11T16:23:00Z">
        <w:r>
          <w:rPr>
            <w:rFonts w:cs="Symbol" w:ascii="Symbol" w:hAnsi="Symbol"/>
            <w:lang w:val="it-IT"/>
          </w:rPr>
          <w:t></w:t>
        </w:r>
      </w:ins>
      <w:ins w:id="453" w:author="maura pellegrini" w:date="2007-12-11T16:23:00Z">
        <w:r>
          <w:rPr>
            <w:rFonts w:cs="Symbol" w:ascii="Symbol" w:hAnsi="Symbol"/>
            <w:vertAlign w:val="superscript"/>
            <w:lang w:val="it-IT"/>
          </w:rPr>
          <w:t></w:t>
        </w:r>
      </w:ins>
      <w:ins w:id="454" w:author="maura pellegrini" w:date="2007-12-11T16:23:00Z">
        <w:r>
          <w:rPr>
            <w:rFonts w:cs="Symbol" w:ascii="Symbol" w:hAnsi="Symbol"/>
            <w:lang w:val="it-IT"/>
          </w:rPr>
          <w:t></w:t>
        </w:r>
      </w:ins>
      <w:ins w:id="455" w:author="maura pellegrini" w:date="2007-12-11T16:23:00Z">
        <w:r>
          <w:rPr>
            <w:lang w:val="it-IT"/>
          </w:rPr>
          <w:t xml:space="preserve"> </w:t>
        </w:r>
      </w:ins>
      <w:ins w:id="456" w:author="maura pellegrini" w:date="2007-12-11T16:21:00Z">
        <w:r>
          <w:rPr>
            <w:lang w:val="it-IT"/>
          </w:rPr>
          <w:t xml:space="preserve">si sono dimostrate estremamente complesse, e nel breve periodo di tre settimane si sono potuti appena definire, a seguito di molti tentativi, spesso andati a vuoto, i parametri strumentali ottimali per la buona riuscita delle misure, nonché il quantitativo ideale per una buona risposta analitica dello strumento. Tra l’altro la misura del </w:t>
        </w:r>
      </w:ins>
      <w:ins w:id="457" w:author="maura pellegrini" w:date="2007-12-11T16:21:00Z">
        <w:r>
          <w:rPr>
            <w:rFonts w:cs="Symbol" w:ascii="Symbol" w:hAnsi="Symbol"/>
            <w:lang w:val="it-IT"/>
          </w:rPr>
          <w:t></w:t>
        </w:r>
      </w:ins>
      <w:ins w:id="458" w:author="maura pellegrini" w:date="2007-12-11T16:21:00Z">
        <w:r>
          <w:rPr>
            <w:lang w:val="it-IT"/>
          </w:rPr>
          <w:t>D non è mai stata eseguita da nessuno dei due laboratori in questa matrice, mentre scarsissimi sono anche i lavori riportati in letteratura</w:t>
        </w:r>
      </w:ins>
      <w:ins w:id="459" w:author="maura pellegrini" w:date="2007-12-10T20:03:00Z">
        <w:r>
          <w:rPr>
            <w:lang w:val="it-IT"/>
          </w:rPr>
          <w:t xml:space="preserve">. </w:t>
        </w:r>
      </w:ins>
    </w:p>
    <w:p>
      <w:pPr>
        <w:pStyle w:val="Normal"/>
        <w:ind w:hanging="0"/>
        <w:rPr>
          <w:ins w:id="470" w:author="maura pellegrini" w:date="2007-12-11T11:22:00Z"/>
        </w:rPr>
      </w:pPr>
      <w:ins w:id="461" w:author="maura pellegrini" w:date="2007-12-11T11:22:00Z">
        <w:r>
          <w:rPr>
            <w:lang w:val="it-IT"/>
          </w:rPr>
          <w:t>Nell’ambito d</w:t>
        </w:r>
      </w:ins>
      <w:ins w:id="462" w:author="maura pellegrini" w:date="2007-12-11T16:23:00Z">
        <w:r>
          <w:rPr>
            <w:lang w:val="it-IT"/>
          </w:rPr>
          <w:t>i questo</w:t>
        </w:r>
      </w:ins>
      <w:ins w:id="463" w:author="maura pellegrini" w:date="2007-12-11T11:22:00Z">
        <w:r>
          <w:rPr>
            <w:lang w:val="it-IT"/>
          </w:rPr>
          <w:t xml:space="preserve"> progetto </w:t>
        </w:r>
      </w:ins>
      <w:ins w:id="464" w:author="maura pellegrini" w:date="2007-12-11T16:23:00Z">
        <w:r>
          <w:rPr>
            <w:lang w:val="it-IT"/>
          </w:rPr>
          <w:t xml:space="preserve">di mobilità </w:t>
        </w:r>
      </w:ins>
      <w:ins w:id="465" w:author="maura pellegrini" w:date="2007-12-11T11:22:00Z">
        <w:r>
          <w:rPr>
            <w:lang w:val="it-IT"/>
          </w:rPr>
          <w:t xml:space="preserve">si sono quindi identificate le strategie ottimali per l’analisi </w:t>
        </w:r>
      </w:ins>
      <w:ins w:id="466" w:author="maura pellegrini" w:date="2007-12-12T11:28:00Z">
        <w:r>
          <w:rPr>
            <w:lang w:val="it-IT"/>
          </w:rPr>
          <w:t>degli isotopi di idrogeno (nella cui tecnica analitica entrambi i laboratori sono allo stadio iniziale</w:t>
        </w:r>
      </w:ins>
      <w:ins w:id="467" w:author="maura pellegrini" w:date="2007-12-12T11:30:00Z">
        <w:r>
          <w:rPr>
            <w:lang w:val="it-IT"/>
          </w:rPr>
          <w:t>)</w:t>
        </w:r>
      </w:ins>
      <w:ins w:id="468" w:author="maura pellegrini" w:date="2007-12-12T11:28:00Z">
        <w:r>
          <w:rPr>
            <w:lang w:val="it-IT"/>
          </w:rPr>
          <w:t xml:space="preserve"> </w:t>
        </w:r>
      </w:ins>
      <w:ins w:id="469" w:author="maura pellegrini" w:date="2007-12-11T11:22:00Z">
        <w:r>
          <w:rPr>
            <w:lang w:val="it-IT"/>
          </w:rPr>
          <w:t>negli stessi campioni e in quelli che verranno raccolti nei prossimi mesi.</w:t>
        </w:r>
      </w:ins>
    </w:p>
    <w:p>
      <w:pPr>
        <w:pStyle w:val="Normal"/>
        <w:ind w:hanging="0"/>
        <w:rPr>
          <w:lang w:val="it-IT"/>
          <w:ins w:id="472" w:author="maura pellegrini" w:date="2007-12-10T20:08:00Z"/>
        </w:rPr>
      </w:pPr>
      <w:ins w:id="471" w:author="maura pellegrini" w:date="2007-12-10T20:08:00Z">
        <w:r>
          <w:rPr>
            <w:lang w:val="it-IT"/>
          </w:rPr>
        </w:r>
      </w:ins>
    </w:p>
    <w:p>
      <w:pPr>
        <w:pStyle w:val="Normal"/>
        <w:ind w:hanging="0"/>
        <w:rPr>
          <w:lang w:val="it-IT"/>
          <w:ins w:id="509" w:author="maura pellegrini" w:date="2007-12-10T20:29:00Z"/>
        </w:rPr>
      </w:pPr>
      <w:ins w:id="473" w:author="maura pellegrini" w:date="2007-12-10T20:08:00Z">
        <w:r>
          <w:rPr>
            <w:lang w:val="it-IT"/>
          </w:rPr>
          <w:t xml:space="preserve">Nel periodo </w:t>
        </w:r>
      </w:ins>
      <w:ins w:id="474" w:author="maura pellegrini" w:date="2007-12-12T11:30:00Z">
        <w:r>
          <w:rPr>
            <w:lang w:val="it-IT"/>
          </w:rPr>
          <w:t xml:space="preserve">trascorso a Lisbona </w:t>
        </w:r>
      </w:ins>
      <w:ins w:id="475" w:author="maura pellegrini" w:date="2007-12-11T16:24:00Z">
        <w:r>
          <w:rPr>
            <w:lang w:val="it-IT"/>
          </w:rPr>
          <w:t xml:space="preserve">sono stati altresì reperiti </w:t>
        </w:r>
      </w:ins>
      <w:ins w:id="476" w:author="maura pellegrini" w:date="2007-12-10T20:09:00Z">
        <w:r>
          <w:rPr>
            <w:lang w:val="it-IT"/>
          </w:rPr>
          <w:t xml:space="preserve">ventitre </w:t>
        </w:r>
      </w:ins>
      <w:ins w:id="477" w:author="maura pellegrini" w:date="2007-12-11T16:24:00Z">
        <w:r>
          <w:rPr>
            <w:lang w:val="it-IT"/>
          </w:rPr>
          <w:t xml:space="preserve">campioni di </w:t>
        </w:r>
      </w:ins>
      <w:ins w:id="478" w:author="maura pellegrini" w:date="2007-12-10T20:09:00Z">
        <w:r>
          <w:rPr>
            <w:lang w:val="it-IT"/>
          </w:rPr>
          <w:t>oli</w:t>
        </w:r>
      </w:ins>
      <w:ins w:id="479" w:author="maura pellegrini" w:date="2007-12-11T16:24:00Z">
        <w:r>
          <w:rPr>
            <w:lang w:val="it-IT"/>
          </w:rPr>
          <w:t>o</w:t>
        </w:r>
      </w:ins>
      <w:ins w:id="480" w:author="maura pellegrini" w:date="2007-12-10T20:09:00Z">
        <w:r>
          <w:rPr>
            <w:lang w:val="it-IT"/>
          </w:rPr>
          <w:t xml:space="preserve"> portoghese di origine nota, da confrontare </w:t>
        </w:r>
      </w:ins>
      <w:ins w:id="481" w:author="maura pellegrini" w:date="2007-12-10T20:09:00Z">
        <w:del w:id="482" w:author="ias01" w:date="2007-12-12T09:51:00Z">
          <w:r>
            <w:rPr>
              <w:lang w:val="it-IT"/>
            </w:rPr>
            <w:delText xml:space="preserve">con </w:delText>
          </w:r>
        </w:del>
      </w:ins>
      <w:ins w:id="483" w:author="ias01" w:date="2007-12-12T09:51:00Z">
        <w:r>
          <w:rPr>
            <w:lang w:val="it-IT"/>
          </w:rPr>
          <w:t xml:space="preserve">nella composizione </w:t>
        </w:r>
      </w:ins>
      <w:ins w:id="484" w:author="maura pellegrini" w:date="2007-12-11T16:26:00Z">
        <w:r>
          <w:rPr>
            <w:lang w:val="it-IT"/>
          </w:rPr>
          <w:t>isotopica</w:t>
        </w:r>
      </w:ins>
      <w:ins w:id="485" w:author="maura pellegrini" w:date="2007-12-11T16:26:00Z">
        <w:del w:id="486" w:author="ias01" w:date="2007-12-12T09:51:00Z">
          <w:r>
            <w:rPr>
              <w:lang w:val="it-IT"/>
            </w:rPr>
            <w:delText>mente</w:delText>
          </w:r>
        </w:del>
      </w:ins>
      <w:ins w:id="487" w:author="maura pellegrini" w:date="2007-12-11T16:26:00Z">
        <w:r>
          <w:rPr>
            <w:lang w:val="it-IT"/>
          </w:rPr>
          <w:t xml:space="preserve"> con </w:t>
        </w:r>
      </w:ins>
      <w:ins w:id="488" w:author="maura pellegrini" w:date="2007-12-10T20:10:00Z">
        <w:r>
          <w:rPr>
            <w:lang w:val="it-IT"/>
          </w:rPr>
          <w:t>quelli italiani</w:t>
        </w:r>
      </w:ins>
      <w:ins w:id="489" w:author="maura pellegrini" w:date="2007-12-11T16:24:00Z">
        <w:r>
          <w:rPr>
            <w:lang w:val="it-IT"/>
          </w:rPr>
          <w:t xml:space="preserve"> per tutti i valori isotopici investigati</w:t>
        </w:r>
      </w:ins>
      <w:ins w:id="490" w:author="maura pellegrini" w:date="2007-12-10T20:10:00Z">
        <w:r>
          <w:rPr>
            <w:lang w:val="it-IT"/>
          </w:rPr>
          <w:t xml:space="preserve">; le misure di </w:t>
        </w:r>
      </w:ins>
      <w:ins w:id="491" w:author="maura pellegrini" w:date="2007-12-10T20:10:00Z">
        <w:r>
          <w:rPr>
            <w:rFonts w:cs="Symbol" w:ascii="Symbol" w:hAnsi="Symbol"/>
            <w:lang w:val="it-IT"/>
          </w:rPr>
          <w:t></w:t>
        </w:r>
      </w:ins>
      <w:ins w:id="492" w:author="maura pellegrini" w:date="2007-12-10T20:10:00Z">
        <w:r>
          <w:rPr>
            <w:vertAlign w:val="superscript"/>
            <w:lang w:val="it-IT"/>
          </w:rPr>
          <w:t>13</w:t>
        </w:r>
      </w:ins>
      <w:ins w:id="493" w:author="maura pellegrini" w:date="2007-12-10T20:10:00Z">
        <w:r>
          <w:rPr>
            <w:lang w:val="it-IT"/>
          </w:rPr>
          <w:t>C</w:t>
        </w:r>
      </w:ins>
      <w:ins w:id="494" w:author="maura pellegrini" w:date="2007-12-11T16:25:00Z">
        <w:r>
          <w:rPr>
            <w:lang w:val="it-IT"/>
          </w:rPr>
          <w:t xml:space="preserve"> saranno svolte a Porano, dove già sono stati misurati tutti i campioni di olio.</w:t>
        </w:r>
      </w:ins>
      <w:ins w:id="495" w:author="maura pellegrini" w:date="2007-12-10T20:10:00Z">
        <w:r>
          <w:rPr>
            <w:lang w:val="it-IT"/>
          </w:rPr>
          <w:t xml:space="preserve"> Sono </w:t>
        </w:r>
      </w:ins>
      <w:ins w:id="496" w:author="maura pellegrini" w:date="2007-12-11T16:26:00Z">
        <w:r>
          <w:rPr>
            <w:lang w:val="it-IT"/>
          </w:rPr>
          <w:t xml:space="preserve">poi </w:t>
        </w:r>
      </w:ins>
      <w:ins w:id="497" w:author="maura pellegrini" w:date="2007-12-10T20:10:00Z">
        <w:r>
          <w:rPr>
            <w:lang w:val="it-IT"/>
          </w:rPr>
          <w:t xml:space="preserve">stati presi nuovi contatti con enti e soggetti privati </w:t>
        </w:r>
      </w:ins>
      <w:ins w:id="498" w:author="maura pellegrini" w:date="2007-12-11T11:24:00Z">
        <w:r>
          <w:rPr>
            <w:lang w:val="it-IT"/>
          </w:rPr>
          <w:t xml:space="preserve">portoghesi </w:t>
        </w:r>
      </w:ins>
      <w:ins w:id="499" w:author="maura pellegrini" w:date="2007-12-10T20:10:00Z">
        <w:r>
          <w:rPr>
            <w:lang w:val="it-IT"/>
          </w:rPr>
          <w:t>in grado di fornire ulteriori campioni per il prossimo anno; infine è stata stilata una scheda di raccolta del tutto analoga a quella già utilizzata per i campioni italiani, con le informazioni relative alla coltura delle piante che hanno fornito i frutti per l</w:t>
        </w:r>
      </w:ins>
      <w:ins w:id="500" w:author="maura pellegrini" w:date="2007-12-10T20:12:00Z">
        <w:r>
          <w:rPr>
            <w:lang w:val="it-IT"/>
          </w:rPr>
          <w:t xml:space="preserve">’olio, tra cui </w:t>
        </w:r>
      </w:ins>
      <w:ins w:id="501" w:author="maura pellegrini" w:date="2007-12-10T20:14:00Z">
        <w:r>
          <w:rPr>
            <w:lang w:val="it-IT"/>
          </w:rPr>
          <w:t>dati</w:t>
        </w:r>
      </w:ins>
      <w:ins w:id="502" w:author="maura pellegrini" w:date="2007-12-10T20:12:00Z">
        <w:r>
          <w:rPr>
            <w:lang w:val="it-IT"/>
          </w:rPr>
          <w:t xml:space="preserve"> cruciali </w:t>
        </w:r>
      </w:ins>
      <w:ins w:id="503" w:author="maura pellegrini" w:date="2007-12-11T11:25:00Z">
        <w:r>
          <w:rPr>
            <w:lang w:val="it-IT"/>
          </w:rPr>
          <w:t xml:space="preserve">per le interpretazioni dei dati isotopici, </w:t>
        </w:r>
      </w:ins>
      <w:ins w:id="504" w:author="maura pellegrini" w:date="2007-12-10T20:12:00Z">
        <w:r>
          <w:rPr>
            <w:lang w:val="it-IT"/>
          </w:rPr>
          <w:t>quali la varietà delle piante in questione</w:t>
        </w:r>
      </w:ins>
      <w:ins w:id="505" w:author="maura pellegrini" w:date="2007-12-11T16:26:00Z">
        <w:r>
          <w:rPr>
            <w:lang w:val="it-IT"/>
          </w:rPr>
          <w:t xml:space="preserve"> (cultivar)</w:t>
        </w:r>
      </w:ins>
      <w:ins w:id="506" w:author="maura pellegrini" w:date="2007-12-10T20:12:00Z">
        <w:r>
          <w:rPr>
            <w:lang w:val="it-IT"/>
          </w:rPr>
          <w:t xml:space="preserve">, l’esatta </w:t>
        </w:r>
      </w:ins>
      <w:ins w:id="507" w:author="maura pellegrini" w:date="2007-12-10T20:14:00Z">
        <w:r>
          <w:rPr>
            <w:lang w:val="it-IT"/>
          </w:rPr>
          <w:t>collocazione dei terreni</w:t>
        </w:r>
      </w:ins>
      <w:ins w:id="508" w:author="maura pellegrini" w:date="2007-12-10T20:12:00Z">
        <w:r>
          <w:rPr>
            <w:lang w:val="it-IT"/>
          </w:rPr>
          <w:t>, la loro altitudine, l’esposizione, l’irrigazione e la concimazione, ecc..</w:t>
        </w:r>
      </w:ins>
    </w:p>
    <w:p>
      <w:pPr>
        <w:pStyle w:val="Normal"/>
        <w:ind w:hanging="0"/>
        <w:rPr>
          <w:lang w:val="it-IT"/>
          <w:ins w:id="511" w:author="maura pellegrini" w:date="2007-12-10T20:07:00Z"/>
        </w:rPr>
      </w:pPr>
      <w:ins w:id="510" w:author="maura pellegrini" w:date="2007-12-10T20:07:00Z">
        <w:r>
          <w:rPr>
            <w:lang w:val="it-IT"/>
          </w:rPr>
        </w:r>
      </w:ins>
    </w:p>
    <w:p>
      <w:pPr>
        <w:pStyle w:val="Normal"/>
        <w:ind w:hanging="0"/>
        <w:rPr>
          <w:lang w:val="it-IT"/>
          <w:ins w:id="528" w:author="maura pellegrini" w:date="2007-12-10T20:28:00Z"/>
        </w:rPr>
      </w:pPr>
      <w:ins w:id="512" w:author="maura pellegrini" w:date="2007-12-10T20:15:00Z">
        <w:r>
          <w:rPr>
            <w:lang w:val="it-IT"/>
          </w:rPr>
          <w:t>Durante lo</w:t>
        </w:r>
      </w:ins>
      <w:ins w:id="513" w:author="maura pellegrini" w:date="2007-12-10T20:07:00Z">
        <w:r>
          <w:rPr>
            <w:lang w:val="it-IT"/>
          </w:rPr>
          <w:t xml:space="preserve"> stesso periodo </w:t>
        </w:r>
      </w:ins>
      <w:ins w:id="514" w:author="maura pellegrini" w:date="2007-12-10T20:15:00Z">
        <w:r>
          <w:rPr>
            <w:lang w:val="it-IT"/>
          </w:rPr>
          <w:t xml:space="preserve">di mobilità </w:t>
        </w:r>
      </w:ins>
      <w:ins w:id="515" w:author="maura pellegrini" w:date="2007-12-10T20:07:00Z">
        <w:r>
          <w:rPr>
            <w:lang w:val="it-IT"/>
          </w:rPr>
          <w:t>sono stati</w:t>
        </w:r>
      </w:ins>
      <w:ins w:id="516" w:author="maura pellegrini" w:date="2007-12-11T11:25:00Z">
        <w:r>
          <w:rPr>
            <w:lang w:val="it-IT"/>
          </w:rPr>
          <w:t xml:space="preserve"> </w:t>
        </w:r>
      </w:ins>
      <w:ins w:id="517" w:author="maura pellegrini" w:date="2007-12-11T16:26:00Z">
        <w:r>
          <w:rPr>
            <w:lang w:val="it-IT"/>
          </w:rPr>
          <w:t>inoltre</w:t>
        </w:r>
      </w:ins>
      <w:ins w:id="518" w:author="maura pellegrini" w:date="2007-12-10T20:07:00Z">
        <w:r>
          <w:rPr>
            <w:lang w:val="it-IT"/>
          </w:rPr>
          <w:t xml:space="preserve"> pesati i campioni </w:t>
        </w:r>
      </w:ins>
      <w:ins w:id="519" w:author="maura pellegrini" w:date="2007-12-11T16:27:00Z">
        <w:r>
          <w:rPr>
            <w:lang w:val="it-IT"/>
          </w:rPr>
          <w:t xml:space="preserve">italiani </w:t>
        </w:r>
      </w:ins>
      <w:ins w:id="520" w:author="maura pellegrini" w:date="2007-12-11T11:25:00Z">
        <w:r>
          <w:rPr>
            <w:lang w:val="it-IT"/>
          </w:rPr>
          <w:t xml:space="preserve">selezionati </w:t>
        </w:r>
      </w:ins>
      <w:ins w:id="521" w:author="maura pellegrini" w:date="2007-12-10T20:08:00Z">
        <w:r>
          <w:rPr>
            <w:lang w:val="it-IT"/>
          </w:rPr>
          <w:t>(circa 200 nel caso dell</w:t>
        </w:r>
      </w:ins>
      <w:ins w:id="522" w:author="maura pellegrini" w:date="2007-12-10T20:15:00Z">
        <w:r>
          <w:rPr>
            <w:lang w:val="it-IT"/>
          </w:rPr>
          <w:t xml:space="preserve">’olio, solitamente pesati in quadruplo) </w:t>
        </w:r>
      </w:ins>
      <w:ins w:id="523" w:author="maura pellegrini" w:date="2007-12-10T20:07:00Z">
        <w:r>
          <w:rPr>
            <w:lang w:val="it-IT"/>
          </w:rPr>
          <w:t xml:space="preserve">su bilance di precisione in </w:t>
        </w:r>
      </w:ins>
      <w:ins w:id="524" w:author="maura pellegrini" w:date="2007-12-10T20:16:00Z">
        <w:r>
          <w:rPr>
            <w:lang w:val="it-IT"/>
          </w:rPr>
          <w:t>apposite microcapsule adatte alla pirolisi, e individuati gli standard interni, calibrati su quelli internazionali, per le successive misure isotopiche nei laboratori</w:t>
        </w:r>
      </w:ins>
      <w:ins w:id="525" w:author="maura pellegrini" w:date="2007-12-10T20:07:00Z">
        <w:r>
          <w:rPr>
            <w:lang w:val="it-IT"/>
          </w:rPr>
          <w:t xml:space="preserve"> </w:t>
        </w:r>
      </w:ins>
      <w:ins w:id="526" w:author="maura pellegrini" w:date="2007-12-10T20:17:00Z">
        <w:r>
          <w:rPr>
            <w:lang w:val="it-IT"/>
          </w:rPr>
          <w:t>di Lisbona e di Porano.</w:t>
        </w:r>
      </w:ins>
      <w:ins w:id="527" w:author="maura pellegrini" w:date="2007-12-10T20:28:00Z">
        <w:r>
          <w:rPr>
            <w:lang w:val="it-IT"/>
          </w:rPr>
          <w:t xml:space="preserve"> </w:t>
        </w:r>
      </w:ins>
    </w:p>
    <w:p>
      <w:pPr>
        <w:pStyle w:val="Normal"/>
        <w:ind w:hanging="0"/>
        <w:rPr>
          <w:lang w:val="it-IT"/>
          <w:ins w:id="535" w:author="maura pellegrini" w:date="2007-12-10T20:18:00Z"/>
        </w:rPr>
      </w:pPr>
      <w:ins w:id="529" w:author="maura pellegrini" w:date="2007-12-10T20:28:00Z">
        <w:r>
          <w:rPr>
            <w:lang w:val="it-IT"/>
          </w:rPr>
          <w:t>Una parte di questi campioni sono stati già misurati, mentre un’altra grossa parte lo sarà nelle settimane future presso il CEBV, a cura del Dr</w:t>
        </w:r>
      </w:ins>
      <w:ins w:id="530" w:author="maura pellegrini" w:date="2007-12-12T11:53:00Z">
        <w:r>
          <w:rPr>
            <w:lang w:val="it-IT"/>
          </w:rPr>
          <w:t>.</w:t>
        </w:r>
      </w:ins>
      <w:ins w:id="531" w:author="maura pellegrini" w:date="2007-12-10T20:28:00Z">
        <w:r>
          <w:rPr>
            <w:lang w:val="it-IT"/>
          </w:rPr>
          <w:t xml:space="preserve"> Maia, dato che i tempi di misura per questa tecnica sono complessivamente molto più lunghi della durata della Short-Term</w:t>
        </w:r>
      </w:ins>
      <w:ins w:id="532" w:author="maura pellegrini" w:date="2007-12-12T11:32:00Z">
        <w:r>
          <w:rPr>
            <w:lang w:val="it-IT"/>
          </w:rPr>
          <w:t xml:space="preserve"> Mobility</w:t>
        </w:r>
      </w:ins>
      <w:ins w:id="533" w:author="maura pellegrini" w:date="2007-12-10T20:28:00Z">
        <w:r>
          <w:rPr>
            <w:lang w:val="it-IT"/>
          </w:rPr>
          <w:t>, in special modo per l</w:t>
        </w:r>
      </w:ins>
      <w:ins w:id="534" w:author="maura pellegrini" w:date="2007-12-11T16:27:00Z">
        <w:r>
          <w:rPr>
            <w:lang w:val="it-IT"/>
          </w:rPr>
          <w:t>’alto numero di campioni preventivati.</w:t>
        </w:r>
      </w:ins>
    </w:p>
    <w:p>
      <w:pPr>
        <w:pStyle w:val="Normal"/>
        <w:ind w:hanging="0"/>
        <w:rPr>
          <w:lang w:val="it-IT"/>
          <w:ins w:id="537" w:author="maura pellegrini" w:date="2007-12-10T20:18:00Z"/>
        </w:rPr>
      </w:pPr>
      <w:ins w:id="536" w:author="maura pellegrini" w:date="2007-12-10T20:18:00Z">
        <w:r>
          <w:rPr>
            <w:lang w:val="it-IT"/>
          </w:rPr>
        </w:r>
      </w:ins>
    </w:p>
    <w:p>
      <w:pPr>
        <w:pStyle w:val="Normal"/>
        <w:ind w:hanging="0"/>
        <w:rPr>
          <w:lang w:val="it-IT"/>
          <w:ins w:id="547" w:author="maura pellegrini" w:date="2007-12-10T20:03:00Z"/>
        </w:rPr>
      </w:pPr>
      <w:ins w:id="538" w:author="maura pellegrini" w:date="2007-12-11T11:26:00Z">
        <w:r>
          <w:rPr>
            <w:lang w:val="it-IT"/>
          </w:rPr>
          <w:t>L</w:t>
        </w:r>
      </w:ins>
      <w:ins w:id="539" w:author="maura pellegrini" w:date="2007-12-10T20:19:00Z">
        <w:r>
          <w:rPr>
            <w:lang w:val="it-IT"/>
          </w:rPr>
          <w:t xml:space="preserve">a partecipazione al progetto ha inoltre permesso di rafforzare </w:t>
        </w:r>
      </w:ins>
      <w:ins w:id="540" w:author="maura pellegrini" w:date="2007-12-11T15:11:00Z">
        <w:r>
          <w:rPr>
            <w:lang w:val="it-IT"/>
          </w:rPr>
          <w:t>programmi</w:t>
        </w:r>
      </w:ins>
      <w:ins w:id="541" w:author="maura pellegrini" w:date="2007-12-10T20:19:00Z">
        <w:r>
          <w:rPr>
            <w:lang w:val="it-IT"/>
          </w:rPr>
          <w:t xml:space="preserve"> di mutua collaborazione con la Prof. Maguas e il suo laboratorio, nonché di progettarne di nuovi, tra cui quello dello sviluppo ulteriore e per i prossimi anni d</w:t>
        </w:r>
      </w:ins>
      <w:ins w:id="542" w:author="maura pellegrini" w:date="2007-12-11T11:27:00Z">
        <w:r>
          <w:rPr>
            <w:lang w:val="it-IT"/>
          </w:rPr>
          <w:t>el</w:t>
        </w:r>
      </w:ins>
      <w:ins w:id="543" w:author="maura pellegrini" w:date="2007-12-11T15:11:00Z">
        <w:r>
          <w:rPr>
            <w:lang w:val="it-IT"/>
          </w:rPr>
          <w:t>lo</w:t>
        </w:r>
      </w:ins>
      <w:ins w:id="544" w:author="maura pellegrini" w:date="2007-12-11T11:27:00Z">
        <w:r>
          <w:rPr>
            <w:lang w:val="it-IT"/>
          </w:rPr>
          <w:t xml:space="preserve"> studio </w:t>
        </w:r>
      </w:ins>
      <w:ins w:id="545" w:author="maura pellegrini" w:date="2007-12-11T15:11:00Z">
        <w:r>
          <w:rPr>
            <w:lang w:val="it-IT"/>
          </w:rPr>
          <w:t>appena descritto</w:t>
        </w:r>
      </w:ins>
      <w:ins w:id="546" w:author="maura pellegrini" w:date="2007-12-10T20:19:00Z">
        <w:r>
          <w:rPr>
            <w:lang w:val="it-IT"/>
          </w:rPr>
          <w:t>.</w:t>
        </w:r>
      </w:ins>
    </w:p>
    <w:p>
      <w:pPr>
        <w:pStyle w:val="Normal"/>
        <w:ind w:hanging="0"/>
        <w:rPr>
          <w:lang w:val="it-IT"/>
          <w:ins w:id="549" w:author="maura pellegrini" w:date="2007-12-10T19:33:00Z"/>
        </w:rPr>
      </w:pPr>
      <w:ins w:id="548" w:author="maura pellegrini" w:date="2007-12-10T19:33:00Z">
        <w:r>
          <w:rPr>
            <w:lang w:val="it-IT"/>
          </w:rPr>
        </w:r>
      </w:ins>
    </w:p>
    <w:p>
      <w:pPr>
        <w:pStyle w:val="TextBody"/>
        <w:rPr>
          <w:ins w:id="567" w:author="maura pellegrini" w:date="2007-12-10T20:21:00Z"/>
        </w:rPr>
      </w:pPr>
      <w:ins w:id="550" w:author="maura pellegrini" w:date="2007-12-10T20:21:00Z">
        <w:r>
          <w:rPr/>
          <w:t>La sottoscritta</w:t>
        </w:r>
      </w:ins>
      <w:ins w:id="551" w:author="maura pellegrini" w:date="2007-12-10T20:24:00Z">
        <w:r>
          <w:rPr/>
          <w:t>, nell’ambito di queste tre settimane, mediante l’interazione con il Dr</w:t>
        </w:r>
      </w:ins>
      <w:ins w:id="552" w:author="maura pellegrini" w:date="2007-12-12T11:53:00Z">
        <w:r>
          <w:rPr/>
          <w:t>.</w:t>
        </w:r>
      </w:ins>
      <w:ins w:id="553" w:author="maura pellegrini" w:date="2007-12-10T20:24:00Z">
        <w:r>
          <w:rPr/>
          <w:t xml:space="preserve"> Maia</w:t>
        </w:r>
      </w:ins>
      <w:ins w:id="554" w:author="maura pellegrini" w:date="2007-12-10T20:27:00Z">
        <w:r>
          <w:rPr/>
          <w:t xml:space="preserve"> e in generale con lo staff della Pr</w:t>
        </w:r>
      </w:ins>
      <w:ins w:id="555" w:author="maura pellegrini" w:date="2007-12-12T11:33:00Z">
        <w:r>
          <w:rPr/>
          <w:t>of.</w:t>
        </w:r>
      </w:ins>
      <w:ins w:id="556" w:author="maura pellegrini" w:date="2007-12-10T20:27:00Z">
        <w:r>
          <w:rPr/>
          <w:t xml:space="preserve"> Maguas</w:t>
        </w:r>
      </w:ins>
      <w:ins w:id="557" w:author="maura pellegrini" w:date="2007-12-10T20:21:00Z">
        <w:r>
          <w:rPr/>
          <w:t xml:space="preserve">, </w:t>
        </w:r>
      </w:ins>
      <w:ins w:id="558" w:author="maura pellegrini" w:date="2007-12-10T20:24:00Z">
        <w:r>
          <w:rPr/>
          <w:t xml:space="preserve">ha beneficiato di </w:t>
        </w:r>
      </w:ins>
      <w:ins w:id="559" w:author="maura pellegrini" w:date="2007-12-10T20:21:00Z">
        <w:r>
          <w:rPr/>
          <w:t xml:space="preserve">un intensivo, </w:t>
        </w:r>
      </w:ins>
      <w:ins w:id="560" w:author="maura pellegrini" w:date="2007-12-10T20:25:00Z">
        <w:r>
          <w:rPr/>
          <w:t xml:space="preserve">esteso e competente </w:t>
        </w:r>
      </w:ins>
      <w:ins w:id="561" w:author="maura pellegrini" w:date="2007-12-10T20:22:00Z">
        <w:r>
          <w:rPr/>
          <w:t>training sulla messa a punto e sull’utilizzo delle strumentazioni analitiche da poco presenti a</w:t>
        </w:r>
      </w:ins>
      <w:ins w:id="562" w:author="maura pellegrini" w:date="2007-12-12T11:33:00Z">
        <w:r>
          <w:rPr/>
          <w:t>nche a</w:t>
        </w:r>
      </w:ins>
      <w:ins w:id="563" w:author="maura pellegrini" w:date="2007-12-10T20:23:00Z">
        <w:r>
          <w:rPr/>
          <w:t xml:space="preserve"> Porano</w:t>
        </w:r>
      </w:ins>
      <w:ins w:id="564" w:author="maura pellegrini" w:date="2007-12-10T20:26:00Z">
        <w:r>
          <w:rPr/>
          <w:t xml:space="preserve">, che sarà di beneficio a tutto l’istituto per le misure </w:t>
        </w:r>
      </w:ins>
      <w:ins w:id="565" w:author="maura pellegrini" w:date="2007-12-11T15:12:00Z">
        <w:r>
          <w:rPr/>
          <w:t>future</w:t>
        </w:r>
      </w:ins>
      <w:ins w:id="566" w:author="maura pellegrini" w:date="2007-12-10T20:26:00Z">
        <w:r>
          <w:rPr/>
          <w:t>.</w:t>
        </w:r>
      </w:ins>
    </w:p>
    <w:p>
      <w:pPr>
        <w:pStyle w:val="TextBody"/>
        <w:rPr>
          <w:ins w:id="569" w:author="maura pellegrini" w:date="2007-12-10T20:21:00Z"/>
        </w:rPr>
      </w:pPr>
      <w:ins w:id="568" w:author="maura pellegrini" w:date="2007-12-10T20:21:00Z">
        <w:r>
          <w:rPr/>
        </w:r>
      </w:ins>
    </w:p>
    <w:p>
      <w:pPr>
        <w:pStyle w:val="TextBody"/>
        <w:rPr>
          <w:ins w:id="583" w:author="maura pellegrini" w:date="2007-12-11T11:30:00Z"/>
        </w:rPr>
      </w:pPr>
      <w:ins w:id="570" w:author="maura pellegrini" w:date="2007-12-10T20:28:00Z">
        <w:r>
          <w:rPr/>
          <w:t xml:space="preserve">Alla luce di quanto </w:t>
        </w:r>
      </w:ins>
      <w:ins w:id="571" w:author="maura pellegrini" w:date="2007-12-11T11:27:00Z">
        <w:r>
          <w:rPr/>
          <w:t>esposto, si ritiene che il periodo di scambio di cui la sottoscritta ha goduto sia stato quanto</w:t>
        </w:r>
      </w:ins>
      <w:ins w:id="572" w:author="maura pellegrini" w:date="2007-12-11T11:29:00Z">
        <w:r>
          <w:rPr/>
          <w:t xml:space="preserve"> </w:t>
        </w:r>
      </w:ins>
      <w:ins w:id="573" w:author="maura pellegrini" w:date="2007-12-11T11:27:00Z">
        <w:r>
          <w:rPr/>
          <w:t>mai di successo</w:t>
        </w:r>
      </w:ins>
      <w:ins w:id="574" w:author="maura pellegrini" w:date="2007-12-11T11:29:00Z">
        <w:r>
          <w:rPr/>
          <w:t xml:space="preserve">. L’interazione diretta con </w:t>
        </w:r>
      </w:ins>
      <w:ins w:id="575" w:author="maura pellegrini" w:date="2007-12-12T11:33:00Z">
        <w:r>
          <w:rPr/>
          <w:t>il</w:t>
        </w:r>
      </w:ins>
      <w:ins w:id="576" w:author="maura pellegrini" w:date="2007-12-11T11:30:00Z">
        <w:r>
          <w:rPr/>
          <w:t xml:space="preserve"> laboratorio </w:t>
        </w:r>
      </w:ins>
      <w:ins w:id="577" w:author="maura pellegrini" w:date="2007-12-12T11:34:00Z">
        <w:r>
          <w:rPr/>
          <w:t xml:space="preserve">del CEBV </w:t>
        </w:r>
      </w:ins>
      <w:ins w:id="578" w:author="maura pellegrini" w:date="2007-12-11T11:30:00Z">
        <w:r>
          <w:rPr/>
          <w:t>ha permesso</w:t>
        </w:r>
      </w:ins>
      <w:ins w:id="579" w:author="maura pellegrini" w:date="2007-12-11T15:13:00Z">
        <w:r>
          <w:rPr/>
          <w:t>, oltre all’immediato vantaggio nell’acquisizione delle metodologie analitiche, anche</w:t>
        </w:r>
      </w:ins>
      <w:ins w:id="580" w:author="maura pellegrini" w:date="2007-12-11T11:30:00Z">
        <w:r>
          <w:rPr/>
          <w:t xml:space="preserve"> di strutturare e disegnare con il partner internazionale </w:t>
        </w:r>
      </w:ins>
      <w:ins w:id="581" w:author="maura pellegrini" w:date="2007-12-11T15:14:00Z">
        <w:r>
          <w:rPr/>
          <w:t>una buona pianificazione</w:t>
        </w:r>
      </w:ins>
      <w:ins w:id="582" w:author="maura pellegrini" w:date="2007-12-11T11:30:00Z">
        <w:r>
          <w:rPr/>
          <w:t xml:space="preserve"> per la buona riuscita di questa ricerca.</w:t>
        </w:r>
      </w:ins>
    </w:p>
    <w:p>
      <w:pPr>
        <w:pStyle w:val="TextBody"/>
        <w:rPr>
          <w:ins w:id="585" w:author="maura pellegrini" w:date="2007-12-10T16:05:00Z"/>
        </w:rPr>
      </w:pPr>
      <w:ins w:id="584" w:author="maura pellegrini" w:date="2007-12-10T16:05:00Z">
        <w:r>
          <w:rPr/>
        </w:r>
      </w:ins>
    </w:p>
    <w:p>
      <w:pPr>
        <w:pStyle w:val="Normal"/>
        <w:spacing w:lineRule="auto" w:line="480"/>
        <w:ind w:hanging="0"/>
        <w:rPr>
          <w:del w:id="588" w:author="maura pellegrini" w:date="2007-12-10T19:57:00Z"/>
        </w:rPr>
      </w:pPr>
      <w:del w:id="586" w:author="maura pellegrini" w:date="2007-12-10T19:57:00Z">
        <w:r>
          <w:rPr>
            <w:bCs/>
            <w:lang w:val="it-IT"/>
          </w:rPr>
          <w:delText xml:space="preserve">Il programma di Short Mobility di cui ho usufruito ha interessato il periodo compreso tra il 10 settembre 2007 e il 01 ottobre 2007. Nel corso delle 3 settimane di permanenza presso il </w:delText>
        </w:r>
      </w:del>
      <w:del w:id="587" w:author="maura pellegrini" w:date="2007-12-10T19:57:00Z">
        <w:r>
          <w:rPr>
            <w:lang w:val="it-IT"/>
          </w:rPr>
          <w:delText xml:space="preserve">Research Group of Plant and Vegetation Ecology, l’attività è stata articolata in modo tale da ottenere un approccio di tipo progressivo alla tematica della modellistica. Per questo, è stato indispensabile il supporto tecnico della Dr.ssa Gaby Deckmyn, ricercatrice presso il Dipartimento di Biologia dell’Università di Antwerpen (Belgio), impegnata da tempo in ricerche nell’ambito dei modelli di previsione in campo agro-forestale. </w:delText>
        </w:r>
      </w:del>
    </w:p>
    <w:p>
      <w:pPr>
        <w:pStyle w:val="Normal"/>
        <w:numPr>
          <w:ilvl w:val="0"/>
          <w:numId w:val="2"/>
        </w:numPr>
        <w:spacing w:lineRule="auto" w:line="480"/>
        <w:rPr>
          <w:lang w:val="it-IT"/>
          <w:del w:id="590" w:author="maura pellegrini" w:date="2007-12-10T19:57:00Z"/>
        </w:rPr>
      </w:pPr>
      <w:del w:id="589" w:author="maura pellegrini" w:date="2007-12-10T19:57:00Z">
        <w:r>
          <w:rPr>
            <w:lang w:val="it-IT"/>
          </w:rPr>
          <w:delText>Nel corso della prima settimana, l’attività si è concentrata principalmente sulla definizione puntuale dei parametri indispensabili per un corretto e funzionale uso del modello di simulazione ANAFORE. In tal senso, sono stati esaminati con attenzione i principali input necessari cosi come vengono richiesti dal modello stesso:</w:delText>
        </w:r>
      </w:del>
    </w:p>
    <w:p>
      <w:pPr>
        <w:pStyle w:val="Normal"/>
        <w:numPr>
          <w:ilvl w:val="0"/>
          <w:numId w:val="3"/>
        </w:numPr>
        <w:tabs>
          <w:tab w:val="clear" w:pos="720"/>
          <w:tab w:val="left" w:pos="1834" w:leader="none"/>
        </w:tabs>
        <w:spacing w:lineRule="auto" w:line="480"/>
        <w:ind w:left="1834" w:hanging="670"/>
        <w:rPr>
          <w:bCs/>
          <w:u w:val="single"/>
          <w:lang w:val="it-IT"/>
          <w:del w:id="593" w:author="maura pellegrini" w:date="2007-12-10T19:57:00Z"/>
        </w:rPr>
      </w:pPr>
      <w:del w:id="591" w:author="maura pellegrini" w:date="2007-12-10T19:57:00Z">
        <w:r>
          <w:rPr>
            <w:b/>
            <w:bCs/>
            <w:i/>
            <w:iCs/>
            <w:u w:val="single"/>
            <w:lang w:val="it-IT"/>
          </w:rPr>
          <w:delText>Soil data input</w:delText>
        </w:r>
      </w:del>
      <w:del w:id="592" w:author="maura pellegrini" w:date="2007-12-10T19:57:00Z">
        <w:r>
          <w:rPr>
            <w:lang w:val="it-IT"/>
          </w:rPr>
          <w:delText>: tenendo in stretta considerazione tutti i principali aspetti chimico-fisico e microbiologici che caratterizzano il suolo (adeguatamente distinto in orizzonte organico e orizzonti minerali);</w:delText>
        </w:r>
      </w:del>
    </w:p>
    <w:p>
      <w:pPr>
        <w:pStyle w:val="Normal"/>
        <w:numPr>
          <w:ilvl w:val="0"/>
          <w:numId w:val="3"/>
        </w:numPr>
        <w:tabs>
          <w:tab w:val="clear" w:pos="720"/>
          <w:tab w:val="left" w:pos="1862" w:leader="none"/>
        </w:tabs>
        <w:spacing w:lineRule="auto" w:line="480"/>
        <w:ind w:left="1834" w:hanging="670"/>
        <w:rPr>
          <w:bCs/>
          <w:u w:val="single"/>
          <w:lang w:val="it-IT"/>
          <w:del w:id="596" w:author="maura pellegrini" w:date="2007-12-10T19:57:00Z"/>
        </w:rPr>
      </w:pPr>
      <w:del w:id="594" w:author="maura pellegrini" w:date="2007-12-10T19:57:00Z">
        <w:r>
          <w:rPr>
            <w:b/>
            <w:bCs/>
            <w:i/>
            <w:iCs/>
            <w:u w:val="single"/>
            <w:lang w:val="it-IT"/>
          </w:rPr>
          <w:delText>Stand data input</w:delText>
        </w:r>
      </w:del>
      <w:del w:id="595" w:author="maura pellegrini" w:date="2007-12-10T19:57:00Z">
        <w:r>
          <w:rPr>
            <w:lang w:val="it-IT"/>
          </w:rPr>
          <w:delText>: riguardanti i principali aspetti legati all’impianto, dalle caratteristiche geo-morfologiche a quelle climatiche, tenendo in considerazione anche gli aspetti gestionali (densità, turno di ceduazione, ecc);</w:delText>
        </w:r>
      </w:del>
    </w:p>
    <w:p>
      <w:pPr>
        <w:pStyle w:val="Normal"/>
        <w:numPr>
          <w:ilvl w:val="0"/>
          <w:numId w:val="3"/>
        </w:numPr>
        <w:tabs>
          <w:tab w:val="clear" w:pos="720"/>
          <w:tab w:val="left" w:pos="1862" w:leader="none"/>
        </w:tabs>
        <w:spacing w:lineRule="auto" w:line="480"/>
        <w:ind w:left="1848" w:hanging="658"/>
        <w:rPr>
          <w:b/>
          <w:b/>
          <w:lang w:val="it-IT"/>
          <w:del w:id="600" w:author="maura pellegrini" w:date="2007-12-10T19:57:00Z"/>
        </w:rPr>
      </w:pPr>
      <w:del w:id="597" w:author="maura pellegrini" w:date="2007-12-10T19:57:00Z">
        <w:r>
          <w:rPr>
            <w:b/>
            <w:bCs/>
            <w:i/>
            <w:iCs/>
            <w:u w:val="single"/>
            <w:lang w:val="it-IT"/>
          </w:rPr>
          <w:delText>Species data input</w:delText>
        </w:r>
      </w:del>
      <w:del w:id="598" w:author="maura pellegrini" w:date="2007-12-10T19:57:00Z">
        <w:r>
          <w:rPr>
            <w:i/>
            <w:iCs/>
            <w:lang w:val="it-IT"/>
          </w:rPr>
          <w:delText xml:space="preserve">: </w:delText>
        </w:r>
      </w:del>
      <w:del w:id="599" w:author="maura pellegrini" w:date="2007-12-10T19:57:00Z">
        <w:r>
          <w:rPr>
            <w:lang w:val="it-IT"/>
          </w:rPr>
          <w:delText xml:space="preserve">all’interno di questo gruppo troviamo i principali input legati alla specie e/o cloni presi in considerazione; si tratta soprattutto di parametri eco-fisiologici, legati all’allocazione della biomassa legnosa nonché a processi quali fotosintesi, respirazione e traspirazione. </w:delText>
        </w:r>
      </w:del>
    </w:p>
    <w:p>
      <w:pPr>
        <w:pStyle w:val="Normal"/>
        <w:numPr>
          <w:ilvl w:val="0"/>
          <w:numId w:val="2"/>
        </w:numPr>
        <w:spacing w:lineRule="auto" w:line="480"/>
        <w:rPr>
          <w:lang w:val="it-IT"/>
          <w:del w:id="602" w:author="maura pellegrini" w:date="2007-12-10T19:57:00Z"/>
        </w:rPr>
      </w:pPr>
      <w:del w:id="601" w:author="maura pellegrini" w:date="2007-12-10T19:57:00Z">
        <w:r>
          <w:rPr>
            <w:lang w:val="it-IT"/>
          </w:rPr>
          <w:delText>Una volta evidenziati i principali input, nel corso della seconda settimana, il lavoro si è incentrato sull’organizzazione e parametrizzazione di alcuni dati precedentemente collezionati in Italia e relativi ad un network di impianti sperimentali SRF gestiti dal CNR-IBAF. Conseguentemente sono stati realizzati dei file input, lavorando essenzialmente sui dati di produttività, caratteristiche pedologiche e climatiche.</w:delText>
        </w:r>
      </w:del>
    </w:p>
    <w:p>
      <w:pPr>
        <w:pStyle w:val="Normal"/>
        <w:numPr>
          <w:ilvl w:val="0"/>
          <w:numId w:val="2"/>
        </w:numPr>
        <w:spacing w:lineRule="auto" w:line="480"/>
        <w:rPr>
          <w:b/>
          <w:b/>
          <w:lang w:val="it-IT"/>
          <w:del w:id="604" w:author="maura pellegrini" w:date="2007-12-10T19:57:00Z"/>
        </w:rPr>
      </w:pPr>
      <w:del w:id="603" w:author="maura pellegrini" w:date="2007-12-10T19:57:00Z">
        <w:r>
          <w:rPr>
            <w:lang w:val="it-IT"/>
          </w:rPr>
          <w:delText>Sfruttando il lavoro condotto durante le precedenti due settimane presso l’Istituzione ospitante, il restante periodo è stato dedicato ad alcune prime esperienze di simulazione, concentrando l’attenzione soprattutto sui dati di produttività di biomassa legnosa. Non avendo a disposizione la totalità dei parametri input richiesti dal modello per eseguire una corretta simulazione, alcuni dati mancanti mi sono stati gentilmente forniti dalla Dr.ssa Gaby Deckmyn; parte di questi erano relativi a loro sperimentazioni in piantagioni SRF con ibridi di pioppo e parte raccolti dalla letteratura di riferimento.</w:delText>
        </w:r>
      </w:del>
    </w:p>
    <w:p>
      <w:pPr>
        <w:pStyle w:val="Normal"/>
        <w:spacing w:lineRule="auto" w:line="480"/>
        <w:rPr>
          <w:b/>
          <w:b/>
          <w:lang w:val="it-IT"/>
        </w:rPr>
      </w:pPr>
      <w:r>
        <w:rPr>
          <w:b/>
          <w:lang w:val="it-IT"/>
        </w:rPr>
      </w:r>
    </w:p>
    <w:p>
      <w:pPr>
        <w:pStyle w:val="Normal"/>
        <w:spacing w:lineRule="auto" w:line="480"/>
        <w:rPr>
          <w:b/>
          <w:b/>
          <w:bCs/>
          <w:sz w:val="28"/>
          <w:szCs w:val="28"/>
          <w:lang w:val="it-IT"/>
          <w:del w:id="607" w:author="maura pellegrini" w:date="2007-12-11T11:31:00Z"/>
        </w:rPr>
      </w:pPr>
      <w:del w:id="605" w:author="maura pellegrini" w:date="2007-12-11T11:31:00Z">
        <w:r>
          <w:rPr>
            <w:b/>
            <w:bCs/>
            <w:sz w:val="28"/>
            <w:szCs w:val="28"/>
            <w:lang w:val="it-IT"/>
          </w:rPr>
          <w:delText>4. Risultati e</w:delText>
        </w:r>
      </w:del>
      <w:del w:id="606" w:author="maura pellegrini" w:date="2007-12-11T11:31:00Z">
        <w:r>
          <w:rPr>
            <w:b/>
            <w:sz w:val="28"/>
            <w:szCs w:val="28"/>
            <w:lang w:val="it-IT"/>
          </w:rPr>
          <w:delText xml:space="preserve"> prospettive future</w:delText>
        </w:r>
      </w:del>
    </w:p>
    <w:p>
      <w:pPr>
        <w:pStyle w:val="Normal"/>
        <w:spacing w:lineRule="auto" w:line="480"/>
        <w:ind w:hanging="0"/>
        <w:rPr>
          <w:del w:id="611" w:author="maura pellegrini" w:date="2007-12-11T11:31:00Z"/>
        </w:rPr>
      </w:pPr>
      <w:del w:id="608" w:author="maura pellegrini" w:date="2007-12-11T11:31:00Z">
        <w:r>
          <w:rPr>
            <w:lang w:val="it-IT"/>
          </w:rPr>
          <w:delText>Aver potuto usufruire del programma Short Mobility del CNR ha contribuito in modo sostanziale alla buona riuscita delle finalità cui ci si era preposti inizialmente. Di estrema importanza è stato inoltra il contributo umano e tecnico offertomi da tutto il Research Group of Plant and Vegetation Ecology dell’Università di Antwerpen ed in particolar modo del Prof Ceulemans</w:delText>
        </w:r>
      </w:del>
      <w:del w:id="609" w:author="maura pellegrini" w:date="2007-12-11T11:31:00Z">
        <w:r>
          <w:rPr>
            <w:vertAlign w:val="superscript"/>
            <w:lang w:val="it-IT"/>
          </w:rPr>
          <w:delText xml:space="preserve"> </w:delText>
        </w:r>
      </w:del>
      <w:del w:id="610" w:author="maura pellegrini" w:date="2007-12-11T11:31:00Z">
        <w:r>
          <w:rPr>
            <w:lang w:val="it-IT"/>
          </w:rPr>
          <w:delText>R. e della Dr.ssa Gaby Deckmyn. Nonostante le prime simulazioni condotte con l’uso del programma ANAFORE abbiano prodotto output non molto vicini ai valori osservati attraverso le nostre sperimentazioni di campo, il risultato finale non può che considerarsi positivo, rappresentando un primo passo fondamentale nel campo della modellistica applicata alle SRF.</w:delText>
        </w:r>
      </w:del>
    </w:p>
    <w:p>
      <w:pPr>
        <w:pStyle w:val="Normal"/>
        <w:spacing w:lineRule="auto" w:line="480"/>
        <w:ind w:hanging="0"/>
        <w:rPr>
          <w:lang w:val="it-IT"/>
          <w:del w:id="613" w:author="maura pellegrini" w:date="2007-12-11T11:31:00Z"/>
        </w:rPr>
      </w:pPr>
      <w:del w:id="612" w:author="maura pellegrini" w:date="2007-12-11T11:31:00Z">
        <w:r>
          <w:rPr>
            <w:lang w:val="it-IT"/>
          </w:rPr>
          <w:delText>Il periodo speso ha infatti permesso di approfondire più da vicino la tematica, focalizzando quelle che sono le problematiche da risolvere attraverso i prossimi step di lavoro in Italia, al fine di garantire una corretta applicazione della modellistica, quale valido strumento di previsione. In tal senso, la nostra attenzione dovrà concentrarsi nella raccolta in campo degli input mancanti, con particolare riferimento al suolo e ad alcuni processi ecofisiologici.</w:delText>
        </w:r>
      </w:del>
    </w:p>
    <w:p>
      <w:pPr>
        <w:pStyle w:val="Normal"/>
        <w:spacing w:lineRule="auto" w:line="480"/>
        <w:ind w:hanging="0"/>
        <w:rPr>
          <w:del w:id="621" w:author="maura pellegrini" w:date="2007-12-11T11:31:00Z"/>
        </w:rPr>
      </w:pPr>
      <w:del w:id="614" w:author="maura pellegrini" w:date="2007-12-11T11:31:00Z">
        <w:r>
          <w:rPr>
            <w:lang w:val="it-IT"/>
          </w:rPr>
          <w:delText>Allo stato attuale, il modello ANAFORE è stato validato su specie forestali quali faggio (</w:delText>
        </w:r>
      </w:del>
      <w:del w:id="615" w:author="maura pellegrini" w:date="2007-12-11T11:31:00Z">
        <w:r>
          <w:rPr>
            <w:i/>
            <w:iCs/>
            <w:lang w:val="it-IT"/>
          </w:rPr>
          <w:delText>Fagus sylvatica</w:delText>
        </w:r>
      </w:del>
      <w:del w:id="616" w:author="maura pellegrini" w:date="2007-12-11T11:31:00Z">
        <w:r>
          <w:rPr>
            <w:lang w:val="it-IT"/>
          </w:rPr>
          <w:delText xml:space="preserve"> L.) e pino silvestre (</w:delText>
        </w:r>
      </w:del>
      <w:del w:id="617" w:author="maura pellegrini" w:date="2007-12-11T11:31:00Z">
        <w:r>
          <w:rPr>
            <w:i/>
            <w:iCs/>
            <w:lang w:val="it-IT"/>
          </w:rPr>
          <w:delText>Pinus sylvestris</w:delText>
        </w:r>
      </w:del>
      <w:del w:id="618" w:author="maura pellegrini" w:date="2007-12-11T11:31:00Z">
        <w:r>
          <w:rPr>
            <w:lang w:val="it-IT"/>
          </w:rPr>
          <w:delText xml:space="preserve"> L.), dimostrando di essere uno strumento utile per prevedere gli effetti ambientali e di gestione sulla produttività di ecosistemi forestali. La volontà da parte dell’Istituzione ospitante di accrescere le conoscenze circa le sue potenzialità, attraverso la sua applicazione e validazione su colture di pioppo da biomassa, apre la strada ad un ulteriore approfondimento delle collaborazioni tra l’Università di Antewerpen ed il CNR. Lo studio e la verifica del modello potrebbe in questo modo estendersi su un più ampio network di campi sperimentali, magnificandone la validazione, sotto tipi di suolo differenti per caratteristiche biologiche e chimico-fisiche, nonché disponibilità idriche, cloni a confronto e condizioni meteorologiche diversificati. Un’importante prospettiva futura è sicuramente quella di poter usufruire della modellistica per prevedere i flussi idrici tra suolo e atmosfera; capire meglio la richiesta di H</w:delText>
        </w:r>
      </w:del>
      <w:del w:id="619" w:author="maura pellegrini" w:date="2007-12-11T11:31:00Z">
        <w:r>
          <w:rPr>
            <w:vertAlign w:val="subscript"/>
            <w:lang w:val="it-IT"/>
          </w:rPr>
          <w:delText>2</w:delText>
        </w:r>
      </w:del>
      <w:del w:id="620" w:author="maura pellegrini" w:date="2007-12-11T11:31:00Z">
        <w:r>
          <w:rPr>
            <w:lang w:val="it-IT"/>
          </w:rPr>
          <w:delText>O di questi sistemi agro-forestali è infatti indispensabile per tirare finalmente le somme sulla sostenibilità ambientale ed economica di una SRF di pioppo.</w:delText>
        </w:r>
      </w:del>
    </w:p>
    <w:p>
      <w:pPr>
        <w:pStyle w:val="Normal"/>
        <w:spacing w:lineRule="auto" w:line="480"/>
        <w:ind w:hanging="0"/>
        <w:rPr>
          <w:del w:id="625" w:author="maura pellegrini" w:date="2007-12-11T11:31:00Z"/>
        </w:rPr>
      </w:pPr>
      <w:del w:id="622" w:author="maura pellegrini" w:date="2007-12-11T11:31:00Z">
        <w:r>
          <w:rPr>
            <w:lang w:val="it-IT"/>
          </w:rPr>
          <w:delText>L’analisi di output come traspirazione, evapotraspirazione, fotosintesi e stocks di C-N, può permettere di ottimizzare pratiche agricole quali irrigazione e fertilizzazioni, nonché implementare le conoscenze in merito a tematiche d’interesse ambientale; prime fra tutte, il sequestro della CO</w:delText>
        </w:r>
      </w:del>
      <w:del w:id="623" w:author="maura pellegrini" w:date="2007-12-11T11:31:00Z">
        <w:r>
          <w:rPr>
            <w:vertAlign w:val="subscript"/>
            <w:lang w:val="it-IT"/>
          </w:rPr>
          <w:delText>2</w:delText>
        </w:r>
      </w:del>
      <w:del w:id="624" w:author="maura pellegrini" w:date="2007-12-11T11:31:00Z">
        <w:r>
          <w:rPr>
            <w:lang w:val="it-IT"/>
          </w:rPr>
          <w:delText xml:space="preserve"> atmosferica e il ruolo delle SRF nell’abito del fitorimedio, attraverso l’uso di deiezioni animali. Alla luce di quanto detto, l’impiego del modello di simulazione ANAFORE, non solo a scala di singolo impianto sperimentale ma anche a livello regionale, può contribuire alla realizzazione di mappe tematiche, indispensabili agli operatori, per individuare le aree più idonee dove realizzare e gestire un impianto di SRF per la produzione di biomassa.</w:delText>
        </w:r>
      </w:del>
    </w:p>
    <w:p>
      <w:pPr>
        <w:pStyle w:val="Normal"/>
        <w:ind w:hanging="0"/>
        <w:rPr>
          <w:b/>
          <w:b/>
          <w:sz w:val="28"/>
          <w:szCs w:val="28"/>
          <w:lang w:val="it-IT"/>
          <w:del w:id="627" w:author="maura pellegrini" w:date="2007-12-11T11:31:00Z"/>
        </w:rPr>
      </w:pPr>
      <w:del w:id="626" w:author="maura pellegrini" w:date="2007-12-11T11:31:00Z">
        <w:r>
          <w:rPr>
            <w:b/>
            <w:sz w:val="28"/>
            <w:szCs w:val="28"/>
            <w:lang w:val="it-IT"/>
          </w:rPr>
        </w:r>
      </w:del>
    </w:p>
    <w:p>
      <w:pPr>
        <w:pStyle w:val="Normal"/>
        <w:rPr>
          <w:b/>
          <w:b/>
          <w:sz w:val="28"/>
          <w:szCs w:val="28"/>
          <w:lang w:val="it-IT"/>
          <w:del w:id="629" w:author="maura pellegrini" w:date="2007-12-11T11:31:00Z"/>
        </w:rPr>
      </w:pPr>
      <w:del w:id="628" w:author="maura pellegrini" w:date="2007-12-11T11:31:00Z">
        <w:r>
          <w:rPr>
            <w:b/>
            <w:sz w:val="28"/>
            <w:szCs w:val="28"/>
            <w:lang w:val="it-IT"/>
          </w:rPr>
        </w:r>
      </w:del>
    </w:p>
    <w:p>
      <w:pPr>
        <w:pStyle w:val="Normal"/>
        <w:spacing w:lineRule="auto" w:line="240"/>
        <w:ind w:left="357" w:hanging="0"/>
        <w:rPr>
          <w:b/>
          <w:b/>
          <w:sz w:val="22"/>
          <w:szCs w:val="22"/>
          <w:lang w:val="it-IT"/>
        </w:rPr>
      </w:pPr>
      <w:r>
        <w:rPr>
          <w:b/>
          <w:sz w:val="22"/>
          <w:szCs w:val="22"/>
          <w:lang w:val="it-IT"/>
        </w:rPr>
      </w:r>
    </w:p>
    <w:p>
      <w:pPr>
        <w:pStyle w:val="Normal"/>
        <w:tabs>
          <w:tab w:val="clear" w:pos="720"/>
          <w:tab w:val="left" w:pos="462" w:leader="none"/>
          <w:tab w:val="left" w:pos="960" w:leader="none"/>
          <w:tab w:val="left" w:pos="7245" w:leader="none"/>
        </w:tabs>
        <w:spacing w:lineRule="auto" w:line="240"/>
        <w:ind w:left="357" w:hanging="0"/>
        <w:jc w:val="left"/>
        <w:rPr>
          <w:lang w:val="it-IT"/>
          <w:ins w:id="631" w:author="maura pellegrini" w:date="2007-12-19T09:22:00Z"/>
        </w:rPr>
      </w:pPr>
      <w:ins w:id="630" w:author="maura pellegrini" w:date="2007-12-19T09:25:00Z">
        <w:r>
          <w:rPr>
            <w:lang w:val="it-IT"/>
          </w:rPr>
          <w:t xml:space="preserve">          </w:t>
        </w:r>
      </w:ins>
      <w:r>
        <w:rPr>
          <w:lang w:val="it-IT"/>
        </w:rPr>
        <w:t>Data e Luogo</w:t>
      </w:r>
    </w:p>
    <w:p>
      <w:pPr>
        <w:pStyle w:val="Normal"/>
        <w:tabs>
          <w:tab w:val="clear" w:pos="720"/>
          <w:tab w:val="left" w:pos="462" w:leader="none"/>
          <w:tab w:val="left" w:pos="960" w:leader="none"/>
          <w:tab w:val="left" w:pos="7245" w:leader="none"/>
        </w:tabs>
        <w:spacing w:lineRule="auto" w:line="240"/>
        <w:ind w:left="357" w:hanging="0"/>
        <w:jc w:val="left"/>
        <w:rPr>
          <w:lang w:val="it-IT"/>
          <w:ins w:id="633" w:author="maura pellegrini" w:date="2007-12-19T09:23:00Z"/>
        </w:rPr>
      </w:pPr>
      <w:ins w:id="632" w:author="maura pellegrini" w:date="2007-12-19T09:22:00Z">
        <w:r>
          <w:rPr>
            <w:i/>
            <w:iCs/>
            <w:lang w:val="it-IT"/>
          </w:rPr>
          <w:t>Porano, 17 Dicembre 2007</w:t>
        </w:r>
      </w:ins>
      <w:r>
        <w:rPr>
          <w:lang w:val="it-IT"/>
        </w:rPr>
        <w:tab/>
        <w:t>Fruitore</w:t>
      </w:r>
    </w:p>
    <w:p>
      <w:pPr>
        <w:pStyle w:val="Heading3"/>
        <w:ind w:left="357" w:firstLine="6363"/>
        <w:rPr/>
      </w:pPr>
      <w:ins w:id="634" w:author="maura pellegrini" w:date="2007-12-19T09:23:00Z">
        <w:r>
          <w:rPr/>
          <w:t xml:space="preserve"> </w:t>
        </w:r>
      </w:ins>
      <w:ins w:id="635" w:author="maura pellegrini" w:date="2007-12-19T09:23:00Z">
        <w:r>
          <w:rPr/>
          <w:t>Maura Pellegrini</w:t>
        </w:r>
      </w:ins>
    </w:p>
    <w:p>
      <w:pPr>
        <w:pStyle w:val="Normal"/>
        <w:spacing w:lineRule="auto" w:line="240"/>
        <w:ind w:left="357" w:hanging="0"/>
        <w:rPr>
          <w:lang w:val="it-IT"/>
        </w:rPr>
      </w:pPr>
      <w:r>
        <w:rPr>
          <w:lang w:val="it-IT"/>
        </w:rPr>
      </w:r>
    </w:p>
    <w:p>
      <w:pPr>
        <w:pStyle w:val="Normal"/>
        <w:spacing w:lineRule="auto" w:line="240"/>
        <w:ind w:left="357" w:hanging="0"/>
        <w:rPr>
          <w:lang w:val="it-IT"/>
          <w:del w:id="637" w:author="maura pellegrini" w:date="2007-12-19T09:23:00Z"/>
        </w:rPr>
      </w:pPr>
      <w:del w:id="636" w:author="maura pellegrini" w:date="2007-12-19T09:23:00Z">
        <w:r>
          <w:rPr>
            <w:lang w:val="it-IT"/>
          </w:rPr>
        </w:r>
      </w:del>
    </w:p>
    <w:p>
      <w:pPr>
        <w:pStyle w:val="Normal"/>
        <w:spacing w:lineRule="auto" w:line="240"/>
        <w:ind w:hanging="0"/>
        <w:rPr>
          <w:lang w:val="it-IT"/>
          <w:del w:id="639" w:author="maura pellegrini" w:date="2007-12-11T12:07:00Z"/>
        </w:rPr>
      </w:pPr>
      <w:del w:id="638" w:author="maura pellegrini" w:date="2007-12-11T12:07:00Z">
        <w:r>
          <w:rPr>
            <w:lang w:val="it-IT"/>
          </w:rPr>
        </w:r>
      </w:del>
    </w:p>
    <w:p>
      <w:pPr>
        <w:pStyle w:val="Normal"/>
        <w:spacing w:lineRule="auto" w:line="240"/>
        <w:ind w:hanging="0"/>
        <w:rPr>
          <w:lang w:val="it-IT"/>
        </w:rPr>
      </w:pPr>
      <w:r>
        <w:rPr>
          <w:lang w:val="it-IT"/>
        </w:rPr>
      </w:r>
    </w:p>
    <w:p>
      <w:pPr>
        <w:pStyle w:val="Normal"/>
        <w:spacing w:lineRule="auto" w:line="240"/>
        <w:ind w:left="357" w:right="741" w:firstLine="6843"/>
        <w:jc w:val="left"/>
        <w:rPr>
          <w:lang w:val="it-IT"/>
          <w:ins w:id="640" w:author="maura pellegrini" w:date="2007-12-19T09:23:00Z"/>
        </w:rPr>
      </w:pPr>
      <w:r>
        <w:rPr>
          <w:lang w:val="it-IT"/>
        </w:rPr>
        <w:t>Proponente</w:t>
      </w:r>
    </w:p>
    <w:p>
      <w:pPr>
        <w:pStyle w:val="Heading5"/>
        <w:ind w:left="357" w:right="550" w:firstLine="6363"/>
        <w:rPr/>
      </w:pPr>
      <w:ins w:id="641" w:author="maura pellegrini" w:date="2007-12-19T09:25:00Z">
        <w:r>
          <w:rPr/>
          <w:t xml:space="preserve">   </w:t>
        </w:r>
      </w:ins>
      <w:ins w:id="642" w:author="maura pellegrini" w:date="2007-12-19T09:25:00Z">
        <w:r>
          <w:rPr/>
          <w:t>Enrico Brugnoli</w:t>
        </w:r>
      </w:ins>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1"/>
      <w:numFmt w:val="bullet"/>
      <w:lvlText w:val=""/>
      <w:lvlJc w:val="left"/>
      <w:pPr>
        <w:tabs>
          <w:tab w:val="num" w:pos="2084"/>
        </w:tabs>
        <w:ind w:left="208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tabs>
        <w:tab w:val="clear" w:pos="720"/>
        <w:tab w:val="left" w:pos="960" w:leader="none"/>
        <w:tab w:val="left" w:pos="7245" w:leader="none"/>
      </w:tabs>
      <w:spacing w:lineRule="auto" w:line="240"/>
      <w:ind w:left="357" w:firstLine="6363"/>
      <w:jc w:val="left"/>
      <w:outlineLvl w:val="2"/>
    </w:pPr>
    <w:rPr>
      <w:i/>
      <w:iCs/>
      <w:lang w:val="it-IT"/>
    </w:rPr>
  </w:style>
  <w:style w:type="paragraph" w:styleId="Heading4">
    <w:name w:val="Heading 4"/>
    <w:basedOn w:val="Normal"/>
    <w:next w:val="Normal"/>
    <w:qFormat/>
    <w:pPr>
      <w:keepNext w:val="true"/>
      <w:numPr>
        <w:ilvl w:val="3"/>
        <w:numId w:val="1"/>
      </w:numPr>
      <w:spacing w:lineRule="auto" w:line="240"/>
      <w:ind w:left="357" w:right="2230" w:hanging="0"/>
      <w:jc w:val="left"/>
      <w:outlineLvl w:val="3"/>
    </w:pPr>
    <w:rPr>
      <w:i/>
      <w:iCs/>
      <w:lang w:val="it-IT"/>
    </w:rPr>
  </w:style>
  <w:style w:type="paragraph" w:styleId="Heading5">
    <w:name w:val="Heading 5"/>
    <w:basedOn w:val="Normal"/>
    <w:next w:val="Normal"/>
    <w:qFormat/>
    <w:pPr>
      <w:keepNext w:val="true"/>
      <w:numPr>
        <w:ilvl w:val="4"/>
        <w:numId w:val="1"/>
      </w:numPr>
      <w:spacing w:lineRule="auto" w:line="240"/>
      <w:ind w:left="357" w:right="550" w:firstLine="6363"/>
      <w:jc w:val="left"/>
      <w:outlineLvl w:val="4"/>
    </w:pPr>
    <w:rPr>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bCs/>
    </w:rPr>
  </w:style>
  <w:style w:type="character" w:styleId="WW8Num6z1">
    <w:name w:val="WW8Num6z1"/>
    <w:qFormat/>
    <w:rPr>
      <w:rFonts w:ascii="Times New Roman" w:hAnsi="Times New Roman" w:cs="Times New Roman"/>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Licor1">
    <w:name w:val="licor1"/>
    <w:basedOn w:val="Caratterepredefinitoparagrafo"/>
    <w:qFormat/>
    <w:rPr>
      <w:vanish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i/>
      <w:iCs/>
      <w:lang w:val="it-IT"/>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paragraph" w:styleId="TextBodyIndent">
    <w:name w:val="Body Text Indent"/>
    <w:basedOn w:val="Normal"/>
    <w:pPr/>
    <w:rPr>
      <w:color w:val="FF00FF"/>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0:00Z</dcterms:created>
  <dc:creator>DISAFRI</dc:creator>
  <dc:description/>
  <dc:language>en-US</dc:language>
  <cp:lastModifiedBy>ventura</cp:lastModifiedBy>
  <cp:lastPrinted>2007-12-11T12:08:00Z</cp:lastPrinted>
  <dcterms:modified xsi:type="dcterms:W3CDTF">2007-12-21T09:00:00Z</dcterms:modified>
  <cp:revision>2</cp:revision>
  <dc:subject/>
  <dc:title>UNIVERSITÀ DEGLI STUDI DELLA TUSCIA</dc:title>
</cp:coreProperties>
</file>