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lazione scientifica della dr.ssa Carla Bellomunno relativa all’attività di ricerca svolta nei laboratori PTL- ETH Zurigo, nell’ambito del Programma CNR Short Term Mobility 2007.</w:t>
      </w:r>
    </w:p>
    <w:p>
      <w:pPr>
        <w:pStyle w:val="Normal"/>
        <w:rPr/>
      </w:pPr>
      <w:r>
        <w:rPr/>
      </w:r>
    </w:p>
    <w:p>
      <w:pPr>
        <w:pStyle w:val="Normal"/>
        <w:rPr>
          <w:b/>
          <w:b/>
        </w:rPr>
      </w:pPr>
      <w:r>
        <w:rPr>
          <w:b/>
        </w:rPr>
        <w:t>Sintesi di nanoparticelle in fiamma per applicazioni energetiche e sensoristiche</w:t>
      </w:r>
    </w:p>
    <w:p>
      <w:pPr>
        <w:pStyle w:val="Normal"/>
        <w:rPr>
          <w:b/>
          <w:b/>
        </w:rPr>
      </w:pPr>
      <w:r>
        <w:rPr>
          <w:b/>
        </w:rPr>
      </w:r>
    </w:p>
    <w:p>
      <w:pPr>
        <w:pStyle w:val="Normal"/>
        <w:jc w:val="both"/>
        <w:rPr>
          <w:lang w:val="en-US" w:eastAsia="en-US"/>
        </w:rPr>
      </w:pPr>
      <w:r>
        <w:rPr>
          <w:lang w:val="en-US" w:eastAsia="en-US"/>
        </w:rPr>
        <w:t xml:space="preserve">Le nanoparticelle, che sono particelle di dimensione nanometriche (convenzionalmente da alcuni nanometri a circa 100), presentano peculiari proprietà chimico-fisiche dipendenti dall'elevato rapporto superficie/volume. Ne conseguono svariatissime applicazioni in parte delineate e in parte già attuate. Per fare solo alcuni esempi si citano: ottenimento di nuovi materiali per miscelazione in supporti (es. resine), applicazioni biologico-medicali, spiccatissime proprietà catalitiche, possibilità di funzionalizzazione, interazione oltremodo cospicua col mondo delle nanotecnologie. Da ciò deriva una estesissima gamma di usi in elettronica, catalisi, energetica, sensoristica, rivestimenti, sinterizzazione, fotocatalisi, marcatura tissutale, abbattimento di agenti inquinanti, ecc. </w:t>
      </w:r>
    </w:p>
    <w:p>
      <w:pPr>
        <w:pStyle w:val="Normal"/>
        <w:jc w:val="both"/>
        <w:rPr/>
      </w:pPr>
      <w:r>
        <w:rPr>
          <w:lang w:val="en-US" w:eastAsia="en-US"/>
        </w:rPr>
        <w:t xml:space="preserve">Uno dei più vantaggiosi metodi di sintesi di nanoparticelle avviene in fase gas ed è la sintesi in fiamma. L’energia liberata da una fiamma viene sfruttata per far avvenire reazioni chimiche che portano alla formazione di tali nanomateriali. Viste le enormi potenzialità della materia allo stato nanoparticellare la comunità scientifica mondiale ormai da anni dimostra sempre maggiore interesse verso lo studio della formazione di tali materiali e delle relative possibili applicazioni. Anche il CNR-IENI di Milano grazie ad un contratto triennale FIRB (2004-2006) ha potuto avviare una linea di ricerca in tal senso, ed in particolare sulla produzione di nanopolveri in fiamma, partendo da una più che decennale esperienza sulla studio della formazione della fuliggine in fiamma. In tale contesto è cresciuta l’esigenza di confrontarsi con altri gruppi di ricerca di consolidata esperienza per poter avviare collaborazioni e per poter fare avere al CNR un ruolo attivo e riconosciuto a livello internazionale in tale ambito. In particolare una indiscussa autorità nello studio sulla sintesi in fiamma è rappresentata a livello mondiale dal Prof. Dr. S.E. Pratsinis, attualmente direttore del laboratorio PTL presso il Politcnico Federale di Zurigo (ETH). La decisione di effettuare un soggiorno presso questo ente ha rappresentato </w:t>
      </w:r>
      <w:r>
        <w:rPr/>
        <w:t>una scelta di alto profilo strategico per un possibile sviluppo e consolidamento di questa attività di ricerca per il CNR.</w:t>
      </w:r>
      <w:r>
        <w:rPr>
          <w:lang w:val="en-US" w:eastAsia="en-US"/>
        </w:rPr>
        <w:t xml:space="preserve"> I</w:t>
      </w:r>
      <w:r>
        <w:rPr/>
        <w:t xml:space="preserve">l trasferimento di </w:t>
      </w:r>
      <w:r>
        <w:rPr>
          <w:i/>
        </w:rPr>
        <w:t>know-how</w:t>
      </w:r>
      <w:r>
        <w:rPr/>
        <w:t>, la possibilità di sintetizzare le nanopolveri utilizzando avanzati impianti di sintesi, di operare con le più moderne strumentazioni di caratterizzazione delle nanoparticelle, nonché la nascita di una possibile futura collaborazione con l’ente ospitante sono stati i principali motivi che mi hanno spinto ad effettuare tale soggiorno.</w:t>
      </w:r>
    </w:p>
    <w:p>
      <w:pPr>
        <w:pStyle w:val="Normal"/>
        <w:jc w:val="both"/>
        <w:rPr/>
      </w:pPr>
      <w:r>
        <w:rPr/>
        <w:t>L’attività di laboratorio svolta si è basata basilarmente sulla sintesi di SiO</w:t>
      </w:r>
      <w:r>
        <w:rPr>
          <w:vertAlign w:val="subscript"/>
        </w:rPr>
        <w:t>2</w:t>
      </w:r>
      <w:r>
        <w:rPr/>
        <w:t xml:space="preserve"> con l’utilizzo di due diversi impianti: i) un bruciatore per fiamme diffusive, dove il precursore organometallico arriva in fiamma come vapore mediante flusso di argon (gas di trasporto) ed unitamente al metano (combustibile di supporto) ed ii) un apparato spray per l’iniezione del precursore liquido in fiamma. Questa seconda via di sintesi risulta più versatile per la produzione di materiale innovativi in quanto consente di utilizzare una gamma molto vasta di precursori non essendo annesso lo step di prevaporizzazione. </w:t>
      </w:r>
    </w:p>
    <w:p>
      <w:pPr>
        <w:pStyle w:val="Normal"/>
        <w:jc w:val="both"/>
        <w:rPr/>
      </w:pPr>
      <w:r>
        <w:rPr/>
        <w:t>Mediante impianto a diffusione sono state sintetizzate nanoparticelle di silice di diverse dimensioni (10nm-100 nm) e morfologia a seconda della portata di ossidante (O</w:t>
      </w:r>
      <w:r>
        <w:rPr>
          <w:vertAlign w:val="subscript"/>
        </w:rPr>
        <w:t>2</w:t>
      </w:r>
      <w:r>
        <w:rPr/>
        <w:t>) usato per la decomposizione/ossidazione del precursore. Con l’aumentare della portata di ossigeno (da 2 a 10 l/min) la fiamma si accorcia vistosamente a causa di una più veloce combustione e le nanoparticelle risultano dunque più piccole e più aggregate poiché non hanno tempi di residenza in fiamma sufficienti per una completa coalescenza. In ogni caso, una struttura più o meno aggregata delle nanoparticelle è da preferirsi a seconda dell’impiego finale del materiale.</w:t>
      </w:r>
    </w:p>
    <w:p>
      <w:pPr>
        <w:pStyle w:val="Normal"/>
        <w:jc w:val="both"/>
        <w:rPr/>
      </w:pPr>
      <w:r>
        <w:rPr/>
        <w:t>Le polveri così sintetizzate mediante fiamma a diffusione sono state raccolte su filtri di fibra di vetro ed analizzate mediante l’utilizzo di diverse tecniche. L’ analisi BET è stata usata per determinare l’area superficiale specifica e quindi il diametro medio delle particelle primarie, tramite analisi al TEM si è verificata la morfologia e la dimensione delle particelle, l’analisi DLS ha fornito un’indicazione del grado di aggregazione delle particelle nonché delle dimensioni degli aggregati stessi e la tecnica XDC è stata scelta per ottenere un’ eventuale validazione dei dati ottenuti mediante DLS . I risultati ottenuti sono in accordo con quelli di un lavoro precedentemente svolto nel laboratorio PTL. La silice prodotta è stata usata come filler di gomme siliconiche per migliorarne le proprietà meccaniche e dielettriche. A tal fine sono stati condotti al momento test di resistenza meccanica da altri operatori del laboratorio.</w:t>
      </w:r>
    </w:p>
    <w:p>
      <w:pPr>
        <w:pStyle w:val="Normal"/>
        <w:jc w:val="both"/>
        <w:rPr/>
      </w:pPr>
      <w:r>
        <w:rPr/>
        <w:t>Mediante Flame Spray Pyrolysis (FSP) la silice è stata sintetizzata in differenti condizioni di fiamma per ottenere anche in questo caso particelle più o meno aggregate. Ciò è stato possibile variando il contenuto entalpico della fiamma mediante il rapporto comburente/combustibile.</w:t>
      </w:r>
    </w:p>
    <w:p>
      <w:pPr>
        <w:pStyle w:val="Normal"/>
        <w:jc w:val="both"/>
        <w:rPr/>
      </w:pPr>
      <w:r>
        <w:rPr/>
        <w:t>Questa tecnica è poco praticata a livello nazionale, e l’accesso ad un impianto funzionante e lungamente collaudato è di grande importanza.</w:t>
      </w:r>
    </w:p>
    <w:p>
      <w:pPr>
        <w:pStyle w:val="Normal"/>
        <w:jc w:val="both"/>
        <w:rPr/>
      </w:pPr>
      <w:r>
        <w:rPr/>
        <w:t>La mia attività durante tutto il periodo è stata caratterizzata da piena collaborazione ed interazione con i vari reparti del laboratorio, ed ha permesso di valutarne i metodi e le procedure sia da un punto di vista scientifico che operativo ed organizzativo.</w:t>
      </w:r>
    </w:p>
    <w:p>
      <w:pPr>
        <w:pStyle w:val="Normal"/>
        <w:jc w:val="both"/>
        <w:rPr/>
      </w:pPr>
      <w:r>
        <w:rPr/>
        <w:t>Molto importante è stato l’utilizzo dell’impianto FSP nel suo complesso, che ha permesso di valutare la possibilità di replica nei laboratori IENI.</w:t>
      </w:r>
    </w:p>
    <w:p>
      <w:pPr>
        <w:pStyle w:val="Normal"/>
        <w:jc w:val="both"/>
        <w:rPr/>
      </w:pPr>
      <w:r>
        <w:rPr/>
        <w:t>La collaborazione si è conclusa con un seminario ai membri del PTL e con reciproca piena soddisfazione.</w:t>
      </w:r>
    </w:p>
    <w:p>
      <w:pPr>
        <w:pStyle w:val="Normal"/>
        <w:jc w:val="both"/>
        <w:rPr/>
      </w:pPr>
      <w:r>
        <w:rPr/>
        <w:t>Si sta valutando la possibilità di un secondo periodo nel corso del prossimo anno.</w:t>
      </w:r>
    </w:p>
    <w:p>
      <w:pPr>
        <w:pStyle w:val="Normal"/>
        <w:jc w:val="both"/>
        <w:rPr/>
      </w:pPr>
      <w:r>
        <w:rPr/>
      </w:r>
    </w:p>
    <w:p>
      <w:pPr>
        <w:pStyle w:val="Normal"/>
        <w:jc w:val="both"/>
        <w:rPr/>
      </w:pPr>
      <w:r>
        <w:rPr/>
      </w:r>
    </w:p>
    <w:p>
      <w:pPr>
        <w:pStyle w:val="Normal"/>
        <w:jc w:val="both"/>
        <w:rPr/>
      </w:pPr>
      <w:r>
        <w:rPr/>
        <w:t>Milano, 24 Luglio 2007</w:t>
      </w:r>
    </w:p>
    <w:p>
      <w:pPr>
        <w:pStyle w:val="Normal"/>
        <w:jc w:val="both"/>
        <w:rPr/>
      </w:pPr>
      <w:r>
        <w:rPr/>
      </w:r>
    </w:p>
    <w:p>
      <w:pPr>
        <w:pStyle w:val="Normal"/>
        <w:jc w:val="both"/>
        <w:rPr/>
      </w:pPr>
      <w:r>
        <w:rPr/>
        <w:tab/>
        <w:tab/>
        <w:tab/>
        <w:tab/>
        <w:tab/>
        <w:tab/>
        <w:tab/>
        <w:tab/>
        <w:tab/>
        <w:tab/>
        <w:tab/>
        <w:t>In Fede</w:t>
      </w:r>
    </w:p>
    <w:p>
      <w:pPr>
        <w:pStyle w:val="Normal"/>
        <w:jc w:val="both"/>
        <w:rPr/>
      </w:pPr>
      <w:r>
        <w:rPr/>
      </w:r>
    </w:p>
    <w:p>
      <w:pPr>
        <w:pStyle w:val="Normal"/>
        <w:jc w:val="both"/>
        <w:rPr/>
      </w:pPr>
      <w:r>
        <w:rPr/>
        <w:tab/>
        <w:tab/>
        <w:tab/>
        <w:tab/>
        <w:tab/>
        <w:tab/>
        <w:tab/>
        <w:tab/>
        <w:tab/>
        <w:tab/>
        <w:tab/>
        <w:t>Il fruitore</w:t>
      </w:r>
    </w:p>
    <w:p>
      <w:pPr>
        <w:pStyle w:val="Normal"/>
        <w:jc w:val="both"/>
        <w:rPr/>
      </w:pPr>
      <w:r>
        <w:rPr/>
        <w:tab/>
        <w:tab/>
        <w:tab/>
        <w:tab/>
        <w:tab/>
        <w:tab/>
        <w:tab/>
        <w:tab/>
        <w:tab/>
        <w:tab/>
        <w:t>Dr.ssa Carla Bellomunno</w:t>
      </w:r>
    </w:p>
    <w:p>
      <w:pPr>
        <w:pStyle w:val="Normal"/>
        <w:jc w:val="both"/>
        <w:rPr/>
      </w:pPr>
      <w:r>
        <w:rPr/>
      </w:r>
    </w:p>
    <w:p>
      <w:pPr>
        <w:pStyle w:val="Normal"/>
        <w:jc w:val="both"/>
        <w:rPr/>
      </w:pPr>
      <w:r>
        <w:rPr/>
      </w:r>
    </w:p>
    <w:p>
      <w:pPr>
        <w:pStyle w:val="Normal"/>
        <w:jc w:val="both"/>
        <w:rPr/>
      </w:pPr>
      <w:r>
        <w:rPr/>
        <w:tab/>
        <w:tab/>
        <w:tab/>
        <w:tab/>
        <w:tab/>
        <w:tab/>
        <w:tab/>
        <w:tab/>
        <w:tab/>
        <w:tab/>
        <w:tab/>
        <w:t>Il proponente</w:t>
      </w:r>
    </w:p>
    <w:p>
      <w:pPr>
        <w:pStyle w:val="Normal"/>
        <w:jc w:val="both"/>
        <w:rPr/>
      </w:pPr>
      <w:r>
        <w:rPr/>
        <w:tab/>
        <w:tab/>
        <w:tab/>
        <w:tab/>
        <w:tab/>
        <w:tab/>
        <w:tab/>
        <w:tab/>
        <w:tab/>
        <w:tab/>
        <w:t>Ing. Giorgio Zizak</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3:18:00Z</dcterms:created>
  <dc:creator>Carla Bellomunno</dc:creator>
  <dc:description/>
  <dc:language>en-US</dc:language>
  <cp:lastModifiedBy>ventura</cp:lastModifiedBy>
  <cp:lastPrinted>2007-08-03T16:58:00Z</cp:lastPrinted>
  <dcterms:modified xsi:type="dcterms:W3CDTF">2007-09-03T13:18:00Z</dcterms:modified>
  <cp:revision>2</cp:revision>
  <dc:subject/>
  <dc:title>Relazione scientifica della Dr</dc:title>
</cp:coreProperties>
</file>