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lazione sulle attività svolte presso il Research Centre for Greek and Roman Antiquities (National Hellenic Research Foundation), nell’ambito del programma di Short Term Mobility 2006.</w:t>
      </w:r>
    </w:p>
    <w:p>
      <w:pPr>
        <w:pStyle w:val="Normal"/>
        <w:jc w:val="both"/>
        <w:rPr>
          <w:b/>
          <w:b/>
        </w:rPr>
      </w:pPr>
      <w:r>
        <w:rPr>
          <w:b/>
        </w:rPr>
      </w:r>
    </w:p>
    <w:p>
      <w:pPr>
        <w:pStyle w:val="Normal"/>
        <w:jc w:val="both"/>
        <w:rPr/>
      </w:pPr>
      <w:r>
        <w:rPr/>
        <w:tab/>
        <w:t>Il sottoscritto Marco Bettelli, ricercatore III livello presso l’Istituto di Studi sulle Civiltà dell’Egeo e del Vicino Oriente (ICEVO) – CNR, dal  14 maggio 2006 al 4 giugno 2006 ha svolto attività di ricerca presso il Research Centre for Greek and Roman Antiquities di Atene, inerenti al progetto “Micenei in Campania: nuove testimonianze da Afragola (NA)”.</w:t>
      </w:r>
    </w:p>
    <w:p>
      <w:pPr>
        <w:pStyle w:val="Normal"/>
        <w:jc w:val="both"/>
        <w:rPr/>
      </w:pPr>
      <w:r>
        <w:rPr/>
        <w:t>Sono state catalogate e studiate le ceramiche micenee e di tipo miceneo rinvenute nell’insediamento della tarda età del bronzo di Afragola (NA), recentemente venuto in luce durante i lavori di costruzione della linea ferroviaria ad Alta Velocità.</w:t>
      </w:r>
    </w:p>
    <w:p>
      <w:pPr>
        <w:pStyle w:val="Normal"/>
        <w:jc w:val="both"/>
        <w:rPr/>
      </w:pPr>
      <w:r>
        <w:rPr/>
        <w:t>Grazie all’utilizzo delle ricche ed aggiornate biblioteche del Research Centre for Greek and Roman Antiquities di Atene, della British School of Archaeology at Athens e dell’American School of Classical Studies at  Athens, è stato possibile approfondire lo studio dei materiali oggetto della ricerca, anche attraverso il reperimento di fonti bibliografiche di recente pubblicazione ed ancora poco accessibili in Italia: repertori e porpora, cataloghi di mostre, Atti di Congressi, edizioni di scavi, articoli su riviste locali.</w:t>
      </w:r>
    </w:p>
    <w:p>
      <w:pPr>
        <w:pStyle w:val="Normal"/>
        <w:jc w:val="both"/>
        <w:rPr/>
      </w:pPr>
      <w:r>
        <w:rPr/>
        <w:t>Inoltre sono state visionate le ricche collezioni egee del Museo Archeologico Nazionale di Atene, nel suo nuovo allestimento, e del Museo di Micene, di recente apertura. Soprattutto quest’ultimo espone un repertorio assai ricco e pressoché completo delle produzioni ceramiche che hanno caratterizzato le diverse fasi della civiltà micenea. La possibilità di esaminare questi materiali, insieme alla ricerca bibliografica, si è rivelata fondamentale per un adeguato inquadramento tipologico e cronologico delle ceramiche egee di Afragola. Questo studio risulta essenziale per l’analisi dell’intero contesto di scavo, i cui risultati vedranno la luce in una serie di lavori di prossima pubblicazione.</w:t>
      </w:r>
    </w:p>
    <w:p>
      <w:pPr>
        <w:pStyle w:val="Normal"/>
        <w:jc w:val="both"/>
        <w:rPr/>
      </w:pPr>
      <w:r>
        <w:rPr/>
        <w:t>Lo studio dei materiali di Afragola si inserisce in un più ampio progetto di ricerca in corso presso l’ICEVO-CNR, riguardante le relazioni tra Egeo e Mediterraneo centrale nel corso dell’età del bronzo. Il soggiorno di studio ad Atene ha offerto allo scrivente l’opportunità di approfondire alcuni aspetti particolari di questa più ampia problematica storica. In particolare sono stati acquisiti nuovi dati sulla presenza di ceramiche di tipo italiano – o di maggiore diffusione in Italia durante la tarda età del bronzo – nel centro di Dimini (Tessaglia), che nel corso del Tardo Elladico IIIB è stato sede di un palazzo analogo a quelli rinvenuti in Argolide, Messenia e Beozia, L’individuazione di queste ceramiche estranee al repertorio miceneo tradizionale, e molto simili a quelle presenti in Italia meridionale nello stesso periodo di tempo, in una zona lontana dai maggiori centri dell’Argolide (Micene e Tirinto) dove finora sembravano concentrate, apre nuovi scenari nello studio delle relazioni intermediterranee dell’età del bronzo.</w:t>
      </w:r>
    </w:p>
    <w:p>
      <w:pPr>
        <w:pStyle w:val="Normal"/>
        <w:rPr/>
      </w:pPr>
      <w:r>
        <w:rPr/>
      </w:r>
    </w:p>
    <w:p>
      <w:pPr>
        <w:pStyle w:val="Normal"/>
        <w:rPr/>
      </w:pPr>
      <w:r>
        <w:rPr/>
      </w:r>
    </w:p>
    <w:p>
      <w:pPr>
        <w:pStyle w:val="Normal"/>
        <w:rPr/>
      </w:pPr>
      <w:r>
        <w:rPr/>
      </w:r>
    </w:p>
    <w:p>
      <w:pPr>
        <w:pStyle w:val="Normal"/>
        <w:rPr/>
      </w:pPr>
      <w:r>
        <w:rPr/>
        <w:t>Roma, 13-6-2006</w:t>
        <w:tab/>
        <w:tab/>
        <w:tab/>
        <w:tab/>
        <w:tab/>
        <w:tab/>
        <w:tab/>
        <w:tab/>
        <w:t>Marco Bettelli</w:t>
      </w:r>
    </w:p>
    <w:p>
      <w:pPr>
        <w:pStyle w:val="Normal"/>
        <w:rPr/>
      </w:pPr>
      <w:r>
        <w:rPr/>
      </w:r>
    </w:p>
    <w:p>
      <w:pPr>
        <w:pStyle w:val="Normal"/>
        <w:rPr/>
      </w:pPr>
      <w:r>
        <w:rPr/>
      </w:r>
    </w:p>
    <w:p>
      <w:pPr>
        <w:pStyle w:val="Normal"/>
        <w:rPr/>
      </w:pPr>
      <w:r>
        <w:rPr/>
      </w:r>
    </w:p>
    <w:p>
      <w:pPr>
        <w:pStyle w:val="Normal"/>
        <w:rPr/>
      </w:pPr>
      <w:r>
        <w:rPr/>
        <w:tab/>
        <w:tab/>
        <w:tab/>
        <w:tab/>
        <w:t xml:space="preserve">           Il proponente</w:t>
      </w:r>
    </w:p>
    <w:p>
      <w:pPr>
        <w:pStyle w:val="Normal"/>
        <w:rPr/>
      </w:pPr>
      <w:r>
        <w:rPr/>
      </w:r>
    </w:p>
    <w:p>
      <w:pPr>
        <w:pStyle w:val="Normal"/>
        <w:rPr/>
      </w:pPr>
      <w:r>
        <w:rPr/>
        <w:tab/>
        <w:tab/>
        <w:tab/>
        <w:tab/>
        <w:t xml:space="preserve">      Prof. Miroslav Salvin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03:00Z</dcterms:created>
  <dc:creator>乩歫椠䱡畳椀㸲㻸ꔿ㌋䬮ꍰ䞮誀圇짗꾬钒붤鏊꣊㥊揤鞁</dc:creator>
  <dc:description/>
  <dc:language>en-US</dc:language>
  <cp:lastModifiedBy>ventur</cp:lastModifiedBy>
  <dcterms:modified xsi:type="dcterms:W3CDTF">2007-01-22T10:03:00Z</dcterms:modified>
  <cp:revision>2</cp:revision>
  <dc:subject/>
  <dc:title>Relazione sulle attività svolte presso il Research Centre for Greek and Roman Antiquities (National Hellenic Research Foundatio</dc:title>
</cp:coreProperties>
</file>