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a frazione amorfa rigida nei polimeri semicristalli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567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968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ulo di Young (E) a 25°C in funzione della frazione cristallina di campioni stampati di PB-1.</w:t>
            </w:r>
          </w:p>
        </w:tc>
        <w:tc>
          <w:tcPr>
            <w:tcW w:w="4824" w:type="dxa"/>
            <w:tcBorders/>
            <w:tcMar>
              <w:left w:w="567" w:type="dxa"/>
              <w:right w:w="113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1968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ulo di Young (E) in funzione della frazione rigid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a 25°C di campioni stampati di PB-1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5:00Z</dcterms:created>
  <dc:creator>dilorenzo</dc:creator>
  <dc:description/>
  <cp:keywords/>
  <dc:language>en-US</dc:language>
  <cp:lastModifiedBy>Antonietta Russo</cp:lastModifiedBy>
  <cp:lastPrinted>2009-02-24T11:17:00Z</cp:lastPrinted>
  <dcterms:modified xsi:type="dcterms:W3CDTF">2009-03-09T16:05:00Z</dcterms:modified>
  <cp:revision>2</cp:revision>
  <dc:subject/>
  <dc:title>Semicrystalline polymers have a metastable nanophase structure, where the various nanophases can be crystal, liquid, glass, or mesophase</dc:title>
</cp:coreProperties>
</file>