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490"/>
        <w:gridCol w:w="110"/>
        <w:gridCol w:w="970"/>
        <w:gridCol w:w="1190"/>
        <w:gridCol w:w="540"/>
        <w:gridCol w:w="2180"/>
      </w:tblGrid>
      <w:tr>
        <w:trPr>
          <w:trHeight w:val="703" w:hRule="atLeast"/>
        </w:trPr>
        <w:tc>
          <w:tcPr>
            <w:tcW w:w="97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ind w:left="1620" w:hanging="162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pplemental Table 1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Loci assigned to chromosome bands or regions in sheep (OAR), compared to bovine (BTA) (BovMap; Hayes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et al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. 2003) and goat (CHI) (GoatMap) assignments. Conventional locus symbols are reported between parenthesis.   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ocus symbol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ocus name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AR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TA\CHI*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</w:t>
            </w:r>
            <w:r>
              <w:rPr>
                <w:bCs/>
                <w:vertAlign w:val="superscript"/>
                <w:lang w:val="en-GB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CD24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(CD3Z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CD247 molecule</w:t>
            </w:r>
          </w:p>
        </w:tc>
        <w:tc>
          <w:tcPr>
            <w:tcW w:w="9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p11-14</w:t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q11-</w:t>
            </w:r>
            <w:r>
              <w:rPr>
                <w:rFonts w:cs="Arial" w:ascii="Arial" w:hAnsi="Arial"/>
                <w:sz w:val="16"/>
                <w:szCs w:val="16"/>
              </w:rPr>
              <w:t>q14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6</w:t>
            </w:r>
          </w:p>
        </w:tc>
        <w:tc>
          <w:tcPr>
            <w:tcW w:w="21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Ansari 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et al.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1994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de-DE"/>
              </w:rPr>
              <w:t>MUC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mucin 1, cell surface associated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1p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3q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Perucatt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de-DE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 2006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de-DE"/>
              </w:rPr>
              <w:t>D3S32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de-DE"/>
              </w:rPr>
              <w:t>(ILSTS096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de-DE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1p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present study</w:t>
            </w:r>
          </w:p>
        </w:tc>
      </w:tr>
      <w:tr>
        <w:trPr>
          <w:trHeight w:val="392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de-DE"/>
              </w:rPr>
              <w:t>D3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S29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DVGA53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p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q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2</w:t>
            </w:r>
          </w:p>
        </w:tc>
      </w:tr>
      <w:tr>
        <w:trPr>
          <w:trHeight w:val="346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TCHH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THH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ichohyalin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p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q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3S2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CSSM054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p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M723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p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S100A6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CACY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 xml:space="preserve">S100 calcium-binding protein A6 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p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q21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0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RP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C-reactive protein, pentraxin-related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p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q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0b</w:t>
            </w:r>
          </w:p>
        </w:tc>
      </w:tr>
      <w:tr>
        <w:trPr>
          <w:trHeight w:val="272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HSD3B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Hydroxy-delta-5-steroid dehydrogenase, 3 beta- and steroid delta-isomerase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p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q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et al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GFB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Nerve growth factor, beta polypeptide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p2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q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0b</w:t>
            </w:r>
          </w:p>
        </w:tc>
      </w:tr>
      <w:tr>
        <w:trPr>
          <w:trHeight w:val="34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RA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>neuroblastoma RAS viral (v-ras) oncogene homolog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p2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0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UOX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Urate oxidase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p3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q31-q32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0b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D3S4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(HUJ177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p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3a</w:t>
            </w:r>
          </w:p>
        </w:tc>
      </w:tr>
      <w:tr>
        <w:trPr>
          <w:trHeight w:val="37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ACADM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acyl-Coenzyme A dehydrogenase, C-4 to C-12 straight chain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</w:t>
            </w:r>
            <w:r>
              <w:rPr>
                <w:rFonts w:cs="Arial" w:ascii="Arial" w:hAnsi="Arial"/>
                <w:bCs/>
                <w:sz w:val="16"/>
                <w:szCs w:val="16"/>
              </w:rPr>
              <w:t>p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0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3S25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DVGA35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p3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q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PCDV02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p3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PCDV02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p3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RNR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RNA, ribosomal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p3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DC20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DC20 cell division cycle 20 homolog (S. cerevisiae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p3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q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342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CCT8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haperonin containing TCP1, subunit 8 (theta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q12.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q12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SOD1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superoxide dismutase 1, soluble (amyotrophic lateral sclerosis 1 (adult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12.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12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KRTAP8-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keratin associated protein 8-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q12.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q12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0b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POU1F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POU domain, class 1, transcription factor 1 (Pit1, grouth hormone factor 1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21-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21-q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IK26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411G12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UMP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uridine monophosphate synthetase (orotate phosphoribosyl transferase and orotidine-5'-decarboxylase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3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ASR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lcium-sensing receptor (hypocalciuric hypercalcemia 1, severe neonatal hyperparathyroidism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3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ptudy</w:t>
            </w:r>
          </w:p>
        </w:tc>
      </w:tr>
      <w:tr>
        <w:trPr>
          <w:trHeight w:val="27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HSG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pha-2-HS-glycoprotein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q33-q34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. 2000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SOX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SRY (sex determining region Y)-box 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q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q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Hayes 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199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SIAH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seven in absentia homolog 2 (Drosophila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q41-q4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0</w:t>
            </w:r>
          </w:p>
        </w:tc>
        <w:tc>
          <w:tcPr>
            <w:tcW w:w="2180" w:type="dxa"/>
            <w:tcBorders/>
          </w:tcPr>
          <w:p>
            <w:pPr>
              <w:pStyle w:val="NormaleWeb"/>
              <w:spacing w:before="280" w:after="0"/>
              <w:jc w:val="left"/>
              <w:rPr/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fr-FR"/>
                </w:rPr>
                <w:t>Mandon-Pepin</w:t>
              </w:r>
            </w:hyperlink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i/>
                <w:sz w:val="16"/>
                <w:szCs w:val="16"/>
                <w:lang w:val="fr-FR"/>
              </w:rPr>
              <w:t>et al.</w:t>
            </w:r>
            <w:r>
              <w:rPr>
                <w:sz w:val="16"/>
                <w:szCs w:val="16"/>
                <w:lang w:val="fr-FR"/>
              </w:rPr>
              <w:t xml:space="preserve"> 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GYG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GYG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lycogenin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41dis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GTR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giotensin II receptor, type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41dist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1S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CSRD1613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q41-q4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36-q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VEPC119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44-q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P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eruloplasmin ( ferroxidase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q41di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0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1S88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BMS1757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1S34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BM1824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4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1S33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BL28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TFDP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transcription factor Dp-2 (E2F dimerization partner 2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43prox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TF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ansferrin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43dis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43di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CK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CK adaptor protein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4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0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VEPC113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4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L6A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llagen, type VI, alpha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4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39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1S86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BMS922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4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RYA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rystallin alpha A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4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q45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0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PCDV001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4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PCDV013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q4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PCDV007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p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GALT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Galactose-1-phosphate uridylyltransferase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p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q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8S1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TGLA010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p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FNW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nterferon, omega 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p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q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199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FNT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trophoblast interferon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p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q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1993</w:t>
            </w:r>
          </w:p>
        </w:tc>
      </w:tr>
      <w:tr>
        <w:trPr>
          <w:trHeight w:val="384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FN1@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erferon, type 1, cluster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p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8q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8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3</w:t>
            </w:r>
          </w:p>
        </w:tc>
      </w:tr>
      <w:tr>
        <w:trPr>
          <w:trHeight w:val="226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VLDLR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very low density lipoprotein receptor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p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q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SFTPC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surfactant, pulmonary-associated protein C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p23prox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q21di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TSLL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athepsin L-like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p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q25-q26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1b</w:t>
            </w:r>
          </w:p>
        </w:tc>
      </w:tr>
      <w:tr>
        <w:trPr>
          <w:trHeight w:val="302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CSSM47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p2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q27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8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GSN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gelsolin (amyloidosis, Finnish type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p27dis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q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8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present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tudy</w:t>
            </w:r>
          </w:p>
        </w:tc>
      </w:tr>
      <w:tr>
        <w:trPr>
          <w:trHeight w:val="433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ROC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otein C (inactivator of coagulation factors Va and VIIIa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12.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Lopez-Corrales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fr-FR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 1998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GDF8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growth differentiation factor 8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q12.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COL3A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collagen, type III, alpha 1 (Ehlers-Danlos syndrome type IV, autosomal dominant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12-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TTN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titin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21prox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q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GCG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glucagon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2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2S2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OarFCB020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2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EB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ebulin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23-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XCR4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PY3R 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 xml:space="preserve">chemokine (C-X-C motif), receptor 4 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YL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myosin, light polypeptide 1, alkali; skeletal, fas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4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41prox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ACADL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acyl-Coenzyme A dehydrogenase, long chain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q41prox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q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INHBB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de-DE"/>
              </w:rPr>
              <w:t>inhibin, beta B (activin AB beta polypeptide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31-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q31-q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2S27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LSTS082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GLI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gli-kruppel family member GLI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q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N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ngrailed homolog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q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TNP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transition protein 1 (during histione to protamine replacement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q33-q3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q42-q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Lopez-Corrales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fr-FR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 1998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INH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inhibin, alpha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q41-q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q36-q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SLC11A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(NRAMP1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solute carrier family 11 (proton-coupled divalent metal ion transporters), member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VIL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villin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IGFBP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 xml:space="preserve">Insuline-Like grow factor binding protein,2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36kDa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q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PAX3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Paired box gene 3 (waardenburg syndrome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FN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Fibronectin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K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denylate kinase 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4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LPI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kaline phosphatase, intestin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4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Lopez-Corrales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fr-FR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 1998</w:t>
            </w:r>
          </w:p>
        </w:tc>
      </w:tr>
      <w:tr>
        <w:trPr>
          <w:trHeight w:val="37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HRND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ind w:left="-250" w:firstLine="250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olinergic receptor, nicotinic delta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q43-q4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RHD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Rh blood groups, D antigen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4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2S53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NRA231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4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2S25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DVGA64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4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TMEM50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SMP1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ansmembrane protein 50A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4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45prox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RNR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RNA, ribosomal 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q4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MS262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p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SFXN5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Sideroflexin 5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p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6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TGF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ansforming growth factor, alpha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p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q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GKC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munoglobulin kappa consta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p21-q2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L1B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nterleukin 1, beta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p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q22-q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Lopez-Corrales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fr-FR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 1998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AX8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aired box gene 8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p2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q2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32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IGHML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mmunoglobulin heavy chain M-like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3p2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1q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CAD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arbamoyl-phosphate synthetase 2, aspartate transcarbamylase, and dihydroorotase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p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q24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OMC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opiomelanocortin (adrenocorticotropin/ beta-lipotropin/ alpha-melanocyte stimulating hormone/ beta-melanocyte stimulating hormone/ beta-endorphin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p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q24di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ESD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terase D/formylglutathione hydrolase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p24-p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phodatsky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sz w:val="16"/>
                <w:szCs w:val="16"/>
              </w:rPr>
              <w:t xml:space="preserve"> 199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GGTA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glycoprotein, alpha-galactosyltransferase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p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q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Hayes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199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SS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rginosuccinate synthetase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p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q28prox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11S63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LSTS028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p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GB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actoglobulin, beta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p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q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T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eurotensin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q12-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q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Wood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199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KRTB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eWeb"/>
              <w:spacing w:before="280" w:after="0"/>
              <w:jc w:val="left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q14-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q14-q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Hediger </w:t>
            </w: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et al.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1991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D5S3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(ETH10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3q21prox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present study</w:t>
            </w:r>
          </w:p>
        </w:tc>
      </w:tr>
      <w:tr>
        <w:trPr>
          <w:trHeight w:val="198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LALB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actalbumin, alpha-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q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q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RT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eratin 1 (epidermolytic hyperkeratosis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q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q25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5S15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BMC1009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q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q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426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RT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keratin 2 (epidermal ichthyosis bullosa of Siemens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q21-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02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SHMT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serine hydroxymethyltransferase  1 (soluble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q14-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BSM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Bovine submaxillary mucin gene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q2.2-q2.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q2.2-q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zdova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sz w:val="16"/>
                <w:szCs w:val="16"/>
              </w:rPr>
              <w:t xml:space="preserve"> 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FNG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nterferon gamma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q2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q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2M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lpha-2-macroglobulin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q26-q3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aphodatsky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sz w:val="16"/>
                <w:szCs w:val="16"/>
              </w:rPr>
              <w:t xml:space="preserve"> 199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GF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insulin-like growth factor 1 (somatomedin C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q3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q31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0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D5S68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(BMS1658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3q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present study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DMC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DMC1 dosage suppressor of mck1 homolog, meiosis-specific homologous recombination (yeast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q3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eWeb"/>
              <w:spacing w:before="280" w:after="0"/>
              <w:jc w:val="left"/>
              <w:rPr/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fr-FR"/>
                </w:rPr>
                <w:t>Mandon-Pepin</w:t>
              </w:r>
            </w:hyperlink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i/>
                <w:sz w:val="16"/>
                <w:szCs w:val="16"/>
                <w:lang w:val="fr-FR"/>
              </w:rPr>
              <w:t>et al.</w:t>
            </w:r>
            <w:r>
              <w:rPr>
                <w:sz w:val="16"/>
                <w:szCs w:val="16"/>
                <w:lang w:val="fr-FR"/>
              </w:rPr>
              <w:t xml:space="preserve"> 2003</w:t>
            </w:r>
          </w:p>
        </w:tc>
      </w:tr>
      <w:tr>
        <w:trPr>
          <w:trHeight w:val="324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VWF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von Willebrand factor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3q3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q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D5S25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(BM2830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3q3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RNR3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RNA, ribos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omal 3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q3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L6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nterleukin 6 (interferon, beta 2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q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cM218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404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TRG2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NA glycine 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Antonacc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HGF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hepatocyte growth factor (hepapoietin A; scatter factor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4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4q15dist-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TRG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NA glycine (CCC)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q3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Antonacc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6</w:t>
            </w:r>
          </w:p>
        </w:tc>
      </w:tr>
      <w:tr>
        <w:trPr>
          <w:trHeight w:val="59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CFTR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cystic fibrosis transmembrane conductance regulator ( ATP-binding cassette sub-family C, member 7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4q23-q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q23-q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h</w:t>
            </w:r>
            <w:r>
              <w:rPr>
                <w:rFonts w:cs="Arial" w:ascii="Arial" w:hAnsi="Arial"/>
                <w:bCs/>
                <w:sz w:val="16"/>
                <w:szCs w:val="16"/>
              </w:rPr>
              <w:t>eepBase</w:t>
            </w:r>
          </w:p>
        </w:tc>
      </w:tr>
      <w:tr>
        <w:trPr>
          <w:trHeight w:val="36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GFBP3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Insulin-like growth factor binding protein-3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q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q26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0</w:t>
            </w:r>
          </w:p>
        </w:tc>
      </w:tr>
      <w:tr>
        <w:trPr>
          <w:trHeight w:val="322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NPY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neuropeptide Y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4q26prox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4q25-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present study</w:t>
            </w:r>
          </w:p>
        </w:tc>
      </w:tr>
      <w:tr>
        <w:trPr>
          <w:trHeight w:val="346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INHB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inhibin, beta A (activin A, activin AB alpha polypeptide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4q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4q</w:t>
            </w: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arHH35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q3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q31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EP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ptin (obesity homolog, mouse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q3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q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erucatt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6b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PN1SW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BCP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opsin 1 (cone pigments), short-wave-sensitive (color blindness, tritan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q3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q32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4S34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DVGA84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q3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q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SSBP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single-stranded DNA binding protein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q34dist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q34di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26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4S33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DVGA61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q3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q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TRB@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TCRB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T cell receptor beta locus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q32-qt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earce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1995</w:t>
            </w:r>
          </w:p>
        </w:tc>
      </w:tr>
      <w:tr>
        <w:trPr>
          <w:trHeight w:val="356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LCN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hloride channel 1, skeletal muscle (Thomsen disease, autosomal dominant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q3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RNR4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RNA, ribosomal 4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4q3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heepBase</w:t>
            </w:r>
          </w:p>
        </w:tc>
      </w:tr>
      <w:tr>
        <w:trPr>
          <w:trHeight w:val="41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CSF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colony stimulating factor 2 (granulocyte-macrophage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5q13-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 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L4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nterleukin 4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q13-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q15-q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 Base</w:t>
            </w:r>
          </w:p>
        </w:tc>
      </w:tr>
      <w:tr>
        <w:trPr>
          <w:trHeight w:val="43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L5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interleukin 5 (colony-stimulating factor, eosinophil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q13-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q15-q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 Base</w:t>
            </w:r>
          </w:p>
        </w:tc>
      </w:tr>
      <w:tr>
        <w:trPr>
          <w:trHeight w:val="33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LVR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BLVR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iliverdin reductase A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q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Popescu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1995</w:t>
            </w:r>
          </w:p>
        </w:tc>
      </w:tr>
      <w:tr>
        <w:trPr>
          <w:trHeight w:val="332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VAV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vav 1 oncogene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5q15prox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7q15prox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EF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ukaryotic translation elongation factor 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5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7q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Hayes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199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L3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nterleukin 3 (colony-stimulating factor, multiple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q15-q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RM006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q15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424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FUT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>fucosyltransferase 1(galactoside 2- alpha-L-fucosyltranferase, H blood group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q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342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GM2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2 ganglioside activator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q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33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SKB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q22.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6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HSPA4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eat shock 70kDa protein 4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q22.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q22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7S49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BMS792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D0S246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q22.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SLC26A2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DTDST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solute carrier family 26 (sulfate transporter), member 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q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Perucatt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6b</w:t>
            </w:r>
          </w:p>
        </w:tc>
      </w:tr>
      <w:tr>
        <w:trPr>
          <w:trHeight w:val="49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IL12B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interleukin 12B [natural killer cell stimulatory factor 2, cytotoxic lymphocyte maturation factor 2, p40]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5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7q23-q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33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DE6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PDEA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hosphodiesterase 6A, cGMP-specific, rod, alpha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q23-q3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earce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1995</w:t>
            </w:r>
          </w:p>
        </w:tc>
      </w:tr>
      <w:tr>
        <w:trPr>
          <w:trHeight w:val="32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RASA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RAS p21 protein activator (GTPase activating protein)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q25.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q25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AST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alpastatin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q25.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q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HADH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HADHSC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ydroxyacyl-Coenzyme A dehydrogenase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q15prox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q15prox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M1329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q15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6S14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BM1329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TTP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MTP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crosomal triglyceride transfer protein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q15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6S29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DVGA65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q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q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41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DH1B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ADH2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cohol dehydrogenase IB (class I), beta polypeptide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q16-q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arAE10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q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q18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3a</w:t>
            </w:r>
          </w:p>
        </w:tc>
      </w:tr>
      <w:tr>
        <w:trPr>
          <w:trHeight w:val="423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CSN1S2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alfa-S2 casein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6q22-q3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6q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CSN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eWeb"/>
              <w:spacing w:before="280" w:after="0"/>
              <w:jc w:val="left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casein beta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q22-q3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6q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Broad </w:t>
            </w: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et al.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1994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CSN3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(CSN10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casein  kappa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6q3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6q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GNRHR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gonadotropin-releasing hormone receptor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6q3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q31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</w:t>
            </w: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arJMP0008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q34-q3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486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DE6B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phosphodiesterase 6B, cGMP-specific, rod, beta (congenital stationary night blindness 3, autosomal dominant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q3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q36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0</w:t>
            </w:r>
          </w:p>
        </w:tc>
      </w:tr>
      <w:tr>
        <w:trPr>
          <w:trHeight w:val="272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HEX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exosaminidase A (alpha polypeptide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q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q15di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HMGCR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3-hydroxy-3-methylglutaryl-Coenzyme A reductase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q13prox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q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10S36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JAB10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q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M1237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MS0528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MS2349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1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MS2635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166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TGLA013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CL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vine ceroid lipofuscinoses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q13-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room and Zhou, 2001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TRD@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TCRD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T cell receptor delta locus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q14-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assari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1997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TRA@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TCRA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T cell receptor alpha locus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q14-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assari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1997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MYH7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myosin, heavy chain 7, cardiac muscle, beta 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q15-q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P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ucleoside phosphorylase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q21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GMBT0019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q13-q2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10S2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TGLA378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31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TPM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opomyosin 1 (alpha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q26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GAT2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nnosyl (alpha-1,6-)-glycoprotein beta-1,2-N-acetylglucosaminyltransferase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q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324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YP19A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CYP19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ytochrome P450, family 19, subfamily A, polypeptide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q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q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</w:t>
            </w:r>
          </w:p>
        </w:tc>
      </w:tr>
      <w:tr>
        <w:trPr>
          <w:trHeight w:val="312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SORD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orbitol dehydrogenase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q3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q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10S25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LSTS005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q3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10S10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TGLA272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q3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TGM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ansglutaminase 1 (K polypeptide epidermal type I, protein-glutamine-gamma-glutamyltransferase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q3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q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44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SPTB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spectrin, beta, erythrocytic (includes spherocytosis, clinical type I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q34prox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q34prox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TGFB3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ansforming growth factor, beta 3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q34dis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q34di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3GAT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eta-1,3 glucuronyltransferase2 (glucuronosyltransferaseS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q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9S5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NRA127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q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9S15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BM2504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q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MD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denosylmethionine decarboxylase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q1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q16*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9S16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CSSM025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q1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q17-q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34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SCC3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Activating signal cointegrator1 complex subunit3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8q21.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G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glicoprotein hormones, alpha polypeptide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1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D9S55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(BMS345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8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BM4208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8q23-q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D9S3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(TGLA73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 xml:space="preserve">DNA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RARSL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Arginyl-tRNA synthetase-like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8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IGF2R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insulin-like growth factor 2 receptor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8q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9q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PCDV016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q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472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SR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ESR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strogen receptor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q25-2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nsar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1994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FRA9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fr-FR"/>
              </w:rPr>
              <w:t>fragile site, folic acid type, rare, fra(9)(p21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q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L9A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llagen type IX, alpha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q12.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q12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PCDV008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q12.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4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LSTS001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q12.2-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TG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thyroglobulin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q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YP11B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ytochrome P450, family 11, subfamily B, polypeptide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q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SSM66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q13*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YC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v-myc myelocytomatosis viral oncogene homolog (avian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q16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14S19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RM180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14S47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BMS1941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q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RH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rticotropin releasing hormone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q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q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arCP09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q24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annuzzi  et a.,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9S6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BM4208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q26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SRD0287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RB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retinoblastoma 1 (including osteosarcoma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q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12S2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DVGA57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q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2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SGCG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DAGA4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arcoglycan, gamma (35kDa dystrophin-associated glycoprotein</w:t>
            </w:r>
            <w:r>
              <w:rPr/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q15-q21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1b</w:t>
            </w:r>
          </w:p>
        </w:tc>
      </w:tr>
      <w:tr>
        <w:trPr>
          <w:trHeight w:val="202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D12S16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(IDVGA41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0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2q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2</w:t>
            </w:r>
          </w:p>
        </w:tc>
      </w:tr>
      <w:tr>
        <w:trPr>
          <w:trHeight w:val="47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BRCA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breast cancer 2, early onse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0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2q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present s</w:t>
            </w:r>
            <w:r>
              <w:rPr>
                <w:rFonts w:cs="Arial" w:ascii="Arial" w:hAnsi="Arial"/>
                <w:bCs/>
                <w:sz w:val="16"/>
                <w:szCs w:val="16"/>
              </w:rPr>
              <w:t>tudy</w:t>
            </w:r>
          </w:p>
        </w:tc>
      </w:tr>
      <w:tr>
        <w:trPr>
          <w:trHeight w:val="234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GF9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fibroblast growth factor 9 (glia-activating factor</w:t>
            </w:r>
            <w:r>
              <w:rPr>
                <w:i/>
                <w:sz w:val="16"/>
                <w:szCs w:val="16"/>
                <w:lang w:val="en-GB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fr-FR"/>
                </w:rPr>
                <w:t>Mandon-Pepin</w:t>
              </w:r>
            </w:hyperlink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et al.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2003</w:t>
            </w:r>
          </w:p>
        </w:tc>
      </w:tr>
      <w:tr>
        <w:trPr>
          <w:trHeight w:val="392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RP001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(RP11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Ovine DNA segment, RP1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0q13-q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heep 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DNRB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ndothelin receptor type B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0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2q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F10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agulation factor X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q23-qt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earce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1995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SD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terase D/formylglutathione hydrolase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q24-q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PO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actoperoxydase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q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394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F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de-DE"/>
              </w:rPr>
              <w:t>neurofibromin 1 (neurofibromatosis, von Recklinghausen disease, Watson disease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q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1999</w:t>
            </w:r>
          </w:p>
        </w:tc>
      </w:tr>
      <w:tr>
        <w:trPr>
          <w:trHeight w:val="34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CAC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acetyl-Coenzyme A carboxylase alpha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q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344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HRNB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cholinergic receptor, nicotinic, beta polypeptide 1 (muscle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q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1999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D19S26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(IDVGA58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1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9q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2</w:t>
            </w:r>
          </w:p>
        </w:tc>
      </w:tr>
      <w:tr>
        <w:trPr>
          <w:trHeight w:val="294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STAT5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signal transducer and activator of transcription 5A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q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RYBA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CRYB1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rystallin, beta A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q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1999</w:t>
            </w:r>
          </w:p>
        </w:tc>
      </w:tr>
      <w:tr>
        <w:trPr>
          <w:trHeight w:val="48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TP53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tumor protein p53 (Li-Fraumeni syndrome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1q15-q1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q15-q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1999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19S19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DVGA47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q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q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19S18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DVGA46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q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q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GAST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GAS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gastrin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q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q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et al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NMT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henylethanolamine N methyl transferase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q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q17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AP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crotubule associated protein 2C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q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q21-q22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YH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myosin, heavy chain 2, skeletal muscle, adul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q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q15-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RTAP1-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eratin associated protein 1-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q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85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4HB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procollagen-proline, 2-oxoglutarate 4-dioxygenase (proline 4-hydroxylase), beta polypeptide 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q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1999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GH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growth hormone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q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PCDV023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S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q2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GMBT002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1q17-q2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IGR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olymeric immunoglobulin receptor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q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q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16S8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HUJ614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q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16S34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DVGA66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q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q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16S2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DVGA49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q1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q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16S23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DVGA68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q1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q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PCDV017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q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GD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hosphogluconate dehydrogenase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q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q21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16S30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DVGA26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q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q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36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M0719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416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16S9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HUJ625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q2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356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AMC2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minin, gamma 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q2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q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324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AMC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aminin, gamma 1 (formerly LAMB2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2q22-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q22-q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earce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1995</w:t>
            </w:r>
          </w:p>
        </w:tc>
      </w:tr>
      <w:tr>
        <w:trPr>
          <w:trHeight w:val="49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L2R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nterleukine 2receptor alfa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q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TGB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ntegrin, beta 1 (fibronectin receptor, beta polypeptide, antigen CD29 includes MDF2, MSK12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q13dis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q13di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RAB18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RAB18, member RAS oncogene family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q15prox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q15prox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VIM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vimentin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q16-q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a</w:t>
            </w:r>
          </w:p>
        </w:tc>
      </w:tr>
      <w:tr>
        <w:trPr>
          <w:trHeight w:val="54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RNP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de-DE"/>
              </w:rPr>
              <w:t>prion protein (p27-30) (Creutzfeld-Jakob disease, Gerstmann-Strausler-Scheinker syndrome, fatal familial insomnia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q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1998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astiglion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1998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THBD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thrombomodulin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3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3q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1a</w:t>
            </w:r>
          </w:p>
        </w:tc>
      </w:tr>
      <w:tr>
        <w:trPr>
          <w:trHeight w:val="416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SPO1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SPO11 meiotic protein covalently bound to DSB homolog (S. cerevisiae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3q21-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1</w:t>
            </w:r>
          </w:p>
        </w:tc>
        <w:tc>
          <w:tcPr>
            <w:tcW w:w="2180" w:type="dxa"/>
            <w:tcBorders/>
          </w:tcPr>
          <w:p>
            <w:pPr>
              <w:pStyle w:val="NormaleWeb"/>
              <w:spacing w:before="280" w:after="0"/>
              <w:jc w:val="left"/>
              <w:rPr/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fr-FR"/>
                </w:rPr>
                <w:t xml:space="preserve">Mandon-Pepin </w:t>
              </w:r>
            </w:hyperlink>
            <w:r>
              <w:rPr>
                <w:i/>
                <w:sz w:val="16"/>
                <w:szCs w:val="16"/>
                <w:lang w:val="fr-FR"/>
              </w:rPr>
              <w:t>et al.</w:t>
            </w:r>
            <w:r>
              <w:rPr>
                <w:sz w:val="16"/>
                <w:szCs w:val="16"/>
                <w:lang w:val="fr-FR"/>
              </w:rPr>
              <w:t xml:space="preserve"> 2003</w:t>
            </w:r>
          </w:p>
        </w:tc>
      </w:tr>
      <w:tr>
        <w:trPr>
          <w:trHeight w:val="716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VP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BIO154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 xml:space="preserve">arginine vasopressin (neurophysin II, antidiuretic hormone, diabetes insipidus, neurohypophyseal) 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q21-q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XT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xytocin, prepro- (neurophysin I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q21-q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a</w:t>
            </w:r>
          </w:p>
        </w:tc>
      </w:tr>
      <w:tr>
        <w:trPr>
          <w:trHeight w:val="386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13S1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BL42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q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a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GNA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GNAS1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NAS complex locus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q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a</w:t>
            </w:r>
          </w:p>
        </w:tc>
      </w:tr>
      <w:tr>
        <w:trPr>
          <w:trHeight w:val="41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HCK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haemopoietic cell kinase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q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a</w:t>
            </w:r>
          </w:p>
        </w:tc>
      </w:tr>
      <w:tr>
        <w:trPr>
          <w:trHeight w:val="343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SSM30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q22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TOP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topoisomerase (DNA) I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3q22-q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SIP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gouti signaling protein, nonagouti homolog (mouse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q22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1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PSMA7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oteasome (prosome, macropain) subunit, alpha type, 7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3q22prox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q22prox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AD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adenosine de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aminase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q24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13S3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DVGA87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q22-q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18S23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DVGA74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q12.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q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2</w:t>
            </w:r>
          </w:p>
        </w:tc>
      </w:tr>
      <w:tr>
        <w:trPr>
          <w:trHeight w:val="263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PCDV01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63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PCDV01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63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PCDV019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24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SR00270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63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C1R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melanocortin 1 receptor (alpha melanocyte stimulating hormone receptor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q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63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PEP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peptidase 1 (renal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q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7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T2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etallothionein 2 A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q14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1b</w:t>
            </w:r>
          </w:p>
        </w:tc>
      </w:tr>
      <w:tr>
        <w:trPr>
          <w:trHeight w:val="27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GNAO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guanine nucleotide binding protein (G protein), alpha activating activity polypeptide O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4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q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present study</w:t>
            </w:r>
          </w:p>
        </w:tc>
      </w:tr>
      <w:tr>
        <w:trPr>
          <w:trHeight w:val="263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D18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S17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Haut14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q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36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18S22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DVGA70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q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2</w:t>
            </w:r>
          </w:p>
        </w:tc>
      </w:tr>
      <w:tr>
        <w:trPr>
          <w:trHeight w:val="28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RYR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ryanodine receptor 1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skeletal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4q23-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q23-q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33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ZNF146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zinc finger protein 146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q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Hayes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1996</w:t>
            </w:r>
          </w:p>
        </w:tc>
      </w:tr>
      <w:tr>
        <w:trPr>
          <w:trHeight w:val="263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HB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uteinizing hormone beta polypeptide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q24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34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GPI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glucose phosphate isomerase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q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</w:t>
            </w:r>
          </w:p>
        </w:tc>
      </w:tr>
      <w:tr>
        <w:trPr>
          <w:trHeight w:val="263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18S2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NRA210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63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18S5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NRA063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63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cM104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q24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63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TGIR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staglandin I2 (prostacyclin) receptor (IP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q24dis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q24di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PCDV018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q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MP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trix metallopeptidase 1 (interstitial collagenase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q12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POA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polipoprotein A- I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q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q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35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FDX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AD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Ferredoxin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q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q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31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HBB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hemoglobin,beta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q2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q22-q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15S16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DVGA32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q2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q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15S13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DVGA10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q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q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FSHB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follicle stimulating hormone, beta polypeptide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q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q26-q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T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ilms tumor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q2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q26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AX6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aired box gene 6 (aniridia, keratitis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q2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q27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21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M0848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q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q29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AP1B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crotubule-associated protein 1B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q13.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q1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20S13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BM3517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q13.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SMN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survival of motor neuron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q13.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q1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20S10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TGLA304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q13.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9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plement component 9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q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q17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PR3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natriuretic peptide receptor C/guanylate cyclase C (atrionatriuretic peptide receptor C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q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q17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MAF214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6q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heepBase</w:t>
            </w:r>
          </w:p>
        </w:tc>
      </w:tr>
      <w:tr>
        <w:trPr>
          <w:trHeight w:val="32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PRLR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prolactin receptor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6q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q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Hayes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199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GHR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growth hormone receptor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6q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q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heep 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SLC6A3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solute carrier family 6 (neurotransmitter transporter, dopamine), member 3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q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3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IF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leukemia inhibitory factor (cholinergic differentiation factor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q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FGG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fibrinogen, gamma chain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q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17S22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OarVH098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17S2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OarFCB048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q15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IL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nterleukin 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7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q22di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present study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FGF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fibroblast growth factor 2 (basic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7q23-q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Pearce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1995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ZNF164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zinc finger protein 164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7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7q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2</w:t>
            </w:r>
          </w:p>
        </w:tc>
      </w:tr>
      <w:tr>
        <w:trPr>
          <w:trHeight w:val="24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OarCP16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7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q23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3a</w:t>
            </w:r>
          </w:p>
        </w:tc>
      </w:tr>
      <w:tr>
        <w:trPr>
          <w:trHeight w:val="24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NOS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nitric oxide synthase 1 (neuronal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7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q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present study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GMBT001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7q23-q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h</w:t>
            </w:r>
            <w:r>
              <w:rPr>
                <w:rFonts w:cs="Arial" w:ascii="Arial" w:hAnsi="Arial"/>
                <w:bCs/>
                <w:sz w:val="16"/>
                <w:szCs w:val="16"/>
              </w:rPr>
              <w:t>eepBase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PCDV00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q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PCDV009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q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T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techol-O-methyltransferase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q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q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TGLA12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q12-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21S43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DVGA79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q14-q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SRCRSP05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q14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21S45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LSTS052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HRNA7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olinergic receptor, nicotinic, alpha 7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q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q17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21S12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NRA031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35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GMBT0016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8q23-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HG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hromogranin A (parathyroid secretory protein 1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q23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DIA3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GRP58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otein disulfide isomerase family A, member 3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40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GH@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munoglobulin heavy locus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q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</w:t>
            </w:r>
          </w:p>
        </w:tc>
      </w:tr>
      <w:tr>
        <w:trPr>
          <w:trHeight w:val="34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SERPINA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PI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rotease inhibitor 1,alpha-1-antitrypsin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443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M1303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9q12-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ZL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leted in azoospermia-like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/>
          </w:tcPr>
          <w:p>
            <w:pPr>
              <w:pStyle w:val="NormaleWeb"/>
              <w:spacing w:before="280" w:after="0"/>
              <w:jc w:val="left"/>
              <w:rPr/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fr-FR"/>
                </w:rPr>
                <w:t>Mandon-Pepin</w:t>
              </w:r>
            </w:hyperlink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i/>
                <w:sz w:val="16"/>
                <w:szCs w:val="16"/>
                <w:lang w:val="fr-FR"/>
              </w:rPr>
              <w:t>et al.</w:t>
            </w:r>
            <w:r>
              <w:rPr>
                <w:sz w:val="16"/>
                <w:szCs w:val="16"/>
                <w:lang w:val="fr-FR"/>
              </w:rPr>
              <w:t xml:space="preserve"> 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MITF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microphthalmia-associated transcription factor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9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2q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PBXP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e-B-cell leukemia transcription factor pseudogene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q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RHO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rhodopsin (opsin 2, rod pigment) (retinitis pigmentosa 4, autosomal dominant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q23-qt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q23-q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nsar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1994</w:t>
            </w:r>
          </w:p>
        </w:tc>
      </w:tr>
      <w:tr>
        <w:trPr>
          <w:trHeight w:val="186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THL@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athalecidins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q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TF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actotransferrin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q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HRH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HistH1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Histamine receptor H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q24di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32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FHIT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fragile histidine triad gene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q24prox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q24prox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5a</w:t>
            </w:r>
          </w:p>
        </w:tc>
      </w:tr>
      <w:tr>
        <w:trPr>
          <w:trHeight w:val="44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Cs/>
                <w:i/>
                <w:sz w:val="16"/>
                <w:szCs w:val="16"/>
              </w:rPr>
              <w:t>BRD2</w:t>
            </w:r>
            <w:bookmarkEnd w:id="0"/>
            <w:bookmarkEnd w:id="1"/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romodomain containing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LA-DY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major histocompatibility complex, class II, DY alpha (DYA class II MHC leucocyte antigens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q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</w:t>
            </w:r>
          </w:p>
        </w:tc>
      </w:tr>
      <w:tr>
        <w:trPr>
          <w:trHeight w:val="386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arCP73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q13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PP2R5D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Protein phosphatase2, regulatory subunit B(B56),delta isoform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0q15dis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OLR1C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olymerase(RNA) I polypeptide C,30 Kda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q15dis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TNRC5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Trinucleotide repeat containing 5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q15dis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GSTA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glutathione S-transferase A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q15-q21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SH5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utS homolog 5 (E. coli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fr-FR"/>
                </w:rPr>
                <w:t xml:space="preserve">Mandon-Pepin </w:t>
              </w:r>
            </w:hyperlink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et al.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2003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fr-FR"/>
              </w:rPr>
              <w:t>OLA-DR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fr-FR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major histocompatibility complex, class I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q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HSPA1B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(HSP70-2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heat shock 70kDa protein 1B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0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q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CFB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(BF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plement factor B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0</w:t>
            </w:r>
            <w:r>
              <w:rPr>
                <w:rFonts w:cs="Arial" w:ascii="Arial" w:hAnsi="Arial"/>
                <w:bCs/>
                <w:sz w:val="16"/>
                <w:szCs w:val="16"/>
              </w:rPr>
              <w:t>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q22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C4B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Complement component 4B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Childo blood group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0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q12-q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CDC5L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CDC5 cell division cycle 5-like(S.pombe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0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-------</w:t>
            </w:r>
            <w:r>
              <w:rPr>
                <w:rFonts w:cs="Arial" w:ascii="Arial" w:hAnsi="Arial"/>
                <w:bCs/>
                <w:sz w:val="16"/>
                <w:szCs w:val="16"/>
              </w:rPr>
              <w:t>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324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LA-DRA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Major histocompatibility complex,class II,DR alpha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0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AT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LA-B associated transcript 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q22prox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AT4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HLA-B associated transcript 4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q22prox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DN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q25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arHH56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q24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MC801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q15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PCML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OCAM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opioid binding protein/cell adhesion molecule-like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0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D29S35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(BMS1112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1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present study</w:t>
            </w:r>
          </w:p>
        </w:tc>
      </w:tr>
      <w:tr>
        <w:trPr>
          <w:trHeight w:val="27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LDH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lactate dehydrogenase A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1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9q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present study</w:t>
            </w:r>
          </w:p>
        </w:tc>
      </w:tr>
      <w:tr>
        <w:trPr>
          <w:trHeight w:val="41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COX8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(COX8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ytochrome c oxidase subunit 8A (ubiquitous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1q23-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q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0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IGF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insulin-like growth factor 2 (somatomedin A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1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9q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D29S2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(IDVGA7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1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9q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D29S10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(BMC1206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1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9q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3a</w:t>
            </w:r>
          </w:p>
        </w:tc>
      </w:tr>
      <w:tr>
        <w:trPr>
          <w:trHeight w:val="46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FA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(TNFRSF6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Fas (TNF receptor superfamily, member 6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q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CTA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actin, alpha 2, smooth muscle aorta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q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1b</w:t>
            </w:r>
          </w:p>
        </w:tc>
      </w:tr>
      <w:tr>
        <w:trPr>
          <w:trHeight w:val="52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YP17A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CYP17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cytochrome P450, family 17, subfamily A, polypeptide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2q21-q2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q22-q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331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TT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oxynucleotidyltransferase, termin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q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q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356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AX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ired box gene 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q21dist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q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26S14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DVGA59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q2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q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AF009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q2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PCDV020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q2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AT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nithine aminotransferase (gyrate atrophy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q23dis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q23prox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YB5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CYB5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ytochrome b5 type A (microsomal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q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q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BP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yelin basic protei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q11-q12.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q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nsar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1994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SC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esmocollin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q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q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SG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moglein 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q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q21-q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DCYAP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Adenylate cyclase activating polypeptide 1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(pituitary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q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q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AF0035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q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LSTS0043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q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HBA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Hemoglobin, alpha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q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0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PCDV003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q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PCDV004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q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25S12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DVGA71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q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q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2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LN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lastin (supravalvular aortic stenosis, Williams-Beuren syndrome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q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</w:t>
            </w:r>
          </w:p>
        </w:tc>
      </w:tr>
      <w:tr>
        <w:trPr>
          <w:trHeight w:val="263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RKCB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rotein kinase C, beta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4q21-q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28S12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DVGA29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q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2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TACR2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TAC2R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tachykinin receptor 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5q14-q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q14-q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arVH007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5q14-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GN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nglutinin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q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q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28S10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DVGA08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q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q18-q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RBP3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Retinol binding protein 3, interstiti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q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q18-q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9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RNR5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RNA, ribosomal 5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q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TNR1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latonin receptor 1A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q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q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sser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sz w:val="16"/>
                <w:szCs w:val="16"/>
              </w:rPr>
              <w:t xml:space="preserve"> 1997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EFB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fensin, beta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q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q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27S10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BM6526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F1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oagulation factor XI (plasma thromboplastin antecedent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q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q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nt study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27S4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CSSM43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q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NK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nkyrin 1, erythrocytic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q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q19*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0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T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asminogen activator, tissue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q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q18-q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0b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arJMP58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q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q18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27S6 (HUJI13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q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XS113 (DVEPC53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p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q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0a</w:t>
            </w:r>
          </w:p>
        </w:tc>
      </w:tr>
      <w:tr>
        <w:trPr>
          <w:trHeight w:val="51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SLC25A6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solute carrier family 25 (mitochondrial carrier; adenine nucleotide translocator), member 6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p12                        Yp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q43                                    Yp13-p12.2di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0a</w:t>
            </w:r>
          </w:p>
        </w:tc>
      </w:tr>
      <w:tr>
        <w:trPr>
          <w:trHeight w:val="334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XYS3 (TGLA325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p12                        Yp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q43                                    Yp13-p12.2di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0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VEPC10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q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q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0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CM74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q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q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XS30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DVGA82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q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q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2</w:t>
            </w:r>
          </w:p>
        </w:tc>
      </w:tr>
      <w:tr>
        <w:trPr>
          <w:trHeight w:val="82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MD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ystrophin (muscular dystrophy, Duchenne and Becker types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q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q33-q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0a</w:t>
            </w:r>
          </w:p>
        </w:tc>
      </w:tr>
      <w:tr>
        <w:trPr>
          <w:trHeight w:val="34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SRD024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Xq12-q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512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ZFX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de-DE"/>
              </w:rPr>
              <w:t>zinc finger protein, X-linked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q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LAS2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ALAS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minolevulinate, delta-, synthase 2 (sideroblastic/hypochromic anemia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q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q32-q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0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XS5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DVEPC027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Xq22-q2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q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GK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hosphoglycerate kinase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q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q25-q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3</w:t>
            </w:r>
          </w:p>
        </w:tc>
      </w:tr>
      <w:tr>
        <w:trPr>
          <w:trHeight w:val="577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AR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androgen receptor (dihydrotestosterone receptor; testicular feminization; spinal and bulbar         muscular atrophy; Kennedy disease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q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q25-q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0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08239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human EST LO8239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q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q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VEPC13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Xq31-q3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q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0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VEPC137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Xq32-q3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p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0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VEPC076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Xq32-q3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p11-p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0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XS54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DVEPC041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Xq32-q3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p11-p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0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Cos945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Xq32-q3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Xq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X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heepBase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F8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(F8C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coagulation factor VIII, procoagulant component (hemophilia A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Xq</w:t>
            </w:r>
            <w:r>
              <w:rPr>
                <w:rFonts w:cs="Arial" w:ascii="Arial" w:hAnsi="Arial"/>
                <w:bCs/>
                <w:sz w:val="16"/>
                <w:szCs w:val="16"/>
              </w:rPr>
              <w:t>24-q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334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XS44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DVEPC014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q3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p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0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AMP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ysosomal-associated membrane protein 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Xq41-q4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p23-p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0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XS67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DVEPC065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Xq42-q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p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2000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DIAPH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diaphanous homolog 2 (Drosophila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q4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X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fr-FR"/>
                </w:rPr>
                <w:t>Mandon-Pepin</w:t>
              </w:r>
            </w:hyperlink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et al.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TK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ruton agammaglobulinemia tyrosine kinase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q4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q11-q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0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VEPC109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q4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q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503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P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PLP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roteolipid protein1 (Pelizaeus-Merzbacher disease, spastic paraplegia 2, uncomplicated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q4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q11-q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annuzz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0a</w:t>
            </w:r>
          </w:p>
        </w:tc>
      </w:tr>
      <w:tr>
        <w:trPr>
          <w:trHeight w:val="27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YZ10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DVGA50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p11-q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p12.1-q1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2</w:t>
            </w:r>
          </w:p>
        </w:tc>
      </w:tr>
      <w:tr>
        <w:trPr>
          <w:trHeight w:val="276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PA12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p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UMN0304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Yp11-   q12prox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Yp12.1-q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2005b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ZFY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fr-FR"/>
              </w:rPr>
              <w:t>zinc finger protein Y-linked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p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p12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3</w:t>
            </w:r>
          </w:p>
        </w:tc>
      </w:tr>
      <w:tr>
        <w:trPr>
          <w:trHeight w:val="331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PA20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p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Y1.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q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Y11.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NA segme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q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eepBase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SRY</w:t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sex determining region Y</w:t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q12prox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q12.3 dist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</w:t>
            </w:r>
          </w:p>
        </w:tc>
        <w:tc>
          <w:tcPr>
            <w:tcW w:w="21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 Me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05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bCs/>
          <w:vertAlign w:val="superscript"/>
        </w:rPr>
        <w:t>1</w:t>
      </w:r>
      <w:r>
        <w:rPr>
          <w:bCs/>
        </w:rPr>
        <w:t xml:space="preserve"> Unassigned linkage group.</w:t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(</w:t>
      </w:r>
      <w:hyperlink r:id="rId9">
        <w:r>
          <w:rPr>
            <w:rStyle w:val="InternetLink"/>
          </w:rPr>
          <w:t>http://www.thearkdb.org/species.html</w:t>
        </w:r>
      </w:hyperlink>
      <w:r>
        <w:rPr/>
        <w:t>)</w:t>
      </w:r>
    </w:p>
    <w:p>
      <w:pPr>
        <w:pStyle w:val="Normal"/>
        <w:spacing w:lineRule="auto" w:line="480"/>
        <w:ind w:left="360" w:right="-79" w:hanging="360"/>
        <w:jc w:val="both"/>
        <w:rPr>
          <w:bCs/>
          <w:lang w:val="en-GB"/>
        </w:rPr>
      </w:pPr>
      <w:r>
        <w:rPr>
          <w:vertAlign w:val="superscript"/>
          <w:lang w:val="en-GB"/>
        </w:rPr>
        <w:t>3</w:t>
      </w:r>
      <w:r>
        <w:rPr>
          <w:bCs/>
          <w:lang w:val="en-GB"/>
        </w:rPr>
        <w:t>Chromosome location corrected on the basis of the ISCNDB (2001)</w:t>
      </w:r>
    </w:p>
    <w:p>
      <w:pPr>
        <w:pStyle w:val="Normal"/>
        <w:ind w:right="-79" w:hanging="0"/>
        <w:rPr>
          <w:bCs/>
          <w:lang w:val="en-GB"/>
        </w:rPr>
      </w:pPr>
      <w:r>
        <w:rPr>
          <w:bCs/>
          <w:lang w:val="en-GB"/>
        </w:rPr>
      </w:r>
    </w:p>
    <w:sectPr>
      <w:footerReference w:type="default" r:id="rId10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2">
    <w:name w:val="ti2"/>
    <w:basedOn w:val="Carpredefinitoparagrafo"/>
    <w:qFormat/>
    <w:rPr>
      <w:sz w:val="22"/>
      <w:szCs w:val="22"/>
    </w:rPr>
  </w:style>
  <w:style w:type="character" w:styleId="Linkbar">
    <w:name w:val="linkb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db=pubmed&amp;cmd=Search&amp;itool=pubmed_Abstract&amp;term=&quot;Mandon-Pepin+B&quot;%5BAuthor%5D" TargetMode="External"/><Relationship Id="rId3" Type="http://schemas.openxmlformats.org/officeDocument/2006/relationships/hyperlink" Target="http://www.ncbi.nlm.nih.gov/entrez/query.fcgi?db=pubmed&amp;cmd=Search&amp;itool=pubmed_Abstract&amp;term=&quot;Mandon-Pepin+B&quot;%5BAuthor%5D" TargetMode="External"/><Relationship Id="rId4" Type="http://schemas.openxmlformats.org/officeDocument/2006/relationships/hyperlink" Target="http://www.ncbi.nlm.nih.gov/entrez/query.fcgi?db=pubmed&amp;cmd=Search&amp;itool=pubmed_Abstract&amp;term=&quot;Mandon-Pepin+B&quot;%5BAuthor%5D" TargetMode="External"/><Relationship Id="rId5" Type="http://schemas.openxmlformats.org/officeDocument/2006/relationships/hyperlink" Target="http://www.ncbi.nlm.nih.gov/entrez/query.fcgi?db=pubmed&amp;cmd=Search&amp;itool=pubmed_Abstract&amp;term=&quot;Mandon-Pepin+B&quot;%5BAuthor%5D" TargetMode="External"/><Relationship Id="rId6" Type="http://schemas.openxmlformats.org/officeDocument/2006/relationships/hyperlink" Target="http://www.ncbi.nlm.nih.gov/entrez/query.fcgi?db=pubmed&amp;cmd=Search&amp;itool=pubmed_Abstract&amp;term=&quot;Mandon-Pepin+B&quot;%5BAuthor%5D" TargetMode="External"/><Relationship Id="rId7" Type="http://schemas.openxmlformats.org/officeDocument/2006/relationships/hyperlink" Target="http://www.ncbi.nlm.nih.gov/entrez/query.fcgi?db=pubmed&amp;cmd=Search&amp;itool=pubmed_Abstract&amp;term=&quot;Mandon-Pepin+B&quot;%5BAuthor%5D" TargetMode="External"/><Relationship Id="rId8" Type="http://schemas.openxmlformats.org/officeDocument/2006/relationships/hyperlink" Target="http://www.ncbi.nlm.nih.gov/entrez/query.fcgi?db=pubmed&amp;cmd=Search&amp;itool=pubmed_Abstract&amp;term=&quot;Mandon-Pepin+B&quot;%5BAuthor%5D" TargetMode="External"/><Relationship Id="rId9" Type="http://schemas.openxmlformats.org/officeDocument/2006/relationships/hyperlink" Target="http://www.thearkdb.org/species.html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37:00Z</dcterms:created>
  <dc:creator>cnr</dc:creator>
  <dc:description/>
  <cp:keywords/>
  <dc:language>en-US</dc:language>
  <cp:lastModifiedBy>cnr</cp:lastModifiedBy>
  <cp:lastPrinted>2006-10-24T17:28:00Z</cp:lastPrinted>
  <dcterms:modified xsi:type="dcterms:W3CDTF">2008-01-09T09:37:00Z</dcterms:modified>
  <cp:revision>2</cp:revision>
  <dc:subject/>
  <dc:title>LOCUS SYMBOL</dc:title>
</cp:coreProperties>
</file>