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INCIPALI PROGETTI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chnologies and Services for Enhanced Contents Delivery (2002-2004). Progetto Strategicio MIUR Legge 449/97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rid Computing: tecnologie abilitanti e applicazioni per eScience (2002-2004). Progetto Strategicio MIUR Legge 449/97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ebDigger: un ambiente di Data Mining per l' analisi intelligente di dati WEB (2002-2004). Fondazione Cassa di Risparmio di Pisa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iattaforma abilitante complessa ad oggetti e ad alte prestazioni (2002-2004). Progetto MIUR-FIRB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Piattaforme abilitanti per griglie computazionali a elevate prestazioni orientate a organizzazioni virtuali scalabili (2003-2005). Progetto MIUR-FIRB. 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CHO (European Chronicles On-Line). Progetto Europeo  IST-1999-11994( ISTI coordinatore)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YCLADES (An Open Collaborative Virtual Archive Environment). Progetto Europeo IST-2000-25456 ( ISTI coordinatore)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CHOLNET (A Digital Library Testbed to Support Networked Scholarly Communities). Progetto Europeo IST-1999-20664 (ISTI coordinatore)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DELOS (A Network of Excellence on Digital Libraries). Rete di Eccellenza Europea, IST-1999-12262 ( ISTI coordinatore) 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LEF (Cross-Language Evaluation Forum). Progetto Europeo, IST-2000-31002 ( ISTI coordinatore)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-LIB (A Digital Library Competence Center). Progetto Europeo, IST-2001-32587 ( ISTI coordinatore)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AF (Open Archives Forum). Progetto Europeo, IST-2001-32015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CD (Extended Content Delivery). Progetto MIUR, Fondo Speciale Innovazione 2000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VICE (Comunità Virtuali per la Formazione). </w:t>
      </w:r>
      <w:bookmarkStart w:id="0" w:name="OLE_LINK2"/>
      <w:bookmarkStart w:id="1" w:name="OLE_LINK1"/>
      <w:r>
        <w:rPr>
          <w:rFonts w:cs="Lucida Grande" w:ascii="Lucida Grande" w:hAnsi="Lucida Grande"/>
          <w:color w:val="000000"/>
          <w:sz w:val="26"/>
        </w:rPr>
        <w:t>Progetto Strategicio MIUR Legge 449/97</w:t>
      </w:r>
      <w:bookmarkEnd w:id="0"/>
      <w:bookmarkEnd w:id="1"/>
      <w:r>
        <w:rPr>
          <w:rFonts w:cs="Lucida Grande" w:ascii="Lucida Grande" w:hAnsi="Lucida Grande"/>
          <w:color w:val="000000"/>
          <w:sz w:val="26"/>
        </w:rPr>
        <w:t>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-PLANET (The Virtual Planet) Progetto Europeo IST-2000-28095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CROGeo (Metodi Algoritmici e Computazionali per la Rappresentanza di Oggetti Geometrici). Progetto MIUR-FIRB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GITAL SCULPTOR (Sistema integrato robot-3Dscanner). Progetto Regione Toscana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YREADET (Integrated System for Recovery and Archiving of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Degraded Texts). Progetto Europeo IST-1999-57462. 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AMELEON. Progetto Europeo IST-2000-30104 (ISTI coordinatore). 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EUD-Net. Progetto Europeo  FP5 (ISTI coordinatore). 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IMILAR (The European Research Taskforce Creating Human-Machine Interfaces) Progetto Europeo IST-2002-2.3.1.6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S-MANET (Infrastrutture software per reti ad-hoc orientate ad ambienti difficili). Progetto Strategicio MIUR Legge 449/97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NGO (Traffic models and Algorithms for Next Generation IP networks Optimization). Progetto MIUR-FIRB.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atNEX (Satellite Communications Network of Excellence). Rete di eccellenza Europea  FP6, approvato 2004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2:00Z</dcterms:created>
  <dc:creator>Piero Maestrini</dc:creator>
  <dc:description/>
  <dc:language>en-US</dc:language>
  <cp:lastModifiedBy>Piero Maestrini</cp:lastModifiedBy>
  <dcterms:modified xsi:type="dcterms:W3CDTF">2004-07-29T09:51:00Z</dcterms:modified>
  <cp:revision>2</cp:revision>
  <dc:subject/>
  <dc:title>PRINCIPALI PROGETTI</dc:title>
</cp:coreProperties>
</file>