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2866390" cy="9152890"/>
                <wp:effectExtent l="0" t="0" r="0" b="0"/>
                <wp:wrapNone/>
                <wp:docPr id="1" name="Frame1"/>
                <a:graphic xmlns:a="http://schemas.openxmlformats.org/drawingml/2006/main">
                  <a:graphicData uri="http://schemas.microsoft.com/office/word/2010/wordprocessingShape">
                    <wps:wsp>
                      <wps:cNvSpPr txBox="1"/>
                      <wps:spPr>
                        <a:xfrm>
                          <a:off x="0" y="0"/>
                          <a:ext cx="2866390" cy="9152890"/>
                        </a:xfrm>
                        <a:prstGeom prst="rect"/>
                        <a:solidFill>
                          <a:srgbClr val="FFFFFF"/>
                        </a:solidFill>
                        <a:ln w="9525">
                          <a:solidFill>
                            <a:srgbClr val="000000"/>
                          </a:solidFill>
                        </a:ln>
                      </wps:spPr>
                      <wps:txbx>
                        <w:txbxContent>
                          <w:p>
                            <w:pPr>
                              <w:pStyle w:val="Heading1"/>
                              <w:jc w:val="both"/>
                              <w:rPr/>
                            </w:pPr>
                            <w:r>
                              <w:rPr/>
                              <w:t xml:space="preserve">NANOSCIENZA PER ELETTRONICA </w:t>
                            </w:r>
                          </w:p>
                          <w:p>
                            <w:pPr>
                              <w:pStyle w:val="Normal"/>
                              <w:jc w:val="both"/>
                              <w:rPr/>
                            </w:pPr>
                            <w:r>
                              <w:rPr/>
                            </w:r>
                          </w:p>
                          <w:p>
                            <w:pPr>
                              <w:pStyle w:val="Normal"/>
                              <w:jc w:val="both"/>
                              <w:rPr/>
                            </w:pPr>
                            <w:r>
                              <w:rPr/>
                              <w:t xml:space="preserve">Negli ultimi anni, notevoli progressi sono stati compiuti nella miniaturizzazione dei computer. </w:t>
                            </w:r>
                          </w:p>
                          <w:p>
                            <w:pPr>
                              <w:pStyle w:val="TextBody"/>
                              <w:rPr/>
                            </w:pPr>
                            <w:r>
                              <w:rPr/>
                              <w:t>Al giorno d'oggi i componenti più piccoli di un dispositivo microelettronico hanno una dimensione di circa 130 miliardesimi di metro (chiamati nanometri). La capacità di produrre unità ancora più piccole renderebbe possibile la costruzione di telefoni cellulari, riproduttori audio e video portatili, computer, più potenti e che consumino meno energia.</w:t>
                            </w:r>
                          </w:p>
                          <w:p>
                            <w:pPr>
                              <w:pStyle w:val="Normal"/>
                              <w:jc w:val="both"/>
                              <w:rPr/>
                            </w:pPr>
                            <w:r>
                              <w:rPr/>
                              <w:t>Un'ulteriore miniaturizzazione richiederà però la manipolazione della materia a livello atomico, su scala anche sub-nanometrica. La scienza che studia i fenomeni su scala nanometrica è chiamata nanoscienza. All'ISOF, tecniche quali la microscopia ad effetto tunnel (STM)  e la microscopia a scansione di forza (SFM) sono utilizzate per visualizzare la struttura di atomi e molecole (Figura 1)[1]. In queste tecniche, una minuscola sonda compie scansioni su una superficie misurando proprietà fisiche locali quali il trasferimento di elettroni o le forze di interazione punta-superficie. Questi microscopi possono operare in differenti ambienti come il vuoto, l'atmosfera, correnti di gas o liquido, permettendo di provocare reazioni chimiche e monitorarle con una risoluzione su scala molecolare. Ad esempio, è possibile seguire con l'STM la trasformazione di singole molecole di</w:t>
                            </w:r>
                          </w:p>
                          <w:p>
                            <w:pPr>
                              <w:pStyle w:val="Normal"/>
                              <w:jc w:val="both"/>
                              <w:rPr/>
                            </w:pPr>
                            <w:r>
                              <w:rPr/>
                              <w:t>idrocarburi su una superficie [2]. E' inoltre possibile studiare con SFM macromolecole lineari otticamente attive, utili per la fabbricazione di displays, ottenendo informazioni sulle loro proprietà strutturali [3]. Con la punta di un microscopio a scansione di sonda si possono anche manipolare nanostrutture su scala molecolare, "scrivendo" su uno strato di molecole organiche e cambiando la loro orientazione sulla superficie (Figura 2A). Si può utilizzare questo approccio per incrementare notevolmente l'attuale densità di scrittura ed immagazzinamento  di dati (hard disk, CD-ROM, DVD)[4].</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0.7pt;mso-wrap-distance-left:9.05pt;mso-wrap-distance-right:9.05pt;mso-wrap-distance-top:0pt;mso-wrap-distance-bottom:0pt;margin-top:-18.35pt;mso-position-vertical-relative:text;margin-left:-0.35pt;mso-position-horizontal-relative:text">
                <v:textbox>
                  <w:txbxContent>
                    <w:p>
                      <w:pPr>
                        <w:pStyle w:val="Heading1"/>
                        <w:jc w:val="both"/>
                        <w:rPr/>
                      </w:pPr>
                      <w:r>
                        <w:rPr/>
                        <w:t xml:space="preserve">NANOSCIENZA PER ELETTRONICA </w:t>
                      </w:r>
                    </w:p>
                    <w:p>
                      <w:pPr>
                        <w:pStyle w:val="Normal"/>
                        <w:jc w:val="both"/>
                        <w:rPr/>
                      </w:pPr>
                      <w:r>
                        <w:rPr/>
                      </w:r>
                    </w:p>
                    <w:p>
                      <w:pPr>
                        <w:pStyle w:val="Normal"/>
                        <w:jc w:val="both"/>
                        <w:rPr/>
                      </w:pPr>
                      <w:r>
                        <w:rPr/>
                        <w:t xml:space="preserve">Negli ultimi anni, notevoli progressi sono stati compiuti nella miniaturizzazione dei computer. </w:t>
                      </w:r>
                    </w:p>
                    <w:p>
                      <w:pPr>
                        <w:pStyle w:val="TextBody"/>
                        <w:rPr/>
                      </w:pPr>
                      <w:r>
                        <w:rPr/>
                        <w:t>Al giorno d'oggi i componenti più piccoli di un dispositivo microelettronico hanno una dimensione di circa 130 miliardesimi di metro (chiamati nanometri). La capacità di produrre unità ancora più piccole renderebbe possibile la costruzione di telefoni cellulari, riproduttori audio e video portatili, computer, più potenti e che consumino meno energia.</w:t>
                      </w:r>
                    </w:p>
                    <w:p>
                      <w:pPr>
                        <w:pStyle w:val="Normal"/>
                        <w:jc w:val="both"/>
                        <w:rPr/>
                      </w:pPr>
                      <w:r>
                        <w:rPr/>
                        <w:t>Un'ulteriore miniaturizzazione richiederà però la manipolazione della materia a livello atomico, su scala anche sub-nanometrica. La scienza che studia i fenomeni su scala nanometrica è chiamata nanoscienza. All'ISOF, tecniche quali la microscopia ad effetto tunnel (STM)  e la microscopia a scansione di forza (SFM) sono utilizzate per visualizzare la struttura di atomi e molecole (Figura 1)[1]. In queste tecniche, una minuscola sonda compie scansioni su una superficie misurando proprietà fisiche locali quali il trasferimento di elettroni o le forze di interazione punta-superficie. Questi microscopi possono operare in differenti ambienti come il vuoto, l'atmosfera, correnti di gas o liquido, permettendo di provocare reazioni chimiche e monitorarle con una risoluzione su scala molecolare. Ad esempio, è possibile seguire con l'STM la trasformazione di singole molecole di</w:t>
                      </w:r>
                    </w:p>
                    <w:p>
                      <w:pPr>
                        <w:pStyle w:val="Normal"/>
                        <w:jc w:val="both"/>
                        <w:rPr/>
                      </w:pPr>
                      <w:r>
                        <w:rPr/>
                        <w:t>idrocarburi su una superficie [2]. E' inoltre possibile studiare con SFM macromolecole lineari otticamente attive, utili per la fabbricazione di displays, ottenendo informazioni sulle loro proprietà strutturali [3]. Con la punta di un microscopio a scansione di sonda si possono anche manipolare nanostrutture su scala molecolare, "scrivendo" su uno strato di molecole organiche e cambiando la loro orientazione sulla superficie (Figura 2A). Si può utilizzare questo approccio per incrementare notevolmente l'attuale densità di scrittura ed immagazzinamento  di dati (hard disk, CD-ROM, DVD)[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233045</wp:posOffset>
                </wp:positionV>
                <wp:extent cx="2980690" cy="9152890"/>
                <wp:effectExtent l="0" t="0" r="0" b="0"/>
                <wp:wrapNone/>
                <wp:docPr id="2" name="Frame2"/>
                <a:graphic xmlns:a="http://schemas.openxmlformats.org/drawingml/2006/main">
                  <a:graphicData uri="http://schemas.microsoft.com/office/word/2010/wordprocessingShape">
                    <wps:wsp>
                      <wps:cNvSpPr txBox="1"/>
                      <wps:spPr>
                        <a:xfrm>
                          <a:off x="0" y="0"/>
                          <a:ext cx="2980690" cy="9152890"/>
                        </a:xfrm>
                        <a:prstGeom prst="rect"/>
                        <a:solidFill>
                          <a:srgbClr val="FFFFFF"/>
                        </a:solidFill>
                        <a:ln w="9525">
                          <a:solidFill>
                            <a:srgbClr val="000000"/>
                          </a:solidFill>
                        </a:ln>
                      </wps:spPr>
                      <wps:txbx>
                        <w:txbxContent>
                          <w:p>
                            <w:pPr>
                              <w:pStyle w:val="Heading1"/>
                              <w:jc w:val="both"/>
                              <w:rPr/>
                            </w:pPr>
                            <w:r>
                              <w:rPr/>
                              <w:t xml:space="preserve">NANOSCIENCE FOR ELECTRONICS </w:t>
                            </w:r>
                          </w:p>
                          <w:p>
                            <w:pPr>
                              <w:pStyle w:val="Normal"/>
                              <w:jc w:val="both"/>
                              <w:rPr/>
                            </w:pPr>
                            <w:r>
                              <w:rPr/>
                            </w:r>
                          </w:p>
                          <w:p>
                            <w:pPr>
                              <w:pStyle w:val="Normal"/>
                              <w:jc w:val="both"/>
                              <w:rPr/>
                            </w:pPr>
                            <w:r>
                              <w:rPr/>
                              <w:t>Over recent years there has been a tremendous drive towards computer</w:t>
                            </w:r>
                          </w:p>
                          <w:p>
                            <w:pPr>
                              <w:pStyle w:val="Normal"/>
                              <w:jc w:val="both"/>
                              <w:rPr/>
                            </w:pPr>
                            <w:r>
                              <w:rPr/>
                              <w:t xml:space="preserve">miniaturization. </w:t>
                            </w:r>
                          </w:p>
                          <w:p>
                            <w:pPr>
                              <w:pStyle w:val="Normal"/>
                              <w:jc w:val="both"/>
                              <w:rPr/>
                            </w:pPr>
                            <w:r>
                              <w:rPr/>
                              <w:t>At present the smallest components of a commercial microelectronic device are about 130 billionths of a metre (nanometre).  Smaller dimensions would provide more powerful computers and reduce energy consumption, a fundamental issue in the explosive market of wireless communication,</w:t>
                            </w:r>
                          </w:p>
                          <w:p>
                            <w:pPr>
                              <w:pStyle w:val="TextBody"/>
                              <w:rPr/>
                            </w:pPr>
                            <w:r>
                              <w:rPr/>
                              <w:t xml:space="preserve">including mobile phones, portable video and audio players, laptops, etc.  </w:t>
                            </w:r>
                          </w:p>
                          <w:p>
                            <w:pPr>
                              <w:pStyle w:val="Normal"/>
                              <w:jc w:val="both"/>
                              <w:rPr/>
                            </w:pPr>
                            <w:r>
                              <w:rPr/>
                              <w:t>Further, significant miniaturization will require manipulation of materials at the molecular or even atomic level, i.e., less than a nanometre. The science which studies phenomena on this scale is called nanoscience.  At ISOF, techniques such as Scanning Tunneling Microscopy (STM) and Scanning Force Microscopy (SFM) are used to visualize the structure of atoms and molecules (Figure 1)[1].  In these techniques a tiny probe scans over the surface measuring local physical properties such as electron transfer or the force of surface-tip interaction.  These microscopies can operate in different environments (vacuum, ambient, gas stream or liquid) allowing one to initiate chemical reactions on a surface and follow them, with molecular resolution.  For example, using STM we have monitored the chemical transformation of single hydro-carbon molecules on a surface [2] and have visualized, using SFM, individual optically-active rod-like macromolecules, useful for LCDs, gaining insight into their structural properties [3].</w:t>
                            </w:r>
                          </w:p>
                          <w:p>
                            <w:pPr>
                              <w:pStyle w:val="Normal"/>
                              <w:jc w:val="both"/>
                              <w:rPr/>
                            </w:pPr>
                            <w:r>
                              <w:rPr/>
                              <w:t xml:space="preserve">The tip of the SPM can also be utilized to manipulate nanostructures at the molecular scale such as the methodology for "writing" on a layer of organic molecules by changing their orientation at the surface (Fig. 2A). This offers a significant increase in data storage density (HD, CD-ROM, DVD) [4].  </w:t>
                            </w:r>
                          </w:p>
                          <w:p>
                            <w:pPr>
                              <w:pStyle w:val="Normal"/>
                              <w:jc w:val="both"/>
                              <w:rPr/>
                            </w:pPr>
                            <w:r>
                              <w:rPr/>
                              <w:t>In the field of electronics we can follow the behaviour of silicon atoms on very clean surfaces, prepared in ultra-high vacuum (UHV) at pressures of 10-13 atm (almost as low as that in outer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0.7pt;mso-wrap-distance-left:9.05pt;mso-wrap-distance-right:9.05pt;mso-wrap-distance-top:0pt;mso-wrap-distance-bottom:0pt;margin-top:-18.35pt;mso-position-vertical-relative:text;margin-left:260.65pt;mso-position-horizontal-relative:text">
                <v:textbox>
                  <w:txbxContent>
                    <w:p>
                      <w:pPr>
                        <w:pStyle w:val="Heading1"/>
                        <w:jc w:val="both"/>
                        <w:rPr/>
                      </w:pPr>
                      <w:r>
                        <w:rPr/>
                        <w:t xml:space="preserve">NANOSCIENCE FOR ELECTRONICS </w:t>
                      </w:r>
                    </w:p>
                    <w:p>
                      <w:pPr>
                        <w:pStyle w:val="Normal"/>
                        <w:jc w:val="both"/>
                        <w:rPr/>
                      </w:pPr>
                      <w:r>
                        <w:rPr/>
                      </w:r>
                    </w:p>
                    <w:p>
                      <w:pPr>
                        <w:pStyle w:val="Normal"/>
                        <w:jc w:val="both"/>
                        <w:rPr/>
                      </w:pPr>
                      <w:r>
                        <w:rPr/>
                        <w:t>Over recent years there has been a tremendous drive towards computer</w:t>
                      </w:r>
                    </w:p>
                    <w:p>
                      <w:pPr>
                        <w:pStyle w:val="Normal"/>
                        <w:jc w:val="both"/>
                        <w:rPr/>
                      </w:pPr>
                      <w:r>
                        <w:rPr/>
                        <w:t xml:space="preserve">miniaturization. </w:t>
                      </w:r>
                    </w:p>
                    <w:p>
                      <w:pPr>
                        <w:pStyle w:val="Normal"/>
                        <w:jc w:val="both"/>
                        <w:rPr/>
                      </w:pPr>
                      <w:r>
                        <w:rPr/>
                        <w:t>At present the smallest components of a commercial microelectronic device are about 130 billionths of a metre (nanometre).  Smaller dimensions would provide more powerful computers and reduce energy consumption, a fundamental issue in the explosive market of wireless communication,</w:t>
                      </w:r>
                    </w:p>
                    <w:p>
                      <w:pPr>
                        <w:pStyle w:val="TextBody"/>
                        <w:rPr/>
                      </w:pPr>
                      <w:r>
                        <w:rPr/>
                        <w:t xml:space="preserve">including mobile phones, portable video and audio players, laptops, etc.  </w:t>
                      </w:r>
                    </w:p>
                    <w:p>
                      <w:pPr>
                        <w:pStyle w:val="Normal"/>
                        <w:jc w:val="both"/>
                        <w:rPr/>
                      </w:pPr>
                      <w:r>
                        <w:rPr/>
                        <w:t>Further, significant miniaturization will require manipulation of materials at the molecular or even atomic level, i.e., less than a nanometre. The science which studies phenomena on this scale is called nanoscience.  At ISOF, techniques such as Scanning Tunneling Microscopy (STM) and Scanning Force Microscopy (SFM) are used to visualize the structure of atoms and molecules (Figure 1)[1].  In these techniques a tiny probe scans over the surface measuring local physical properties such as electron transfer or the force of surface-tip interaction.  These microscopies can operate in different environments (vacuum, ambient, gas stream or liquid) allowing one to initiate chemical reactions on a surface and follow them, with molecular resolution.  For example, using STM we have monitored the chemical transformation of single hydro-carbon molecules on a surface [2] and have visualized, using SFM, individual optically-active rod-like macromolecules, useful for LCDs, gaining insight into their structural properties [3].</w:t>
                      </w:r>
                    </w:p>
                    <w:p>
                      <w:pPr>
                        <w:pStyle w:val="Normal"/>
                        <w:jc w:val="both"/>
                        <w:rPr/>
                      </w:pPr>
                      <w:r>
                        <w:rPr/>
                        <w:t xml:space="preserve">The tip of the SPM can also be utilized to manipulate nanostructures at the molecular scale such as the methodology for "writing" on a layer of organic molecules by changing their orientation at the surface (Fig. 2A). This offers a significant increase in data storage density (HD, CD-ROM, DVD) [4].  </w:t>
                      </w:r>
                    </w:p>
                    <w:p>
                      <w:pPr>
                        <w:pStyle w:val="Normal"/>
                        <w:jc w:val="both"/>
                        <w:rPr/>
                      </w:pPr>
                      <w:r>
                        <w:rPr/>
                        <w:t>In the field of electronics we can follow the behaviour of silicon atoms on very clean surfaces, prepared in ultra-high vacuum (UHV) at pressures of 10-13 atm (almost as low as that in outer space).</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2605</wp:posOffset>
                </wp:positionV>
                <wp:extent cx="2866390" cy="5495290"/>
                <wp:effectExtent l="0" t="0" r="0" b="0"/>
                <wp:wrapNone/>
                <wp:docPr id="3" name="Frame3"/>
                <a:graphic xmlns:a="http://schemas.openxmlformats.org/drawingml/2006/main">
                  <a:graphicData uri="http://schemas.microsoft.com/office/word/2010/wordprocessingShape">
                    <wps:wsp>
                      <wps:cNvSpPr txBox="1"/>
                      <wps:spPr>
                        <a:xfrm>
                          <a:off x="0" y="0"/>
                          <a:ext cx="2866390" cy="5495290"/>
                        </a:xfrm>
                        <a:prstGeom prst="rect"/>
                        <a:solidFill>
                          <a:srgbClr val="FFFFFF"/>
                        </a:solidFill>
                        <a:ln w="9525">
                          <a:solidFill>
                            <a:srgbClr val="000000"/>
                          </a:solidFill>
                        </a:ln>
                      </wps:spPr>
                      <wps:txbx>
                        <w:txbxContent>
                          <w:p>
                            <w:pPr>
                              <w:pStyle w:val="TextBody"/>
                              <w:rPr/>
                            </w:pPr>
                            <w:r>
                              <w:rPr/>
                              <w:t>Nel campo dell'elettronica, abbiamo studiato il comportamento dei singoli atomi di silicio su superfici estremamente pulite, preparate in alto vuoto, a pressioni di circa 10-13 atm (quasi al livello della pressione nello spazio interstellare). Usando piccole molecole adsorbite, abbiamo provocato la crescita di nanostrutture su superfici di silicio, formando diverse strutture nanoscopiche come isole e linee [5]. In questo modo, è possibile creare minuscoli cerchi di nanostrutture di silicio (Figura 2B). Questi metodi permetteranno lo sviluppo di una nuova generazione di architetture ibride silicio-organico [6], dove le molecole organiche reagiscono col silicio permettendo la costruzione di dispositivi molecolari, sensori nanoscopici  per applicazioni biologiche, laboratori miniaturizzati, etc. L'uso di microscopie a sonda per controllare le proprietà di singole molecole e dei loro aggregati supra-molecolari è di fondamentale importanza per questi futuri sviluppi tecnologici.</w:t>
                            </w:r>
                          </w:p>
                          <w:p>
                            <w:pPr>
                              <w:pStyle w:val="Normal"/>
                              <w:jc w:val="both"/>
                              <w:rPr/>
                            </w:pPr>
                            <w:r>
                              <w:rPr/>
                            </w:r>
                          </w:p>
                          <w:p>
                            <w:pPr>
                              <w:pStyle w:val="Normal"/>
                              <w:rPr/>
                            </w:pPr>
                            <w:r>
                              <w:rPr/>
                              <w:t>CNR</w:t>
                            </w:r>
                          </w:p>
                          <w:p>
                            <w:pPr>
                              <w:pStyle w:val="Normal"/>
                              <w:rPr/>
                            </w:pPr>
                            <w:r>
                              <w:rPr/>
                              <w:t>ISOF - Istituto di Sintesi Organica e Fotoreattivit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32.7pt;mso-wrap-distance-left:9.05pt;mso-wrap-distance-right:9.05pt;mso-wrap-distance-top:0pt;mso-wrap-distance-bottom:0pt;margin-top:-41.15pt;mso-position-vertical-relative:text;margin-left:-0.35pt;mso-position-horizontal-relative:text">
                <v:textbox>
                  <w:txbxContent>
                    <w:p>
                      <w:pPr>
                        <w:pStyle w:val="TextBody"/>
                        <w:rPr/>
                      </w:pPr>
                      <w:r>
                        <w:rPr/>
                        <w:t>Nel campo dell'elettronica, abbiamo studiato il comportamento dei singoli atomi di silicio su superfici estremamente pulite, preparate in alto vuoto, a pressioni di circa 10-13 atm (quasi al livello della pressione nello spazio interstellare). Usando piccole molecole adsorbite, abbiamo provocato la crescita di nanostrutture su superfici di silicio, formando diverse strutture nanoscopiche come isole e linee [5]. In questo modo, è possibile creare minuscoli cerchi di nanostrutture di silicio (Figura 2B). Questi metodi permetteranno lo sviluppo di una nuova generazione di architetture ibride silicio-organico [6], dove le molecole organiche reagiscono col silicio permettendo la costruzione di dispositivi molecolari, sensori nanoscopici  per applicazioni biologiche, laboratori miniaturizzati, etc. L'uso di microscopie a sonda per controllare le proprietà di singole molecole e dei loro aggregati supra-molecolari è di fondamentale importanza per questi futuri sviluppi tecnologici.</w:t>
                      </w:r>
                    </w:p>
                    <w:p>
                      <w:pPr>
                        <w:pStyle w:val="Normal"/>
                        <w:jc w:val="both"/>
                        <w:rPr/>
                      </w:pPr>
                      <w:r>
                        <w:rPr/>
                      </w:r>
                    </w:p>
                    <w:p>
                      <w:pPr>
                        <w:pStyle w:val="Normal"/>
                        <w:rPr/>
                      </w:pPr>
                      <w:r>
                        <w:rPr/>
                        <w:t>CNR</w:t>
                      </w:r>
                    </w:p>
                    <w:p>
                      <w:pPr>
                        <w:pStyle w:val="Normal"/>
                        <w:rPr/>
                      </w:pPr>
                      <w:r>
                        <w:rPr/>
                        <w:t>ISOF - Istituto di Sintesi Organica e Fotoreattivit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22605</wp:posOffset>
                </wp:positionV>
                <wp:extent cx="2866390" cy="4695190"/>
                <wp:effectExtent l="0" t="0" r="0" b="0"/>
                <wp:wrapNone/>
                <wp:docPr id="4" name="Frame4"/>
                <a:graphic xmlns:a="http://schemas.openxmlformats.org/drawingml/2006/main">
                  <a:graphicData uri="http://schemas.microsoft.com/office/word/2010/wordprocessingShape">
                    <wps:wsp>
                      <wps:cNvSpPr txBox="1"/>
                      <wps:spPr>
                        <a:xfrm>
                          <a:off x="0" y="0"/>
                          <a:ext cx="2866390" cy="4695190"/>
                        </a:xfrm>
                        <a:prstGeom prst="rect"/>
                        <a:solidFill>
                          <a:srgbClr val="FFFFFF"/>
                        </a:solidFill>
                        <a:ln w="9525">
                          <a:solidFill>
                            <a:srgbClr val="000000"/>
                          </a:solidFill>
                        </a:ln>
                      </wps:spPr>
                      <wps:txbx>
                        <w:txbxContent>
                          <w:p>
                            <w:pPr>
                              <w:pStyle w:val="TextBody"/>
                              <w:rPr/>
                            </w:pPr>
                            <w:r>
                              <w:rPr/>
                              <w:t>Small molecules can be used to stimulate and control the growth of nanostructures on silicon surfaces [5].  Under the influence of these molecules silicon atoms move and rearrange spontaneously forming different nanoshapes such as islands and lines.  This approach, producing small circular arrangements of Si-on-Si nano-structures (Fig. 2B), will also allow the development of a new generation of organic-silicon hybrid devices [6], where the organic molecules can self-organize and react with silicon surfaces to produce single-molecule devices, nanoscopic sensors for biological applications, labs on a chip, etc. The possibility of exploiting SPM to control the properties of single molecules and of their supramolecular aggregates is of paramount importance for these future technological developments.</w:t>
                            </w:r>
                          </w:p>
                          <w:p>
                            <w:pPr>
                              <w:pStyle w:val="Normal"/>
                              <w:jc w:val="both"/>
                              <w:rPr/>
                            </w:pPr>
                            <w:r>
                              <w:rPr/>
                            </w:r>
                          </w:p>
                          <w:p>
                            <w:pPr>
                              <w:pStyle w:val="Normal"/>
                              <w:jc w:val="both"/>
                              <w:rPr/>
                            </w:pPr>
                            <w:r>
                              <w:rPr/>
                              <w:t xml:space="preserve">CNR </w:t>
                            </w:r>
                          </w:p>
                          <w:p>
                            <w:pPr>
                              <w:pStyle w:val="Normal"/>
                              <w:jc w:val="both"/>
                              <w:rPr/>
                            </w:pPr>
                            <w:r>
                              <w:rPr/>
                              <w:t>ISOF- Institute for Organic Synthesis and Photore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9.7pt;mso-wrap-distance-left:9.05pt;mso-wrap-distance-right:9.05pt;mso-wrap-distance-top:0pt;mso-wrap-distance-bottom:0pt;margin-top:-41.15pt;mso-position-vertical-relative:text;margin-left:251.65pt;mso-position-horizontal-relative:text">
                <v:textbox>
                  <w:txbxContent>
                    <w:p>
                      <w:pPr>
                        <w:pStyle w:val="TextBody"/>
                        <w:rPr/>
                      </w:pPr>
                      <w:r>
                        <w:rPr/>
                        <w:t>Small molecules can be used to stimulate and control the growth of nanostructures on silicon surfaces [5].  Under the influence of these molecules silicon atoms move and rearrange spontaneously forming different nanoshapes such as islands and lines.  This approach, producing small circular arrangements of Si-on-Si nano-structures (Fig. 2B), will also allow the development of a new generation of organic-silicon hybrid devices [6], where the organic molecules can self-organize and react with silicon surfaces to produce single-molecule devices, nanoscopic sensors for biological applications, labs on a chip, etc. The possibility of exploiting SPM to control the properties of single molecules and of their supramolecular aggregates is of paramount importance for these future technological developments.</w:t>
                      </w:r>
                    </w:p>
                    <w:p>
                      <w:pPr>
                        <w:pStyle w:val="Normal"/>
                        <w:jc w:val="both"/>
                        <w:rPr/>
                      </w:pPr>
                      <w:r>
                        <w:rPr/>
                      </w:r>
                    </w:p>
                    <w:p>
                      <w:pPr>
                        <w:pStyle w:val="Normal"/>
                        <w:jc w:val="both"/>
                        <w:rPr/>
                      </w:pPr>
                      <w:r>
                        <w:rPr/>
                        <w:t xml:space="preserve">CNR </w:t>
                      </w:r>
                    </w:p>
                    <w:p>
                      <w:pPr>
                        <w:pStyle w:val="Normal"/>
                        <w:jc w:val="both"/>
                        <w:rPr/>
                      </w:pPr>
                      <w:r>
                        <w:rPr/>
                        <w:t>ISOF- Institute for Organic Synthesis and Photoreactiv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596890" cy="303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72" r="-39" b="-72"/>
                    <a:stretch>
                      <a:fillRect/>
                    </a:stretch>
                  </pic:blipFill>
                  <pic:spPr bwMode="auto">
                    <a:xfrm>
                      <a:off x="0" y="0"/>
                      <a:ext cx="5596890" cy="303149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6845</wp:posOffset>
                </wp:positionV>
                <wp:extent cx="5723890" cy="694690"/>
                <wp:effectExtent l="0" t="0" r="0" b="0"/>
                <wp:wrapSquare wrapText="bothSides"/>
                <wp:docPr id="6" name="Frame5"/>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t>Figure 1. Immagine STM di uno strato di esa-peri-esabenzocoronene (HBC) all'interfaccia liquido-grafite. STM image of a hexa-peri-hexabenzocoronene (HBC) layer at the solution-graphite interfa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2.35pt;mso-position-vertical-relative:text;margin-left:-0.35pt;mso-position-horizontal-relative:text">
                <v:textbox>
                  <w:txbxContent>
                    <w:p>
                      <w:pPr>
                        <w:pStyle w:val="Normal"/>
                        <w:rPr/>
                      </w:pPr>
                      <w:r>
                        <w:rPr/>
                        <w:t>Figure 1. Immagine STM di uno strato di esa-peri-esabenzocoronene (HBC) all'interfaccia liquido-grafite. STM image of a hexa-peri-hexabenzocoronene (HBC) layer at the solution-graphite interface.</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281045</wp:posOffset>
                </wp:positionV>
                <wp:extent cx="5838190" cy="814070"/>
                <wp:effectExtent l="0" t="0" r="0" b="0"/>
                <wp:wrapSquare wrapText="bothSides"/>
                <wp:docPr id="7" name="Frame6"/>
                <a:graphic xmlns:a="http://schemas.openxmlformats.org/drawingml/2006/main">
                  <a:graphicData uri="http://schemas.microsoft.com/office/word/2010/wordprocessingShape">
                    <wps:wsp>
                      <wps:cNvSpPr txBox="1"/>
                      <wps:spPr>
                        <a:xfrm>
                          <a:off x="0" y="0"/>
                          <a:ext cx="5838190" cy="814070"/>
                        </a:xfrm>
                        <a:prstGeom prst="rect"/>
                        <a:solidFill>
                          <a:srgbClr val="FFFFFF"/>
                        </a:solidFill>
                        <a:ln w="9525">
                          <a:solidFill>
                            <a:srgbClr val="000000"/>
                          </a:solidFill>
                        </a:ln>
                      </wps:spPr>
                      <wps:txbx>
                        <w:txbxContent>
                          <w:p>
                            <w:pPr>
                              <w:pStyle w:val="Normal"/>
                              <w:rPr/>
                            </w:pPr>
                            <w:r>
                              <w:rPr/>
                              <w:t>Figure 2. (a) Immagine STM di un derivato della ftalocianina all'interfaccia gel-grafite. STM image of phthalocyanine derivative at the gel-graphite interface;  (b) Immagine STM tridimensionale di nanoisole fabbricate su silicio(111). STM 3-D image of nanoislands produced on silic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1pt;mso-wrap-distance-left:9.05pt;mso-wrap-distance-right:9.05pt;mso-wrap-distance-top:0pt;mso-wrap-distance-bottom:0pt;margin-top:258.35pt;mso-position-vertical-relative:text;margin-left:-0.35pt;mso-position-horizontal-relative:text">
                <v:textbox>
                  <w:txbxContent>
                    <w:p>
                      <w:pPr>
                        <w:pStyle w:val="Normal"/>
                        <w:rPr/>
                      </w:pPr>
                      <w:r>
                        <w:rPr/>
                        <w:t>Figure 2. (a) Immagine STM di un derivato della ftalocianina all'interfaccia gel-grafite. STM image of phthalocyanine derivative at the gel-graphite interface;  (b) Immagine STM tridimensionale di nanoisole fabbricate su silicio(111). STM 3-D image of nanoislands produced on silicon.</w:t>
                      </w:r>
                    </w:p>
                    <w:p>
                      <w:pPr>
                        <w:pStyle w:val="Normal"/>
                        <w:rPr/>
                      </w:pPr>
                      <w:r>
                        <w:rPr/>
                      </w:r>
                    </w:p>
                  </w:txbxContent>
                </v:textbox>
                <w10:wrap type="square"/>
              </v:rect>
            </w:pict>
          </mc:Fallback>
        </mc:AlternateContent>
      </w:r>
    </w:p>
    <w:p>
      <w:pPr>
        <w:pStyle w:val="Normal"/>
        <w:rPr/>
      </w:pPr>
      <w:r>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30810</wp:posOffset>
            </wp:positionV>
            <wp:extent cx="3098800" cy="2336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9" t="-52" r="-39" b="-52"/>
                    <a:stretch>
                      <a:fillRect/>
                    </a:stretch>
                  </pic:blipFill>
                  <pic:spPr bwMode="auto">
                    <a:xfrm>
                      <a:off x="0" y="0"/>
                      <a:ext cx="3098800" cy="2336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30810</wp:posOffset>
            </wp:positionV>
            <wp:extent cx="2349500" cy="2374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0" t="-39" r="-40" b="-39"/>
                    <a:stretch>
                      <a:fillRect/>
                    </a:stretch>
                  </pic:blipFill>
                  <pic:spPr bwMode="auto">
                    <a:xfrm>
                      <a:off x="0" y="0"/>
                      <a:ext cx="2349500" cy="237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P. Samorí, N. Severin, C. Simpson, K. Müllen, J.P. Rabe, “Epitaxial composite layers of electron donors and acceptors from very large polycyclic aromatic hydrocarbons”, </w:t>
      </w:r>
      <w:r>
        <w:rPr>
          <w:i/>
        </w:rPr>
        <w:t>J. Am. Chem. Soc.</w:t>
      </w:r>
      <w:r>
        <w:rPr/>
        <w:t xml:space="preserve"> </w:t>
      </w:r>
      <w:r>
        <w:rPr>
          <w:b/>
        </w:rPr>
        <w:t>124</w:t>
      </w:r>
      <w:r>
        <w:rPr/>
        <w:t>, 9454 (2002).</w:t>
      </w:r>
    </w:p>
    <w:p>
      <w:pPr>
        <w:pStyle w:val="Normal"/>
        <w:numPr>
          <w:ilvl w:val="0"/>
          <w:numId w:val="2"/>
        </w:numPr>
        <w:tabs>
          <w:tab w:val="clear" w:pos="708"/>
          <w:tab w:val="left" w:pos="360" w:leader="none"/>
        </w:tabs>
        <w:ind w:left="360" w:hanging="360"/>
        <w:jc w:val="both"/>
        <w:rPr/>
      </w:pPr>
      <w:r>
        <w:rPr/>
        <w:t xml:space="preserve">P. Samorí, C. Simpson, K. Müllen, J.P. Rabe, “Ordered monolayers of graphene sheets processed from solutions via oxidative cyclodehydrogenation”, </w:t>
      </w:r>
      <w:r>
        <w:rPr>
          <w:i/>
        </w:rPr>
        <w:t>Langmuir</w:t>
      </w:r>
      <w:r>
        <w:rPr/>
        <w:t xml:space="preserve"> </w:t>
      </w:r>
      <w:r>
        <w:rPr>
          <w:b/>
        </w:rPr>
        <w:t>18</w:t>
      </w:r>
      <w:r>
        <w:rPr/>
        <w:t xml:space="preserve">,4183 (2002). </w:t>
      </w:r>
    </w:p>
    <w:p>
      <w:pPr>
        <w:pStyle w:val="Normal"/>
        <w:numPr>
          <w:ilvl w:val="0"/>
          <w:numId w:val="2"/>
        </w:numPr>
        <w:tabs>
          <w:tab w:val="clear" w:pos="708"/>
          <w:tab w:val="left" w:pos="360" w:leader="none"/>
        </w:tabs>
        <w:ind w:left="360" w:hanging="360"/>
        <w:jc w:val="both"/>
        <w:rPr/>
      </w:pPr>
      <w:r>
        <w:rPr/>
        <w:t xml:space="preserve">F. Cacialli, J. S. Wilson, J. J. Michels, C. Daniel, C. Silva, R. H. Friend, N. Severin, P. Samorì, J. P. Rabe, M. J. O'Connell, P. N. Taylor, H. L. Anderson, “Cyclodextrin-threaded conjugated polyrotaxanes as insulated molecular wires with reduced interstrand interactions” </w:t>
      </w:r>
      <w:r>
        <w:rPr>
          <w:i/>
        </w:rPr>
        <w:t>Nature Materials</w:t>
      </w:r>
      <w:r>
        <w:rPr/>
        <w:t xml:space="preserve"> </w:t>
      </w:r>
      <w:r>
        <w:rPr>
          <w:b/>
        </w:rPr>
        <w:t>1</w:t>
      </w:r>
      <w:r>
        <w:rPr/>
        <w:t>, 160 (2002).</w:t>
      </w:r>
    </w:p>
    <w:p>
      <w:pPr>
        <w:pStyle w:val="Normal"/>
        <w:numPr>
          <w:ilvl w:val="0"/>
          <w:numId w:val="2"/>
        </w:numPr>
        <w:tabs>
          <w:tab w:val="clear" w:pos="708"/>
          <w:tab w:val="left" w:pos="360" w:leader="none"/>
        </w:tabs>
        <w:ind w:left="360" w:hanging="360"/>
        <w:jc w:val="both"/>
        <w:rPr/>
      </w:pPr>
      <w:r>
        <w:rPr/>
        <w:t xml:space="preserve">P. Samorí, H. Engelkamp,  P. de Witte, A.E. Rowan,  R.J.M. Nolte, J.P Rabe, “Self-assembly and manipulation of crown ether phthalocyanines at the gel-graphite interface”, </w:t>
      </w:r>
      <w:r>
        <w:rPr>
          <w:i/>
        </w:rPr>
        <w:t xml:space="preserve">Angew. </w:t>
      </w:r>
      <w:r>
        <w:rPr>
          <w:i/>
          <w:lang w:val="de-DE"/>
        </w:rPr>
        <w:t>Chem. Int. Ed.</w:t>
      </w:r>
      <w:r>
        <w:rPr>
          <w:lang w:val="de-DE"/>
        </w:rPr>
        <w:t xml:space="preserve"> </w:t>
      </w:r>
      <w:r>
        <w:rPr>
          <w:b/>
          <w:lang w:val="de-DE"/>
        </w:rPr>
        <w:t>40</w:t>
      </w:r>
      <w:r>
        <w:rPr>
          <w:lang w:val="de-DE"/>
        </w:rPr>
        <w:t xml:space="preserve"> (12), 2348 (2001).</w:t>
      </w:r>
    </w:p>
    <w:p>
      <w:pPr>
        <w:pStyle w:val="Normal"/>
        <w:numPr>
          <w:ilvl w:val="0"/>
          <w:numId w:val="2"/>
        </w:numPr>
        <w:tabs>
          <w:tab w:val="clear" w:pos="708"/>
          <w:tab w:val="left" w:pos="360" w:leader="none"/>
        </w:tabs>
        <w:ind w:left="360" w:hanging="360"/>
        <w:jc w:val="both"/>
        <w:rPr/>
      </w:pPr>
      <w:r>
        <w:rPr/>
        <w:t xml:space="preserve">D. Jones, V. Palermo, “Production of nanostructures of silicon on silicon by atomic self-organization observed by scanning tunneling microscopy”, </w:t>
      </w:r>
      <w:r>
        <w:rPr>
          <w:i/>
        </w:rPr>
        <w:t xml:space="preserve">Appl. Phys. Lett. </w:t>
      </w:r>
      <w:r>
        <w:rPr/>
        <w:t xml:space="preserve"> </w:t>
      </w:r>
      <w:r>
        <w:rPr>
          <w:b/>
        </w:rPr>
        <w:t>80</w:t>
      </w:r>
      <w:r>
        <w:rPr/>
        <w:t xml:space="preserve">, 673 (2002). </w:t>
      </w:r>
    </w:p>
    <w:p>
      <w:pPr>
        <w:pStyle w:val="Normal"/>
        <w:numPr>
          <w:ilvl w:val="0"/>
          <w:numId w:val="2"/>
        </w:numPr>
        <w:tabs>
          <w:tab w:val="clear" w:pos="708"/>
          <w:tab w:val="left" w:pos="360" w:leader="none"/>
        </w:tabs>
        <w:ind w:left="360" w:hanging="360"/>
        <w:rPr/>
      </w:pPr>
      <w:r>
        <w:rPr/>
        <w:t xml:space="preserve">V. Palermo, M. Buchanan, A. Bezinger, R.A. Wolkow,  “Lateral diffusion of titanium disilicide as a way to contacting hybrid Si-organic nanostructures”, </w:t>
      </w:r>
      <w:r>
        <w:rPr>
          <w:i/>
        </w:rPr>
        <w:t>Appl. Phys. Lett</w:t>
      </w:r>
      <w:r>
        <w:rPr/>
        <w:t xml:space="preserve">. </w:t>
      </w:r>
      <w:r>
        <w:rPr>
          <w:b/>
        </w:rPr>
        <w:t>81</w:t>
      </w:r>
      <w:r>
        <w:rPr/>
        <w:t>, 3636 (2002).</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35:00Z</dcterms:created>
  <dc:creator>ISOF</dc:creator>
  <dc:description/>
  <dc:language>en-US</dc:language>
  <cp:lastModifiedBy>ISOF</cp:lastModifiedBy>
  <dcterms:modified xsi:type="dcterms:W3CDTF">2003-02-27T16:53:00Z</dcterms:modified>
  <cp:revision>21</cp:revision>
  <dc:subject/>
  <dc:title>NANOSCIENZA PER ELETTRONICA </dc:title>
</cp:coreProperties>
</file>