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it-IT"/>
        </w:rPr>
      </w:pPr>
      <w:r>
        <w:rPr>
          <w:b/>
          <w:sz w:val="28"/>
          <w:lang w:val="it-IT"/>
        </w:rPr>
        <w:t>I Gamma-Ray-Burst nell'Era di BeppoSAX:</w:t>
      </w:r>
    </w:p>
    <w:p>
      <w:pPr>
        <w:pStyle w:val="Normal"/>
        <w:rPr>
          <w:b/>
          <w:b/>
          <w:sz w:val="28"/>
          <w:lang w:val="it-IT"/>
        </w:rPr>
      </w:pPr>
      <w:r>
        <w:rPr>
          <w:b/>
          <w:sz w:val="28"/>
          <w:lang w:val="it-IT"/>
        </w:rPr>
        <w:t>Esplosioni cosmiche nell'Universo lontano.</w:t>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4"/>
          <w:lang w:val="it-IT"/>
        </w:rPr>
      </w:pPr>
      <w:r>
        <w:rPr>
          <w:b/>
          <w:sz w:val="24"/>
          <w:lang w:val="it-IT"/>
        </w:rPr>
        <w:t>Abstract</w:t>
      </w:r>
    </w:p>
    <w:p>
      <w:pPr>
        <w:pStyle w:val="Normal"/>
        <w:rPr>
          <w:i/>
          <w:i/>
          <w:sz w:val="24"/>
          <w:lang w:val="it-IT"/>
        </w:rPr>
      </w:pPr>
      <w:r>
        <w:rPr>
          <w:i/>
          <w:sz w:val="24"/>
          <w:lang w:val="it-IT"/>
        </w:rPr>
        <w:t>I lampi gamma sono uno dei fenomeni più affascinanti dell'astrofisica delle alte energie. La loro origine, rimasta un mistero per trenta anni, e’ stata svelata  con BeppoSAX, missione dell’agenzia spaziale italiana progettata e gestita scientificamente dall 'IASF. Le scoperte effettuate dai ricercatori del CNR hanno inoltre aperto  nuove frontiere sulla fisica di questi esplosioni cosmiche e sulla cosmologia. La presenza di righe in raggi X e la loro indagine ci permette di  risalire al progenitore dell'esplosione,  di utilizzare i Gamma Ray Burst come sonde del cosmo primordiale nella regione ancora sconosciuta dove le prime galassie e stelle prima generazione  si sono formate e di tracciare la  formazione degli elementi pesanti nella storia dell’Universo.  L'IASF partecipa con questi obiettivi alla progettazione e realizzazione di nuovi strumenti in orbita.</w:t>
      </w:r>
    </w:p>
    <w:p>
      <w:pPr>
        <w:pStyle w:val="Normal"/>
        <w:rPr>
          <w:i/>
          <w:i/>
          <w:sz w:val="24"/>
          <w:lang w:val="it-IT"/>
        </w:rPr>
      </w:pPr>
      <w:r>
        <w:rPr>
          <w:i/>
          <w:sz w:val="24"/>
          <w:lang w:val="it-IT"/>
        </w:rPr>
      </w:r>
    </w:p>
    <w:p>
      <w:pPr>
        <w:pStyle w:val="Normal"/>
        <w:rPr>
          <w:sz w:val="24"/>
          <w:lang w:val="it-IT"/>
        </w:rPr>
      </w:pPr>
      <w:r>
        <w:rPr>
          <w:sz w:val="24"/>
          <w:lang w:val="it-IT"/>
        </w:rPr>
        <w:t>Lo studio dei Gamma-Ray-Burst è diventato negli ultimi anni una delle frontiere della ricerca astrofisica, grazie all'accelerazione delle conoscenze nel campo impressa dal satellite italiano con partecipazione olandese BeppoSAX. La missione, lanciata nell'aprile del 1996, si è conclusa gloriosamente nell'aprile del 2002, dopo aver raccolto un'immensa mole di preziosissimi dati, tra i quali le misurazioni dettagliate di una cinquantina di lampi gamma. La sezione di Roma, insieme a quelle di Bologna e Palermo, ha guidato la ricerca su questi fenomeni, che hanno aperto la strada alla fisica degli afterglow, i residui di più bassa energia di queste esplosioni cosmiche, ed alla loro origine extragalattica. Il gruppo di ricercatori del CNR che studiano i GRB ha guadagnato nel 1998 il prestigioso Bruno Rossi Prize per l'astrofisica delle alte energie, conferito dall'American Astronomical Association, proprio grazie alla scoperta di questa emissione, che ha consentito di identificare le controparti ottiche dei burst dopo decenni di ricerche infruttuose. Nel 2002 poi, si è aggiunto il Descartes European Award a certificare il livello di assoluta eccellenza conseguito nel campo.</w:t>
      </w:r>
    </w:p>
    <w:p>
      <w:pPr>
        <w:pStyle w:val="Normal"/>
        <w:rPr>
          <w:sz w:val="24"/>
          <w:lang w:val="it-IT"/>
        </w:rPr>
      </w:pPr>
      <w:r>
        <w:rPr>
          <w:sz w:val="24"/>
          <w:lang w:val="it-IT"/>
        </w:rPr>
        <w:t xml:space="preserve">Una volta localizzati spazialmente i siti di emissione dei lampi gamma, l'interrogativo dominante è divenuto quello sulla origine del fenomeno e sulle sue implicazioni cosmologiche. </w:t>
      </w:r>
    </w:p>
    <w:p>
      <w:pPr>
        <w:pStyle w:val="Normal"/>
        <w:rPr/>
      </w:pPr>
      <w:r>
        <w:rPr>
          <w:sz w:val="24"/>
          <w:lang w:val="it-IT"/>
        </w:rPr>
        <w:t xml:space="preserve">La scoperta delle righe del ferro in Gamma-Ray Bursts effettuata dal team col satellite BeppoSAX e con Chandra (della NASA) e pubblicata su Science, ha dimostrato che i progenitori di tali catastrofici eventi sono stelle iper-massicce che esplodono in regioni di formazione stellare. La capacità di misurare il redshift di queste sorgenti direttamente dalle misurazioni X ci darà modo di chiarire i nuovi misteri associati all'origine delle nuove categorie di lampi identificate anche esse grazie alla ricerca fatta con BeppoSAX: i </w:t>
      </w:r>
      <w:r>
        <w:rPr>
          <w:sz w:val="24"/>
        </w:rPr>
        <w:t>dark GRB (cioé quelli senza controparte ottica) e gli X-ray rich GRB (quelli la cui luminosità ha un picco alle lunghezze d'onda dei raggi X piuttosto che nei Raggi Gamma), classi di oggetti per i quali la distanza è ancora da determinare. Alcuni di questi eventi potrebbero essere legati a lampi che si accendono a z&gt;5-10, e c</w:t>
      </w:r>
      <w:r>
        <w:rPr>
          <w:sz w:val="24"/>
          <w:lang w:val="it-IT"/>
        </w:rPr>
        <w:t>io' aprirebbe una nuova strada all'indagine sulle prime fasi di formazione delle stelle e galassie nell'Universo</w:t>
      </w:r>
    </w:p>
    <w:p>
      <w:pPr>
        <w:pStyle w:val="Normal"/>
        <w:rPr>
          <w:sz w:val="24"/>
          <w:lang w:val="it-IT"/>
        </w:rPr>
      </w:pPr>
      <w:r>
        <w:rPr>
          <w:sz w:val="24"/>
          <w:lang w:val="it-IT"/>
        </w:rPr>
        <w:t>Lo studio spettroscopico dei GRB alle lunghezze d'onda X offre numerosi vantaggi e prospettive estremamente stimolanti: con questa tecnica si può ad esempio ottenere una accurata diagnostica dell'ambiente in cui si produce il lampo, avvicinandosi al misterioso progenitore centrale molto più che in altre bande. Le strade da percorrere sono due: la prima è quella brillantemente seguita finora da BeppoSAX, e cioè l'analisi spettrale dell'afterglow a ore di distanza dall'evento. In questo modo si esplora l'interazione tra il fronte d'urto dell'esplosione e il mezzo interstellare nelle vicinanze del GRB. Grazie a misure di questo tipo si è potuto stimare il redshift, la densità di materia interstellare incontrata e, in parte, la sua distribuzione spaziale.</w:t>
      </w:r>
    </w:p>
    <w:p>
      <w:pPr>
        <w:pStyle w:val="Normal"/>
        <w:rPr>
          <w:sz w:val="24"/>
          <w:lang w:val="it-IT"/>
        </w:rPr>
      </w:pPr>
      <w:r>
        <w:rPr>
          <w:sz w:val="24"/>
          <w:lang w:val="it-IT"/>
        </w:rPr>
        <w:t>La seconda strada, che comincia a prospettarsi ma necessita di strumenti adeguati, in termini di pronta risposta meccanica all'alert e di area efficace del rivelatore, è quella dell'analisi della componente X contemporanea al lampo. Si è in questo caso di fronte a interazioni interne alla palla di fuoco risultante dall'esplosione, e l'indagine chimica può migliorare il dettaglio sulla composizione chimica del mezzo in cui è immerso il progenitore grazie all'intensità dell'emissione nei primi istanti del GRB. In particolare ci si aspetta uno studio approfondito di righe larghe ed "edge" di assorbimento, che scandagliano il materiale eiettato dal motore centrale prima del lampo a ridottissima distanza dalla sorgente, e di righe strette che danno conto dell'interazione tra i fotoni del GRB e la regione di formazione stellare in cui si genera l'evento.</w:t>
      </w:r>
    </w:p>
    <w:p>
      <w:pPr>
        <w:pStyle w:val="Normal"/>
        <w:rPr>
          <w:sz w:val="24"/>
          <w:lang w:val="it-IT"/>
        </w:rPr>
      </w:pPr>
      <w:r>
        <w:rPr>
          <w:sz w:val="24"/>
          <w:lang w:val="it-IT"/>
        </w:rPr>
        <w:t>La rilevanza cosmologica di questi studi è enorme: i GRB potranno essere utilizzati come sonde nell'universo primevo (z&gt;3) per quantificare la storia dell'attività di formazione stellare e mappare la distribuzione di materia interna ed esterna alle galassie ospiti a distanze finora impensabili.</w:t>
      </w:r>
    </w:p>
    <w:p>
      <w:pPr>
        <w:pStyle w:val="Normal"/>
        <w:rPr/>
      </w:pPr>
      <w:r>
        <w:rPr>
          <w:sz w:val="24"/>
          <w:lang w:val="it-IT"/>
        </w:rPr>
        <w:t>Questo obiettivo richiederà una nuova generazione di strumenti, nella progettazione e preparazione dei quali i ricercatori dell'IASF sono in prima linea tra i gruppi proponenti. Mentre si lavora a missioni in orbita come Integral, o in fase di avanzata realizzazione come Swift ed AGILE, che continueranno a fornire posizioni accurate dei lampi e informazioni sull'emissione di alta energia, si sviluppano esperimenti innovativi come IMBOSS, uno spettroscopio ad altissima risoluzione pensato per essere allocato sulla International Space Station e XEUS, una missione ESA che intende portare in orbita un rivelatore 250 volte più sensibile di XMM-Newton, con un'area efficace di ben 30</w:t>
      </w:r>
      <w:r>
        <w:rPr/>
        <w:t xml:space="preserve"> </w:t>
      </w:r>
      <w:r>
        <w:rPr>
          <w:sz w:val="24"/>
          <w:lang w:val="it-IT"/>
        </w:rPr>
        <w:t xml:space="preserve"> m</w:t>
      </w:r>
      <w:r>
        <w:rPr>
          <w:sz w:val="24"/>
          <w:vertAlign w:val="superscript"/>
          <w:lang w:val="it-IT"/>
        </w:rPr>
        <w:t>2</w:t>
      </w:r>
      <w:r>
        <w:rPr>
          <w:sz w:val="24"/>
          <w:lang w:val="it-IT"/>
        </w:rPr>
        <w:t>.</w:t>
      </w:r>
    </w:p>
    <w:p>
      <w:pPr>
        <w:pStyle w:val="Normal"/>
        <w:rPr>
          <w:rFonts w:ascii="Arial" w:hAnsi="Arial" w:cs="Arial"/>
          <w:color w:val="000000"/>
          <w:sz w:val="24"/>
          <w:lang w:val="it-IT"/>
        </w:rPr>
      </w:pPr>
      <w:r>
        <w:rPr>
          <w:rFonts w:cs="Arial" w:ascii="Arial" w:hAnsi="Arial"/>
          <w:color w:val="000000"/>
          <w:sz w:val="24"/>
          <w:lang w:val="it-IT"/>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igur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1 - GRB970228: Il primo Afterglow scoperto da BeppoSAX (Costa </w:t>
      </w:r>
      <w:r>
        <w:rPr>
          <w:rFonts w:cs="Arial" w:ascii="Arial" w:hAnsi="Arial"/>
          <w:i/>
          <w:color w:val="000000"/>
          <w:sz w:val="24"/>
        </w:rPr>
        <w:t>et al.</w:t>
      </w:r>
      <w:r>
        <w:rPr>
          <w:rFonts w:cs="Arial" w:ascii="Arial" w:hAnsi="Arial"/>
          <w:color w:val="000000"/>
          <w:sz w:val="24"/>
        </w:rPr>
        <w:t xml:space="preserve">, Nature, </w:t>
      </w:r>
      <w:r>
        <w:rPr>
          <w:rFonts w:cs="Arial" w:ascii="Arial" w:hAnsi="Arial"/>
          <w:b/>
          <w:color w:val="000000"/>
          <w:sz w:val="24"/>
        </w:rPr>
        <w:t>387</w:t>
      </w:r>
      <w:r>
        <w:rPr>
          <w:rFonts w:cs="Arial" w:ascii="Arial" w:hAnsi="Arial"/>
          <w:color w:val="000000"/>
          <w:sz w:val="24"/>
        </w:rPr>
        <w:t>, 783, 1997)</w:t>
      </w:r>
    </w:p>
    <w:p>
      <w:pPr>
        <w:pStyle w:val="Normal"/>
        <w:rPr/>
      </w:pPr>
      <w:r>
        <w:rPr>
          <w:rFonts w:cs="Arial" w:ascii="Arial" w:hAnsi="Arial"/>
          <w:color w:val="000000"/>
          <w:sz w:val="24"/>
        </w:rPr>
        <w:t xml:space="preserve">1 - GRB970228: The first BeppoSAX Afterglow (Costa </w:t>
      </w:r>
      <w:r>
        <w:rPr>
          <w:rFonts w:cs="Arial" w:ascii="Arial" w:hAnsi="Arial"/>
          <w:i/>
          <w:color w:val="000000"/>
          <w:sz w:val="24"/>
        </w:rPr>
        <w:t>et al.</w:t>
      </w:r>
      <w:r>
        <w:rPr>
          <w:rFonts w:cs="Arial" w:ascii="Arial" w:hAnsi="Arial"/>
          <w:color w:val="000000"/>
          <w:sz w:val="24"/>
        </w:rPr>
        <w:t xml:space="preserve">, Nature, </w:t>
      </w:r>
      <w:r>
        <w:rPr>
          <w:rFonts w:cs="Arial" w:ascii="Arial" w:hAnsi="Arial"/>
          <w:b/>
          <w:color w:val="000000"/>
          <w:sz w:val="24"/>
        </w:rPr>
        <w:t>387</w:t>
      </w:r>
      <w:r>
        <w:rPr>
          <w:rFonts w:cs="Arial" w:ascii="Arial" w:hAnsi="Arial"/>
          <w:color w:val="000000"/>
          <w:sz w:val="24"/>
        </w:rPr>
        <w:t>, 783, 1997)</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2 - Spettro X di GRB991216: il picco più alto è la riga del ferro (Piro </w:t>
      </w:r>
      <w:r>
        <w:rPr>
          <w:rFonts w:cs="Arial" w:ascii="Arial" w:hAnsi="Arial"/>
          <w:i/>
          <w:color w:val="000000"/>
          <w:sz w:val="24"/>
        </w:rPr>
        <w:t>et al.</w:t>
      </w:r>
      <w:r>
        <w:rPr>
          <w:rFonts w:cs="Arial" w:ascii="Arial" w:hAnsi="Arial"/>
          <w:color w:val="000000"/>
          <w:sz w:val="24"/>
        </w:rPr>
        <w:t xml:space="preserve">, Science </w:t>
      </w:r>
      <w:r>
        <w:rPr>
          <w:rFonts w:cs="Arial" w:ascii="Arial" w:hAnsi="Arial"/>
          <w:b/>
          <w:color w:val="000000"/>
          <w:sz w:val="24"/>
        </w:rPr>
        <w:t>290</w:t>
      </w:r>
      <w:r>
        <w:rPr>
          <w:rFonts w:cs="Arial" w:ascii="Arial" w:hAnsi="Arial"/>
          <w:color w:val="000000"/>
          <w:sz w:val="24"/>
        </w:rPr>
        <w:t>, 955, 2000)</w:t>
      </w:r>
    </w:p>
    <w:p>
      <w:pPr>
        <w:pStyle w:val="Normal"/>
        <w:rPr/>
      </w:pPr>
      <w:r>
        <w:rPr>
          <w:rFonts w:cs="Arial" w:ascii="Arial" w:hAnsi="Arial"/>
          <w:color w:val="000000"/>
          <w:sz w:val="24"/>
        </w:rPr>
        <w:t xml:space="preserve">2 - GRB991216 X-Ray Spectrum: the highest peak is the Fe Line (Piro </w:t>
      </w:r>
      <w:r>
        <w:rPr>
          <w:rFonts w:cs="Arial" w:ascii="Arial" w:hAnsi="Arial"/>
          <w:i/>
          <w:color w:val="000000"/>
          <w:sz w:val="24"/>
        </w:rPr>
        <w:t>et al.</w:t>
      </w:r>
      <w:r>
        <w:rPr>
          <w:rFonts w:cs="Arial" w:ascii="Arial" w:hAnsi="Arial"/>
          <w:color w:val="000000"/>
          <w:sz w:val="24"/>
        </w:rPr>
        <w:t xml:space="preserve">, Science </w:t>
      </w:r>
      <w:r>
        <w:rPr>
          <w:rFonts w:cs="Arial" w:ascii="Arial" w:hAnsi="Arial"/>
          <w:b/>
          <w:color w:val="000000"/>
          <w:sz w:val="24"/>
        </w:rPr>
        <w:t>290</w:t>
      </w:r>
      <w:r>
        <w:rPr>
          <w:rFonts w:cs="Arial" w:ascii="Arial" w:hAnsi="Arial"/>
          <w:color w:val="000000"/>
          <w:sz w:val="24"/>
        </w:rPr>
        <w:t>, 955, 2000)</w:t>
      </w:r>
    </w:p>
    <w:p>
      <w:pPr>
        <w:pStyle w:val="Normal"/>
        <w:jc w:val="both"/>
        <w:rPr>
          <w:rFonts w:ascii="Arial" w:hAnsi="Arial" w:cs="Arial"/>
          <w:color w:val="000000"/>
          <w:sz w:val="24"/>
          <w:lang w:val="it-IT"/>
        </w:rPr>
      </w:pPr>
      <w:r>
        <w:rPr>
          <w:rFonts w:cs="Arial" w:ascii="Arial" w:hAnsi="Arial"/>
          <w:color w:val="000000"/>
          <w:sz w:val="24"/>
          <w:lang w:val="it-IT"/>
        </w:rPr>
      </w:r>
    </w:p>
    <w:p>
      <w:pPr>
        <w:pStyle w:val="Normal"/>
        <w:jc w:val="both"/>
        <w:rPr>
          <w:lang w:val="it-IT"/>
        </w:rPr>
      </w:pPr>
      <w:r>
        <w:rPr>
          <w:lang w:val="it-IT"/>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Gamma-Ray-Bursts in the BeppoSAX Era:</w:t>
      </w:r>
    </w:p>
    <w:p>
      <w:pPr>
        <w:pStyle w:val="Normal"/>
        <w:rPr>
          <w:b/>
          <w:b/>
          <w:sz w:val="28"/>
          <w:lang w:val="en-GB"/>
        </w:rPr>
      </w:pPr>
      <w:r>
        <w:rPr>
          <w:b/>
          <w:sz w:val="28"/>
          <w:lang w:val="en-GB"/>
        </w:rPr>
        <w:t>Cosmic Explosions from the Faraway Universe</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4"/>
          <w:lang w:val="en-GB"/>
        </w:rPr>
      </w:pPr>
      <w:r>
        <w:rPr>
          <w:b/>
          <w:sz w:val="24"/>
          <w:lang w:val="en-GB"/>
        </w:rPr>
        <w:t>Abstract</w:t>
      </w:r>
    </w:p>
    <w:p>
      <w:pPr>
        <w:pStyle w:val="Normal"/>
        <w:rPr>
          <w:i/>
          <w:i/>
          <w:sz w:val="24"/>
          <w:lang w:val="en-GB"/>
        </w:rPr>
      </w:pPr>
      <w:r>
        <w:rPr>
          <w:i/>
          <w:sz w:val="24"/>
          <w:lang w:val="en-GB"/>
        </w:rPr>
        <w:t>Gamma-Ray-Bursts are one of the most promising research areas in High Energy Astrophysics. They are one of IASF principal scientific objectives since the breakthrough of BeppoSAX, the ASI mission projected and managed by CNR, which opened entirely new fields of study with striking physical and cosmological implcations. The most promising technique is X-ray spectroscopy during and after the burst, thanks to the effectiveness of lines analysis in unveiling progenitors, in tracing the chemical evolution of stars and in probing the high redshift Universe, where the first galaxies were forming. IASF is deeply involved in this kind of observations and promotes with this aim a new generation of orbiting instruments, such as IMBOSS and XEUS.</w:t>
      </w:r>
    </w:p>
    <w:p>
      <w:pPr>
        <w:pStyle w:val="Normal"/>
        <w:rPr>
          <w:i/>
          <w:i/>
          <w:sz w:val="24"/>
          <w:lang w:val="en-GB"/>
        </w:rPr>
      </w:pPr>
      <w:r>
        <w:rPr>
          <w:i/>
          <w:sz w:val="24"/>
          <w:lang w:val="en-GB"/>
        </w:rPr>
      </w:r>
    </w:p>
    <w:p>
      <w:pPr>
        <w:pStyle w:val="Normal"/>
        <w:rPr>
          <w:sz w:val="24"/>
          <w:lang w:val="en-GB"/>
        </w:rPr>
      </w:pPr>
      <w:r>
        <w:rPr>
          <w:sz w:val="24"/>
          <w:lang w:val="en-GB"/>
        </w:rPr>
        <w:t>Gamma-Ray-Burst studies have rapidly become one of the hot frontiers in astrophysical research, thanks to the BeppoSAX italian satellite (with dutch participation). This mission, managed by the Istituto di Astrofisica Spaziale e Fisica Cosmica in Rome together with Bologna and Palermo sections, has been launched in 1996 and successfully concluded in 2002, with a wealth of precious bursts data. It opened an entirely new research chapter: the physics of afterglows, lower energy residual emissions of these cosmic explosions, whose analysis led to the epochal discovery of their extragalactic origin. IASF scientists working in the field won in 1998 the Bruno Rossi Prize for High Energy Astrophysics, for their fundamental contribution to the discovery of this emission, a key in unveiling the long-standing mistery of lacking GRBs optical counterparts. Furthermore, in 2002, the European Community awarded the Descartes Prize to BeppoSAX scientists, confirming their excellence and leadership in bursts studies.</w:t>
      </w:r>
    </w:p>
    <w:p>
      <w:pPr>
        <w:pStyle w:val="Normal"/>
        <w:rPr>
          <w:sz w:val="24"/>
          <w:lang w:val="en-GB"/>
        </w:rPr>
      </w:pPr>
      <w:r>
        <w:rPr>
          <w:sz w:val="24"/>
          <w:lang w:val="en-GB"/>
        </w:rPr>
        <w:t>After the localization of emission sites, the fundamental questions in GRB science are facing now the heart of the problem: what are the engines  of these outstanding phenomena? And what about their cosmological implications?</w:t>
      </w:r>
    </w:p>
    <w:p>
      <w:pPr>
        <w:pStyle w:val="Normal"/>
        <w:jc w:val="both"/>
        <w:rPr/>
      </w:pPr>
      <w:r>
        <w:rPr>
          <w:sz w:val="24"/>
          <w:lang w:val="en-GB"/>
        </w:rPr>
        <w:t>The discovery of iron lines in Gamma-Ray-Bursts by IASF researchers using BeppoSAX and Chandra (a Nasa satellite) data, recently published by Science, shows that the progenitors of such energetic events are super-massive bodies exploding in star-forming regions of remote galaxies, while t</w:t>
      </w:r>
      <w:r>
        <w:rPr>
          <w:sz w:val="24"/>
        </w:rPr>
        <w:t xml:space="preserve">he capability to measure the redshift directly by X-ray measurements, will give the opportunity to clarify the “remaining mysteries” associated with the origin of new categories of GRBs: dark GRBs (i.e. those without optical counterparts) and X-ray rich GRBs (i.e. GRB whose luminosity is peaked in the X-ray range rather than in Gamma-rays), classes of objects whose distance is still to be determined. Some of these events could actually be related to GRB going off at z&gt;5-10, opening therefore the exciting perspective of probing the early Universe in the era where the first galaxies and stars were formed. </w:t>
      </w:r>
    </w:p>
    <w:p>
      <w:pPr>
        <w:pStyle w:val="Normal"/>
        <w:rPr>
          <w:sz w:val="24"/>
          <w:lang w:val="en-GB"/>
        </w:rPr>
      </w:pPr>
      <w:r>
        <w:rPr>
          <w:sz w:val="24"/>
          <w:lang w:val="en-GB"/>
        </w:rPr>
        <w:t>Source spectroscopy in the X-ray band is an extremely efficient technique, able to offer stimulating perspectives: with such a technique one obtains an accurate diagnostic of burst environment, approaching the central engine by means of a more penetrating radiation than radio emission or optical light. Furthermore this diagnostic allows to measure directly GRB distances, avoiding host ambiguity, typical of spectroscopy in the visible band. There are two main paths to follow in order to analyse spectroscopically the bursts: the first option is the one adopted by BeppoSAX, that is studying afterglows from hours to days after the initial emission.  This strategy allows to explore the interaction of the ejecta with the interstellar medium in the vicinity of bursts. Thanks to such precious measures it has been possible to estimate the redshift, the interstellar matter density and, partly, its spatial distribution.</w:t>
      </w:r>
    </w:p>
    <w:p>
      <w:pPr>
        <w:pStyle w:val="Normal"/>
        <w:rPr>
          <w:sz w:val="24"/>
          <w:lang w:val="en-GB"/>
        </w:rPr>
      </w:pPr>
      <w:r>
        <w:rPr>
          <w:sz w:val="24"/>
          <w:lang w:val="en-GB"/>
        </w:rPr>
        <w:t>The second option is the analysis of prompt X-ray component in bursts, at the same time of gamma-ray emission. Such an observation would explore the medium that surrounds the progenitor thanks to the high intensity of the signal during the GRB. The simulations show well detectable broad lines and absorption edges, that are useful in order to find pre-ejected material very near the central engine, and strong narrow lines from the interaction between photons and the star-forming region, the GRB cradle.</w:t>
      </w:r>
    </w:p>
    <w:p>
      <w:pPr>
        <w:pStyle w:val="Normal"/>
        <w:rPr>
          <w:sz w:val="24"/>
          <w:lang w:val="en-GB"/>
        </w:rPr>
      </w:pPr>
      <w:r>
        <w:rPr>
          <w:sz w:val="24"/>
          <w:lang w:val="en-GB"/>
        </w:rPr>
        <w:t>The extraordinary cosmological interest of these observations is clear: gamma bursts could be used as efficient probes of the primordial Universe (z&gt;3), allowing to understand the evolution of star formation and to trace extra-galactic matter distribution inside and outside the hosts, up to distances never reached before.</w:t>
      </w:r>
    </w:p>
    <w:p>
      <w:pPr>
        <w:pStyle w:val="Normal"/>
        <w:rPr/>
      </w:pPr>
      <w:r>
        <w:rPr>
          <w:sz w:val="24"/>
          <w:lang w:val="en-GB"/>
        </w:rPr>
        <w:t xml:space="preserve">This scientific objectives require a new generation of instruments and IASF researchers are at the forefront of project teams working in that field. While exploiting present mission data </w:t>
      </w:r>
      <w:r>
        <w:rPr>
          <w:sz w:val="24"/>
          <w:lang w:val="it-IT"/>
        </w:rPr>
        <w:t>(Integral), or preparing satellites as Swift and AGILE, able to provide continuous burst positioning and high energy information, they are projecting state-of-the-art experiments like</w:t>
      </w:r>
      <w:r>
        <w:rPr>
          <w:sz w:val="24"/>
          <w:lang w:val="en-GB"/>
        </w:rPr>
        <w:t xml:space="preserve"> IMBOSS, an high resolution spectrometer that should be mounted on the International Spatial Station, aimed to survey the sky in search of prompt GRB X-ray counterparts and also dedicated to background mapping, and XEUS, an ESA observatory with enormous concentrators and a 30 m</w:t>
      </w:r>
      <w:r>
        <w:rPr>
          <w:sz w:val="24"/>
          <w:vertAlign w:val="superscript"/>
          <w:lang w:val="en-GB"/>
        </w:rPr>
        <w:t>2</w:t>
      </w:r>
      <w:r>
        <w:rPr>
          <w:sz w:val="24"/>
          <w:lang w:val="en-GB"/>
        </w:rPr>
        <w:t xml:space="preserve"> detector, 250 times more sensitive than XMM-Newton.</w:t>
      </w:r>
    </w:p>
    <w:p>
      <w:pPr>
        <w:pStyle w:val="Normal"/>
        <w:jc w:val="both"/>
        <w:rPr>
          <w:sz w:val="24"/>
          <w:lang w:val="it-IT"/>
        </w:rPr>
      </w:pPr>
      <w:r>
        <w:rPr>
          <w:sz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04:00Z</dcterms:created>
  <dc:creator>C.N.R.</dc:creator>
  <dc:description/>
  <dc:language>en-US</dc:language>
  <cp:lastModifiedBy>C.N.R.</cp:lastModifiedBy>
  <cp:lastPrinted>2003-02-24T14:48:00Z</cp:lastPrinted>
  <dcterms:modified xsi:type="dcterms:W3CDTF">2003-02-24T16:04:00Z</dcterms:modified>
  <cp:revision>2</cp:revision>
  <dc:subject/>
  <dc:title>Spettroscopia X dei Gamma-Ray-Burst</dc:title>
</cp:coreProperties>
</file>