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40" w:right="141" w:hanging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40" w:right="141" w:hanging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82880</wp:posOffset>
            </wp:positionV>
            <wp:extent cx="6118860" cy="5361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250190</wp:posOffset>
                </wp:positionV>
                <wp:extent cx="56388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FIGURE 1 -       Chemical structures of the principal N-PAH existing in the atmosp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1.1pt;mso-wrap-distance-left:9.05pt;mso-wrap-distance-right:9.05pt;mso-wrap-distance-top:0pt;mso-wrap-distance-bottom:0pt;margin-top:19.7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it-IT"/>
                        </w:rPr>
                      </w:pPr>
                      <w:r>
                        <w:rPr>
                          <w:color w:val="000000"/>
                          <w:lang w:eastAsia="it-IT"/>
                        </w:rPr>
                        <w:t>FIGURE 1 -       Chemical structures of the principal N-PAH existing in the atmosp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0</wp:posOffset>
            </wp:positionH>
            <wp:positionV relativeFrom="paragraph">
              <wp:posOffset>251460</wp:posOffset>
            </wp:positionV>
            <wp:extent cx="4852035" cy="6675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right="141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57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FIGURE 2 -       Isomer-specific generation and/or emission of nitrated fluoranthenes and </w:t>
      </w:r>
    </w:p>
    <w:p>
      <w:pPr>
        <w:pStyle w:val="Normal"/>
        <w:ind w:firstLine="357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                          </w:t>
      </w:r>
      <w:r>
        <w:rPr>
          <w:color w:val="000000"/>
          <w:lang w:eastAsia="it-IT"/>
        </w:rPr>
        <w:t>pyrenes in the atmosphere</w:t>
      </w:r>
    </w:p>
    <w:p>
      <w:pPr>
        <w:pStyle w:val="Heading1"/>
        <w:spacing w:lineRule="auto" w:line="240"/>
        <w:ind w:right="278" w:firstLine="360"/>
        <w:jc w:val="left"/>
        <w:rPr>
          <w:b w:val="false"/>
          <w:b w:val="false"/>
          <w:caps w:val="false"/>
          <w:smallCaps w:val="false"/>
          <w:color w:val="000000"/>
          <w:lang w:eastAsia="it-IT"/>
        </w:rPr>
      </w:pPr>
      <w:r>
        <w:rPr>
          <w:b w:val="false"/>
          <w:caps w:val="false"/>
          <w:smallCaps w:val="false"/>
          <w:color w:val="000000"/>
          <w:lang w:eastAsia="it-IT"/>
        </w:rPr>
      </w:r>
    </w:p>
    <w:p>
      <w:pPr>
        <w:pStyle w:val="Heading1"/>
        <w:spacing w:lineRule="auto" w:line="240"/>
        <w:ind w:right="278" w:firstLine="36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ABLE 1 -   Concentrations of NPAH measured in atmospheric aerosols collected in various</w:t>
      </w:r>
    </w:p>
    <w:p>
      <w:pPr>
        <w:pStyle w:val="Normal"/>
        <w:tabs>
          <w:tab w:val="clear" w:pos="708"/>
          <w:tab w:val="left" w:pos="1620" w:leader="none"/>
        </w:tabs>
        <w:ind w:left="1620" w:right="278" w:hanging="0"/>
        <w:rPr/>
      </w:pPr>
      <w:r>
        <w:rPr/>
        <w:t>locations of Italy, Europe, USA, Brazil (BRA), Algeria (ALG) and Syria (SY).  Data are reported in pg m</w:t>
      </w:r>
      <w:r>
        <w:rPr>
          <w:vertAlign w:val="superscript"/>
        </w:rPr>
        <w:t>-3</w:t>
      </w:r>
      <w:r>
        <w:rPr/>
        <w:t>.</w:t>
      </w:r>
    </w:p>
    <w:p>
      <w:pPr>
        <w:pStyle w:val="Footer"/>
        <w:tabs>
          <w:tab w:val="clear" w:pos="4819"/>
          <w:tab w:val="clear" w:pos="9638"/>
        </w:tabs>
        <w:ind w:right="278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960"/>
        <w:gridCol w:w="960"/>
        <w:gridCol w:w="960"/>
        <w:gridCol w:w="720"/>
        <w:gridCol w:w="720"/>
        <w:gridCol w:w="7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</w:rPr>
            </w:pPr>
            <w:r>
              <w:rPr>
                <w:b/>
              </w:rPr>
              <w:t>urban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ound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-NF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-NP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-NP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location &amp; t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pg m</w:t>
            </w:r>
            <w:r>
              <w:rPr>
                <w:vertAlign w:val="superscript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pg m</w:t>
            </w:r>
            <w:r>
              <w:rPr>
                <w:vertAlign w:val="superscript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pg m</w:t>
            </w:r>
            <w:r>
              <w:rPr>
                <w:vertAlign w:val="superscript"/>
              </w:rPr>
              <w:t>-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  <w:t>Augusta (Syracuse),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in, wi-sp ‘91-‘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1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.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.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ugusta (Syracuse),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in, su-au ‘91-‘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.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.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Genoa,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in, su ‘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Milan,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st, wi ‘90-‘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Milan,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st, su ‘90-‘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aples,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st, wi ‘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Turin,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st, ’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.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.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Rome,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e, wi ‘87-‘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48,47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Rome,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e, su ‘87-‘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48,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Castelporziano (Ro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u, sp ‘92-‘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Castel Romano (Ro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in, wi ‘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t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Lunghezza (Ro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u/in, wi ‘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t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Malagrotta (Ro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u/in, wi ‘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tw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4130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9pt" to="468.85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ontelibretti (Ro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u, ‘92-‘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48,t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thens,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e, ‘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Birmingham, 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e, wi ‘95-‘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.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.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Barcelona,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e, ‘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Madrid,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st, wi ‘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u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Madrid,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e, wi ‘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u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Madrid,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e, su ‘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Copenhagen, 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st, ‘98-‘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Risø, 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u, ‘98-‘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4381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3.45pt" to="468.85pt,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rrance, CA,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i/>
                <w:i/>
              </w:rPr>
            </w:pPr>
            <w:r>
              <w:rPr>
                <w:i/>
              </w:rPr>
              <w:t>re, wi ‘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/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Claremont, CA, 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e, su ‘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Columbus, OH, 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e, ‘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.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.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4765</wp:posOffset>
                      </wp:positionV>
                      <wp:extent cx="594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.95pt" to="468.85pt,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lta Floresta, 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i/>
                <w:i/>
              </w:rPr>
            </w:pPr>
            <w:r>
              <w:rPr>
                <w:i/>
              </w:rPr>
              <w:t>fo, wi ‘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/>
            </w:pPr>
            <w:r>
              <w:rPr/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ao Paulo, 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e, wi’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amascus, 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e, wi ‘94&amp;’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.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.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lgiers, A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re, ‘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.e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n.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Bab Ezzouar, A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in, su ‘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Ouargla, A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in, au ‘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right="638" w:hanging="0"/>
        <w:jc w:val="both"/>
        <w:rPr>
          <w:i/>
          <w:i/>
        </w:rPr>
      </w:pPr>
      <w:r>
        <w:rPr>
          <w:i/>
        </w:rPr>
        <w:t xml:space="preserve">Symbols: </w:t>
        <w:tab/>
        <w:t xml:space="preserve">2-NFA: 2-nitrofluoranthene;  1-NPY: 1-nitropyrene,  2-NPY: 2-nitropyrene. </w:t>
      </w:r>
    </w:p>
    <w:p>
      <w:pPr>
        <w:pStyle w:val="Normal"/>
        <w:tabs>
          <w:tab w:val="clear" w:pos="708"/>
          <w:tab w:val="left" w:pos="1440" w:leader="none"/>
        </w:tabs>
        <w:ind w:left="284" w:right="638" w:hanging="0"/>
        <w:jc w:val="both"/>
        <w:rPr/>
      </w:pPr>
      <w:r>
        <w:rPr>
          <w:i/>
        </w:rPr>
        <w:tab/>
        <w:t>R</w:t>
      </w:r>
      <w:r>
        <w:rPr>
          <w:i/>
          <w:vertAlign w:val="subscript"/>
        </w:rPr>
        <w:t>1</w:t>
      </w:r>
      <w:r>
        <w:rPr>
          <w:i/>
        </w:rPr>
        <w:t xml:space="preserve"> = [2-NFA]/[1-NPY]; R</w:t>
      </w:r>
      <w:r>
        <w:rPr>
          <w:i/>
          <w:vertAlign w:val="subscript"/>
        </w:rPr>
        <w:t>2</w:t>
      </w:r>
      <w:r>
        <w:rPr>
          <w:i/>
        </w:rPr>
        <w:t xml:space="preserve"> = [2-NFA]/[2-NPY];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1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284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20"/>
      <w:jc w:val="center"/>
      <w:outlineLvl w:val="6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01:00Z</dcterms:created>
  <dc:creator>t</dc:creator>
  <dc:description/>
  <dc:language>en-US</dc:language>
  <cp:lastModifiedBy>crn iia</cp:lastModifiedBy>
  <cp:lastPrinted>2001-05-22T10:54:00Z</cp:lastPrinted>
  <dcterms:modified xsi:type="dcterms:W3CDTF">2003-02-24T16:03:00Z</dcterms:modified>
  <cp:revision>3</cp:revision>
  <dc:subject/>
  <dc:title>IPA E BAP NELL’ARIA MILANESE: RISULTATI DI UN ANNO DI MISURA</dc:title>
</cp:coreProperties>
</file>