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Summer School on Neuroscience and Aging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Venice, 10 - 15 June 20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1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Family 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First 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National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Company/Organizatio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ddress for correspon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C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Countr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Postal cod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elephon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Mobile phon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E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How do you like to be contact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□   </w:t>
            </w:r>
            <w:r>
              <w:rPr>
                <w:b/>
                <w:sz w:val="32"/>
                <w:szCs w:val="32"/>
                <w:lang w:val="en-US"/>
              </w:rPr>
              <w:t>Surface/Air mail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□   </w:t>
            </w:r>
            <w:r>
              <w:rPr>
                <w:b/>
                <w:sz w:val="32"/>
                <w:szCs w:val="32"/>
                <w:lang w:val="en-US"/>
              </w:rPr>
              <w:t>Email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□   </w:t>
            </w:r>
            <w:r>
              <w:rPr>
                <w:b/>
                <w:sz w:val="32"/>
                <w:szCs w:val="32"/>
                <w:lang w:val="en-US"/>
              </w:rPr>
              <w:t>Fax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ood English skills are required. Please, indicate your English level (Basic, Intermediate, Good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56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oken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___________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nderstanding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submission t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iziana Borghin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nsiglio Nazionale delle Ricerc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partimento Scienze Biomediche (DSB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iazzale Aldo Moro,7 - 00185, Roma, Italy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to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iziana.borghini@cnr.it</w:t>
        </w:r>
      </w:hyperlink>
      <w:r>
        <w:rPr>
          <w:sz w:val="28"/>
          <w:szCs w:val="28"/>
          <w:lang w:val="en-US"/>
        </w:rPr>
        <w:t xml:space="preserve"> (cc: stefania.maggi@in.cnr.it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ensure you included the following information when you submit your applicatio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um vitae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GB"/>
        </w:rPr>
        <w:t>Only 20 students will be allowed to the cour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You will receive a notification with the reply form from the course administrator, including payment instructions and other important course details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lease do not make any travel arrangement or any payments until your application has been accepted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ee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egistration fee of 900 Euros includes courses, accommodation in double rooms, and meals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</w:t>
      </w:r>
      <w:r>
        <w:rPr>
          <w:b/>
          <w:sz w:val="28"/>
          <w:szCs w:val="28"/>
          <w:lang w:val="en-GB"/>
        </w:rPr>
        <w:t>final deadline</w:t>
      </w:r>
      <w:r>
        <w:rPr>
          <w:sz w:val="28"/>
          <w:szCs w:val="28"/>
          <w:lang w:val="en-GB"/>
        </w:rPr>
        <w:t xml:space="preserve"> for registration </w:t>
      </w:r>
      <w:r>
        <w:rPr>
          <w:b/>
          <w:sz w:val="28"/>
          <w:szCs w:val="28"/>
          <w:lang w:val="en-GB"/>
        </w:rPr>
        <w:t xml:space="preserve">is </w:t>
      </w:r>
      <w:r>
        <w:rPr>
          <w:b/>
          <w:sz w:val="28"/>
          <w:szCs w:val="28"/>
          <w:u w:val="single"/>
          <w:lang w:val="en-GB"/>
        </w:rPr>
        <w:t>April 20, 2013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tituto Veneto di Scienze, Lettere ed Ar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lazzo Cavalli Franchet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mpo S. Stefano, Sestiere S. Marco 2945 • 30124 Venezia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borghini@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0:00Z</dcterms:created>
  <dc:creator>amarseglia</dc:creator>
  <dc:description/>
  <cp:keywords/>
  <dc:language>en-US</dc:language>
  <cp:lastModifiedBy>Cnr</cp:lastModifiedBy>
  <cp:lastPrinted>2013-01-27T13:00:00Z</cp:lastPrinted>
  <dcterms:modified xsi:type="dcterms:W3CDTF">2013-03-01T10:25:00Z</dcterms:modified>
  <cp:revision>8</cp:revision>
  <dc:subject/>
  <dc:title>APPLICATION FORM</dc:title>
</cp:coreProperties>
</file>