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/>
      </w:pPr>
      <w:r>
        <w:rPr>
          <w:rFonts w:cs="Times New Roman" w:ascii="Times New Roman" w:hAnsi="Times New Roman"/>
          <w:sz w:val="32"/>
          <w:szCs w:val="48"/>
          <w:lang w:val="en-GB"/>
        </w:rPr>
        <w:t>2</w:t>
      </w:r>
      <w:r>
        <w:rPr>
          <w:rFonts w:cs="Times New Roman" w:ascii="Times New Roman" w:hAnsi="Times New Roman"/>
          <w:sz w:val="32"/>
          <w:szCs w:val="48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32"/>
          <w:szCs w:val="48"/>
          <w:lang w:val="en-GB"/>
        </w:rPr>
        <w:t xml:space="preserve">  International Conference on</w:t>
      </w:r>
    </w:p>
    <w:p>
      <w:pPr>
        <w:pStyle w:val="Heading5"/>
        <w:ind w:left="2124" w:hanging="2124"/>
        <w:jc w:val="center"/>
        <w:rPr>
          <w:rFonts w:ascii="Times New Roman" w:hAnsi="Times New Roman" w:cs="Times New Roman"/>
          <w:sz w:val="48"/>
          <w:szCs w:val="48"/>
          <w:lang w:val="en-GB"/>
        </w:rPr>
      </w:pPr>
      <w:r>
        <w:rPr>
          <w:rFonts w:cs="Times New Roman" w:ascii="Times New Roman" w:hAnsi="Times New Roman"/>
          <w:sz w:val="32"/>
          <w:szCs w:val="48"/>
          <w:lang w:val="en-GB"/>
        </w:rPr>
        <w:t>Gravity and Cardiovascular System</w:t>
      </w:r>
    </w:p>
    <w:p>
      <w:pPr>
        <w:pStyle w:val="Heading1"/>
        <w:jc w:val="center"/>
        <w:rPr>
          <w:b w:val="false"/>
          <w:b w:val="false"/>
          <w:i/>
          <w:i/>
          <w:szCs w:val="44"/>
        </w:rPr>
      </w:pPr>
      <w:r>
        <w:rPr>
          <w:b w:val="false"/>
          <w:i/>
          <w:szCs w:val="44"/>
        </w:rPr>
        <w:t>Roma e Pratica di Mare (Roma)</w:t>
      </w:r>
    </w:p>
    <w:p>
      <w:pPr>
        <w:pStyle w:val="Heading1"/>
        <w:ind w:left="3630" w:hanging="0"/>
        <w:rPr>
          <w:b w:val="false"/>
          <w:b w:val="false"/>
          <w:i/>
          <w:i/>
          <w:szCs w:val="44"/>
        </w:rPr>
      </w:pPr>
      <w:r>
        <w:rPr>
          <w:b w:val="false"/>
          <w:i/>
          <w:szCs w:val="44"/>
        </w:rPr>
        <w:t xml:space="preserve">  </w:t>
      </w:r>
      <w:r>
        <w:rPr>
          <w:b w:val="false"/>
          <w:i/>
          <w:szCs w:val="44"/>
        </w:rPr>
        <w:t>24-26 Novembre 2005</w:t>
      </w:r>
    </w:p>
    <w:p>
      <w:pPr>
        <w:pStyle w:val="Heading1"/>
        <w:jc w:val="both"/>
        <w:rPr>
          <w:b w:val="false"/>
          <w:b w:val="false"/>
          <w:i/>
          <w:i/>
          <w:szCs w:val="44"/>
        </w:rPr>
      </w:pPr>
      <w:r>
        <w:rPr>
          <w:b w:val="false"/>
          <w:i/>
          <w:szCs w:val="4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DE DEI LAVORI</w:t>
      </w:r>
    </w:p>
    <w:p>
      <w:pPr>
        <w:pStyle w:val="Normal"/>
        <w:jc w:val="both"/>
        <w:rPr/>
      </w:pPr>
      <w:r>
        <w:rPr/>
        <w:t>Giovedì 24 novembre: Aula Magna CNR; Roma, Piazzale Aldo Moro, 7.</w:t>
      </w:r>
    </w:p>
    <w:p>
      <w:pPr>
        <w:pStyle w:val="TextBodyIndent"/>
        <w:ind w:left="3600" w:hanging="3600"/>
        <w:jc w:val="both"/>
        <w:rPr/>
      </w:pPr>
      <w:r>
        <w:rPr/>
        <w:t>Venerdì 25 – Sabato 26 novembre:  Aula “F. De Bernardi” Centro Sperimentale Volo – Aeroporto Pratica di Mare – Pomezia (Roma)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SEGRETERIA ORGANIZZATIVA</w:t>
      </w:r>
    </w:p>
    <w:p>
      <w:pPr>
        <w:pStyle w:val="Normal"/>
        <w:jc w:val="both"/>
        <w:rPr/>
      </w:pPr>
      <w:r>
        <w:rPr/>
        <w:t xml:space="preserve">Aeronautica Militare Centro Sperimentale Volo </w:t>
      </w:r>
    </w:p>
    <w:p>
      <w:pPr>
        <w:pStyle w:val="Normal"/>
        <w:jc w:val="both"/>
        <w:rPr/>
      </w:pPr>
      <w:r>
        <w:rPr/>
        <w:t xml:space="preserve">Reparto Medicina Aeronautica Spaziale </w:t>
      </w:r>
    </w:p>
    <w:p>
      <w:pPr>
        <w:pStyle w:val="Normal"/>
        <w:jc w:val="both"/>
        <w:rPr/>
      </w:pPr>
      <w:r>
        <w:rPr/>
        <w:t>Aeroporto Pratica di Mare -00040-  Pomezia (RM)</w:t>
      </w:r>
    </w:p>
    <w:p>
      <w:pPr>
        <w:pStyle w:val="Normal"/>
        <w:jc w:val="both"/>
        <w:rPr/>
      </w:pPr>
      <w:r>
        <w:rPr/>
        <w:t xml:space="preserve">Tel :  ++390691292714;    Fax ++390691292075;   e-mail : </w:t>
      </w:r>
      <w:hyperlink r:id="rId2">
        <w:r>
          <w:rPr>
            <w:rStyle w:val="InternetLink"/>
          </w:rPr>
          <w:t>csv.rmas@tin.it</w:t>
        </w:r>
      </w:hyperlink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SCRIZIONE</w:t>
      </w:r>
    </w:p>
    <w:p>
      <w:pPr>
        <w:pStyle w:val="Normal"/>
        <w:jc w:val="both"/>
        <w:rPr/>
      </w:pPr>
      <w:r>
        <w:rPr/>
        <w:t>L’iscrizione si effettua mediante la compilazione della scheda allegata che dovrà essere inviata alla segreteria organizzativa (via fax o mail).</w:t>
      </w:r>
    </w:p>
    <w:p>
      <w:pPr>
        <w:pStyle w:val="Normal"/>
        <w:jc w:val="both"/>
        <w:rPr/>
      </w:pPr>
      <w:r>
        <w:rPr/>
        <w:t xml:space="preserve">Per motivi determinati dall’ingresso nell’aeroporto di Pratica di Mare, è richiesta l’iscrizione preliminare da recapitare alla segreteria organizzativa attraverso fax o e-mail entro 10/11/05. </w:t>
      </w:r>
    </w:p>
    <w:p>
      <w:pPr>
        <w:pStyle w:val="Normal"/>
        <w:jc w:val="both"/>
        <w:rPr/>
      </w:pPr>
      <w:r>
        <w:rPr/>
        <w:t xml:space="preserve">Il congresso potrà ospitare, fino ad esaurimento dei posti disponibili, 180 frequentatori; l’iscrizione è gratuita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BADGE</w:t>
      </w:r>
    </w:p>
    <w:p>
      <w:pPr>
        <w:pStyle w:val="TextBody"/>
        <w:rPr/>
      </w:pPr>
      <w:r>
        <w:rPr/>
        <w:t>I partecipanti sono pregati di indossare il badge durante tutta la durata del Congresso. Nell’area aeroportuale non è consentito l’accesso ai partecipanti privi del badge e non sarà permessa la libera circolazione ad esclusione dell’ambiente congressuale e dell’area ristorazion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OLAZIONE DI LAVORO</w:t>
      </w:r>
    </w:p>
    <w:p>
      <w:pPr>
        <w:pStyle w:val="Normal"/>
        <w:jc w:val="both"/>
        <w:rPr/>
      </w:pPr>
      <w:r>
        <w:rPr/>
        <w:t>Durante i lavori congressuali sono previste pause per il coffee-break; la colazione di lavoro (venerdì 25) avrà luogo presso il Circolo Ufficiali dell’Aeroporto di Pratica di Mare. Per usufruirne è indispensabile indossare il badg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CM</w:t>
      </w:r>
    </w:p>
    <w:p>
      <w:pPr>
        <w:pStyle w:val="Normal"/>
        <w:jc w:val="both"/>
        <w:rPr/>
      </w:pPr>
      <w:r>
        <w:rPr/>
        <w:t xml:space="preserve">Al Vostro arrivo, ad iscrizione avvenuta, la segreteria organizzativa consegnerà una busta ECM all’interno della quale troveret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dulo per i dati persona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stionario per la valutazione dell’apprendimen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ede di valutazione di gra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gresso è accreditato per 11 punti EC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NGRESSO A PRATICA DI MARE</w:t>
      </w:r>
    </w:p>
    <w:p>
      <w:pPr>
        <w:pStyle w:val="TextBody"/>
        <w:rPr/>
      </w:pPr>
      <w:r>
        <w:rPr/>
        <w:t>La seconda e terza giornata congressuale si svolgeranno presso l’Aeroporto Militare di Pratica di Mare; l’ingresso dei partecipanti in aeroporto potrà avvenire esclusivamente se regolarmente iscritti al congresso e quindi muniti del relativo badge, dalle ore 08,30 alle 10,00. Oltre tale orario venerdì 25 si potrà accedere, su richiesta all’ingresso dell’aeroporto, dalle ore 11,00 alle 11,15 e dalle 14,45 alle 15,00.</w:t>
      </w:r>
    </w:p>
    <w:p>
      <w:pPr>
        <w:pStyle w:val="TextBody"/>
        <w:rPr/>
      </w:pPr>
      <w:r>
        <w:rPr/>
        <w:t>All’esterno dell’aeroporto è presente un’area parcheggio.</w:t>
      </w:r>
    </w:p>
    <w:p>
      <w:pPr>
        <w:pStyle w:val="TextBody"/>
        <w:rPr/>
      </w:pPr>
      <w:r>
        <w:rPr/>
        <w:t xml:space="preserve">Per chi non desidera utilizzare mezzi personali, sarà predisposto un servizio navetta con partenza dall’EUR fermata metropolitana </w:t>
      </w:r>
      <w:r>
        <w:rPr>
          <w:i/>
          <w:iCs/>
        </w:rPr>
        <w:t>Palasport</w:t>
      </w:r>
      <w:r>
        <w:rPr/>
        <w:t xml:space="preserve"> e da Piazzale Aldo Moro (CNR); gli orari di partenza saranno comunicati il giorno dell’inaugurazione congressuale oppure contattando la segreteria organizzativa; il ritorno avverrà al termine dei lavori.</w:t>
      </w:r>
    </w:p>
    <w:p>
      <w:pPr>
        <w:pStyle w:val="TextBody"/>
        <w:rPr/>
      </w:pPr>
      <w:r>
        <w:rPr/>
        <w:t>Chi volesse usufruire di questo servizio è pregato di segnalarlo nella scheda di iscrizione alla Segreteria Organizzativa entro il 10/11/05  sulla scheda di iscrizio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E ARRIVARE</w:t>
      </w:r>
    </w:p>
    <w:p>
      <w:pPr>
        <w:pStyle w:val="Normal"/>
        <w:jc w:val="both"/>
        <w:rPr/>
      </w:pPr>
      <w:r>
        <w:rPr/>
        <w:t>Giovedì 24 novembre: Aula Magna CNR; Roma, Piazzale Aldo Moro, 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trova nelle vicinanze della Stazione Termini, in prossimità dell’ingresso della Città Universitaria; è facilmente raggiungibile con i mezzi pubblici e le metropolit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0" w:hanging="3600"/>
        <w:jc w:val="both"/>
        <w:rPr/>
      </w:pPr>
      <w:r>
        <w:rPr/>
        <w:t>Venerdì 25 – Sabato 26 novembre:  Aula “F. De Bernardi” Centro Sperimentale Volo – Aeroporto     Pratica di Mare – Pomezia (Roma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L’aeroporto si trova in Via di Pratica di Mare 45; si raggiunge percorrendo la strada statale 148 “Pontina”, uscita 26 del Grande Raccordo Anulare direzione Latina; dal centro di Roma la SS 148 può essere percorsa proseguendo Viale Cristoforo Colombo; zona EUR.</w:t>
      </w:r>
    </w:p>
    <w:p>
      <w:pPr>
        <w:pStyle w:val="TextBodyIndent"/>
        <w:ind w:left="720" w:hanging="0"/>
        <w:jc w:val="both"/>
        <w:rPr/>
      </w:pPr>
      <w:r>
        <w:rPr/>
        <w:t>Dopo circa 8 Km dal superamento del Grande Raccordo Anulare, si deve uscire dalla 148 seguendo l’indicazione “Torvaianica – Pratica di Mare”; dopo circa 6 Km, superata una rotatoria, sulla destra si trova agevolmente l’ingresso dell’aeroporto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INFORMAZIONI ALBERGHI CONVENZIONATI</w:t>
      </w:r>
    </w:p>
    <w:p>
      <w:pPr>
        <w:pStyle w:val="TextBody"/>
        <w:rPr/>
      </w:pPr>
      <w:r>
        <w:rPr/>
        <w:t xml:space="preserve">Il presente elenco di alberghi convenzionati è stato compilato facendo riferimento alla convenzione alberghiera stipulata con la Ditta SENECA – Consulting Marketing &amp; Promotion S.r.L. (Comando logistico – Servizio Commissariato e Amministrazione - Reparto Amministrazione - 4° Ufficio). </w:t>
      </w:r>
    </w:p>
    <w:p>
      <w:pPr>
        <w:pStyle w:val="TextBody"/>
        <w:rPr/>
      </w:pPr>
      <w:r>
        <w:rPr/>
        <w:t xml:space="preserve">Ulteriori informazioni possono essere facilmente reperite sul sito </w:t>
      </w:r>
      <w:hyperlink r:id="rId3">
        <w:r>
          <w:rPr>
            <w:rStyle w:val="InternetLink"/>
          </w:rPr>
          <w:t>www.senecacmp.com</w:t>
        </w:r>
      </w:hyperlink>
      <w:r>
        <w:rPr/>
        <w:t xml:space="preserve">  o attraverso il numero verde 800018352. Le prenotazioni dovranno essere eseguite attraverso i suddetti canali (numero verde o via internet).</w:t>
      </w:r>
    </w:p>
    <w:p>
      <w:pPr>
        <w:pStyle w:val="TextBody"/>
        <w:rPr/>
      </w:pPr>
      <w:r>
        <w:rPr/>
        <w:t xml:space="preserve">Un ulteriore accordo (COMAER – PUMASS) è presente con la catena alberghiera “Leonardi Hotels” con sistemazioni in zona centrale (per informazioni: </w:t>
      </w:r>
      <w:hyperlink r:id="rId4">
        <w:r>
          <w:rPr>
            <w:rStyle w:val="InternetLink"/>
          </w:rPr>
          <w:t>www.leonardihotels.com</w:t>
        </w:r>
      </w:hyperlink>
      <w:r>
        <w:rPr/>
        <w:t xml:space="preserve"> ; per prenotazioni agevolate: referente per le prenotazioni Sig. Picconi, tel 06/47829908-06/4814741,  fax 06/4882247).</w:t>
      </w:r>
    </w:p>
    <w:p>
      <w:pPr>
        <w:pStyle w:val="TextBody"/>
        <w:rPr/>
      </w:pPr>
      <w:r>
        <w:rPr/>
        <w:t xml:space="preserve">A coloro che desiderano usufruire dei servizi navetta per Pratica di Mare, si consiglia di orientarsi verso gli alberghi prossimi ai punti di raccolta: CNR (Piazzale Aldo Moro) – Casa dell’Aviatore (Viale dell’Università) – metropolitana EUR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ROMA</w:t>
      </w:r>
    </w:p>
    <w:p>
      <w:pPr>
        <w:pStyle w:val="TextBody"/>
        <w:spacing w:lineRule="auto" w:line="360"/>
        <w:ind w:left="225" w:hanging="0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06"/>
        <w:gridCol w:w="2589"/>
        <w:gridCol w:w="1452"/>
        <w:gridCol w:w="189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BER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EGOR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 di ZO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cadem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. Accademia di S. Luca 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699226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iton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malfi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Merulana 2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817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zione Termini-Via Cavou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a Pac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V. Colonna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32044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entro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rtemid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Nazionale 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89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entro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toria Gard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Via Bachelet  8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Varese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9109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533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XX Settemb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teneo Pala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dei Salentini  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400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ssimità CN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arberi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Rasella 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814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azza Barberin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po d’Afr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Capo d’Africa  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7728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n Giovann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aravel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C. Colombo 1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51807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lodio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S. Lucia 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37211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ti–Viale Angelic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orot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Marghera 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700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zione Termini-Piazza Indipendenz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rt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Nazionale  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8197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entro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i Congress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le Shakespeare  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5926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ristoforo Colomb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i Consol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Varrone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688929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la di Rienz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lla Torre Argent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rso Vittorio Emanuele II 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683017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entro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lle Vittor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Col di Lana  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37353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ti - Mazzin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ri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Merulana 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658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zione Termini-Via Cavou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mpire Pala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Aureliana 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212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XX Settemb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or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Tor de’ Conti 25-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67924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ori Imperial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ambrin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Piave  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871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XX Settemb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iober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Gioberti  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406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zione Termin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io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Flavia  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20117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XX Settemb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ccolo di Piazza di Spag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Due Macelli  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692005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iazza di Spagna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er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del Viminale  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8200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Naziona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vict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Quintino Sella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20115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XX Settemb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Cicerone 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32112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azza Cavou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i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Sistina  1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20113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entro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u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le XXI Aprile 1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2334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azza Bolog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loy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Alessandria 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2512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XX Settemb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ghe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Marghera 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571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XX Settemb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i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Flavia  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8273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XX Settemb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am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Nazionale  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8171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entro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rg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F. Turati  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414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zione Termin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zar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Greci  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36001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azza del Popol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Boncompagni  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2036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Venet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lladi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Gioberti  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66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zione Termin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nthe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dei Pastini  1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67877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entro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emon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Vicenza  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516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zione Termini-Piazza Indipendenz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g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del Corso 3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69763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entro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nta Costan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XXI Aprile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86006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azza Bolog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Bailey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Flavia 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20204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XX Settemb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it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del Tritone 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699225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entro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ladi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della Fontanella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36119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azza del Popol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l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Cavour  1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8157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nta Maria Maggio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lla delle Ro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Vicenza 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517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zione Termini-Piazza Indipendenz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lla Morgag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le G.B. Morgagni  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42021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licl.  Umberto I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i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in Arcione  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06/6991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riton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indro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tel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Gaeta  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48704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zione Termini-Piazza Indipendenza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Pomezia  (fuori convenzione)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tonel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Pontina km 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91148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le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ste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a Pontina km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/9117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124" w:hanging="2124"/>
        <w:jc w:val="center"/>
        <w:rPr/>
      </w:pPr>
      <w:r>
        <w:rPr>
          <w:rFonts w:cs="Times New Roman" w:ascii="Times New Roman" w:hAnsi="Times New Roman"/>
          <w:sz w:val="32"/>
          <w:szCs w:val="48"/>
          <w:lang w:val="en-GB"/>
        </w:rPr>
        <w:t>2</w:t>
      </w:r>
      <w:r>
        <w:rPr>
          <w:rFonts w:cs="Times New Roman" w:ascii="Times New Roman" w:hAnsi="Times New Roman"/>
          <w:sz w:val="32"/>
          <w:szCs w:val="48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32"/>
          <w:szCs w:val="48"/>
          <w:lang w:val="en-GB"/>
        </w:rPr>
        <w:t xml:space="preserve">  International Conference on</w:t>
      </w:r>
    </w:p>
    <w:p>
      <w:pPr>
        <w:pStyle w:val="Heading5"/>
        <w:ind w:left="2124" w:hanging="2124"/>
        <w:jc w:val="center"/>
        <w:rPr>
          <w:rFonts w:ascii="Times New Roman" w:hAnsi="Times New Roman" w:cs="Times New Roman"/>
          <w:sz w:val="48"/>
          <w:szCs w:val="48"/>
          <w:lang w:val="en-GB"/>
        </w:rPr>
      </w:pPr>
      <w:r>
        <w:rPr>
          <w:rFonts w:cs="Times New Roman" w:ascii="Times New Roman" w:hAnsi="Times New Roman"/>
          <w:sz w:val="32"/>
          <w:szCs w:val="48"/>
          <w:lang w:val="en-GB"/>
        </w:rPr>
        <w:t>Gravity and Cardiovascular System</w:t>
      </w:r>
    </w:p>
    <w:p>
      <w:pPr>
        <w:pStyle w:val="Heading1"/>
        <w:jc w:val="center"/>
        <w:rPr>
          <w:b w:val="false"/>
          <w:b w:val="false"/>
          <w:i/>
          <w:i/>
          <w:szCs w:val="44"/>
        </w:rPr>
      </w:pPr>
      <w:r>
        <w:rPr>
          <w:b w:val="false"/>
          <w:i/>
          <w:szCs w:val="44"/>
        </w:rPr>
        <w:t>Roma e Pratica di Mare (Roma)</w:t>
      </w:r>
    </w:p>
    <w:p>
      <w:pPr>
        <w:pStyle w:val="Heading1"/>
        <w:ind w:left="3630" w:hanging="0"/>
        <w:rPr>
          <w:b w:val="false"/>
          <w:b w:val="false"/>
          <w:i/>
          <w:i/>
          <w:szCs w:val="44"/>
        </w:rPr>
      </w:pPr>
      <w:r>
        <w:rPr>
          <w:b w:val="false"/>
          <w:i/>
          <w:szCs w:val="44"/>
        </w:rPr>
        <w:t xml:space="preserve">  </w:t>
      </w:r>
      <w:r>
        <w:rPr>
          <w:b w:val="false"/>
          <w:i/>
          <w:szCs w:val="44"/>
        </w:rPr>
        <w:t>24-26 Novembre 2005</w:t>
      </w:r>
    </w:p>
    <w:p>
      <w:pPr>
        <w:pStyle w:val="TextBody"/>
        <w:jc w:val="center"/>
        <w:rPr>
          <w:b/>
          <w:b/>
          <w:bCs/>
          <w:i/>
          <w:i/>
          <w:szCs w:val="44"/>
        </w:rPr>
      </w:pPr>
      <w:r>
        <w:rPr>
          <w:b/>
          <w:bCs/>
          <w:i/>
          <w:szCs w:val="4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CHEDA DI ISCRIZION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Tutti i campi sono obbligatori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360" w:hanging="0"/>
        <w:rPr/>
      </w:pPr>
      <w:r>
        <w:rPr/>
        <w:t>Prof./Dott. 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/>
        <w:t>Documento ____________________________  Numero ______________________</w:t>
      </w:r>
    </w:p>
    <w:p>
      <w:pPr>
        <w:pStyle w:val="TextBody"/>
        <w:spacing w:lineRule="auto" w:line="360"/>
        <w:ind w:left="360" w:hanging="0"/>
        <w:rPr/>
      </w:pPr>
      <w:r>
        <w:rPr/>
        <w:t>Codice Fiscale 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/>
        <w:t>Indirizzo privato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/>
        <w:t>Città_________________________________________  C.AP. _________________</w:t>
      </w:r>
    </w:p>
    <w:p>
      <w:pPr>
        <w:pStyle w:val="TextBody"/>
        <w:spacing w:lineRule="auto" w:line="360"/>
        <w:ind w:left="360" w:hanging="0"/>
        <w:rPr/>
      </w:pPr>
      <w:r>
        <w:rPr/>
        <w:t>Istituto/Ente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/>
        <w:t>Indirizzo 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/>
        <w:t>Città_________________________________________  C.AP. _________________</w:t>
      </w:r>
    </w:p>
    <w:p>
      <w:pPr>
        <w:pStyle w:val="TextBody"/>
        <w:spacing w:lineRule="auto" w:line="360"/>
        <w:ind w:left="360" w:hanging="0"/>
        <w:rPr/>
      </w:pPr>
      <w:r>
        <w:rPr/>
        <w:t>Tel. Istituto/Ente_____________________  Fax Istituto/Ente ___________________</w:t>
      </w:r>
    </w:p>
    <w:p>
      <w:pPr>
        <w:pStyle w:val="TextBody"/>
        <w:spacing w:lineRule="auto" w:line="360"/>
        <w:ind w:left="360" w:hanging="0"/>
        <w:rPr/>
      </w:pPr>
      <w:r>
        <w:rPr/>
        <w:t>e-mail_______________________________________________________________</w:t>
      </w:r>
    </w:p>
    <w:p>
      <w:pPr>
        <w:pStyle w:val="TextBody"/>
        <w:ind w:left="360" w:hanging="0"/>
        <w:rPr/>
      </w:pPr>
      <w:r>
        <w:rPr/>
        <w:t xml:space="preserve">□   </w:t>
      </w:r>
      <w:r>
        <w:rPr/>
        <w:t xml:space="preserve">Desidero usufruire del servizio navetta per Pratica di Mare con partenza da: </w:t>
      </w:r>
    </w:p>
    <w:p>
      <w:pPr>
        <w:pStyle w:val="TextBody"/>
        <w:numPr>
          <w:ilvl w:val="1"/>
          <w:numId w:val="2"/>
        </w:numPr>
        <w:ind w:left="360" w:firstLine="720"/>
        <w:rPr/>
      </w:pPr>
      <w:r>
        <w:rPr/>
        <w:t>Piazzale Aldo Moro</w:t>
      </w:r>
    </w:p>
    <w:p>
      <w:pPr>
        <w:pStyle w:val="TextBody"/>
        <w:numPr>
          <w:ilvl w:val="1"/>
          <w:numId w:val="2"/>
        </w:numPr>
        <w:ind w:left="360" w:firstLine="720"/>
        <w:rPr/>
      </w:pPr>
      <w:r>
        <w:rPr/>
        <w:t>Eur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□    </w:t>
      </w:r>
      <w:r>
        <w:rPr/>
        <w:t>Non desidero usufruire del servizio navetta per Pratica di Mare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□   </w:t>
      </w:r>
      <w:r>
        <w:rPr/>
        <w:t xml:space="preserve">Desidero richiedere i crediti ECM       </w:t>
        <w:tab/>
        <w:t xml:space="preserve">  □   Non desidero richiedere i crediti ECM</w:t>
      </w:r>
    </w:p>
    <w:p>
      <w:pPr>
        <w:pStyle w:val="TextBody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0"/>
          <w:u w:val="single"/>
        </w:rPr>
        <w:t>Trattamento dei dati personali</w:t>
      </w:r>
      <w:r>
        <w:rPr>
          <w:sz w:val="20"/>
        </w:rPr>
        <w:t>: i Suoi dati personali saranno trattati nel rispetto della legge 675/96, che Lei con la firma della presente scheda autorizza. In qualsiasi momento, ai sensi dell’articolo 13 di detta legge, potrà consultare, modificare o far cancellare i Suoi dati, od opporsi al loro utilizzo scrivendo alla Segreteria Organizzativa del Congresso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firstLine="708"/>
        <w:rPr/>
      </w:pPr>
      <w:r>
        <w:rPr/>
        <w:t>Data ________________                              Firma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Arial" w:hAnsi="Arial" w:cs="Arial"/>
      <w:b/>
      <w:szCs w:val="20"/>
      <w:lang w:eastAsia="ja-JP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v.rmas@tin.it" TargetMode="External"/><Relationship Id="rId3" Type="http://schemas.openxmlformats.org/officeDocument/2006/relationships/hyperlink" Target="http://www.senecacmp.com/" TargetMode="External"/><Relationship Id="rId4" Type="http://schemas.openxmlformats.org/officeDocument/2006/relationships/hyperlink" Target="http://www.leonardihotel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35:00Z</dcterms:created>
  <dc:creator>deangelisc</dc:creator>
  <dc:description/>
  <dc:language>en-US</dc:language>
  <cp:lastModifiedBy>guest</cp:lastModifiedBy>
  <cp:lastPrinted>2005-09-12T12:35:00Z</cp:lastPrinted>
  <dcterms:modified xsi:type="dcterms:W3CDTF">2005-11-08T13:35:00Z</dcterms:modified>
  <cp:revision>2</cp:revision>
  <dc:subject/>
  <dc:title>2nd  International Conference on</dc:title>
</cp:coreProperties>
</file>