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</w:t>
      </w:r>
      <w:r>
        <w:rPr/>
        <w:t>genda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678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      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uti di benven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igi Nicolai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residente del CNR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15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troduzione e coordinamento dei lavo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io Calderin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nsigliere Scientifico del Ministro dell’Istruzione, Università e Ricerca, MIUR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orizon 2020 e le sinergie possibili con i Fondi Strutturali: Smart Specialisation Strateg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Dimitris Corpak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it-IT"/>
              </w:rPr>
              <w:t>Head of Unit Regional Dimension of Innovation – European Commission- DG Research and Inno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essandro Rainol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JRC Siviglia (tbc)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 Fondi Strutturali e la Smart Specialisation Strate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berto Piazz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Programme Manager DG Regio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15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 gestione nazionale dei Fondi Strutturali e il loro coordinamento con Horizon 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brizio Barc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Ministro per la Coesione Territoriale (tbc)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45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e Politiche regionali e la Smart Specialisation Strate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atrizio Bianch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Assessore Scuola, formazione professionale, università e ricerca, lavoro, Regione Emilia-Romagna 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5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vola Rot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“Quali sinergie tra Horizon 2020 e I Fondi Strutturali sono necessarie? Quali meccanismi? Quali approcci e risultati attesi per la Smart Specialisation Strategy? Come assicurare un impatto ottimale e omogeneo a sostegno della coesione territoriale?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cipano: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driana Agri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egione Pug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efania Crot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egione Piemonte (tb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rco Ma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egione Tosc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rizia Sopran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Regione March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inzia Fel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Regione Lazio (tb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brizio Co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nvitalia Sp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abrizio Cobis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MIUR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lvatore La R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MIUR (tbc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drea Di Ansel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Meta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3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battito con il pubblico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00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clusio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tonio Cancia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Membro Commissione ITRE del Parlamento Europe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Iscrizione Disponibil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 possible iscriversi a questo evento http://www.apre.it/eventi/2012/1-semestre/smart-specialisation-strategy-e-smart-city-in-horizon-2020-e-nei-fondi-strutturali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4:00Z</dcterms:created>
  <dc:creator>antonella.guidi</dc:creator>
  <dc:description/>
  <dc:language>en-US</dc:language>
  <cp:lastModifiedBy>antonella.guidi</cp:lastModifiedBy>
  <dcterms:modified xsi:type="dcterms:W3CDTF">2012-05-02T11:04:00Z</dcterms:modified>
  <cp:revision>2</cp:revision>
  <dc:subject/>
  <dc:title/>
</cp:coreProperties>
</file>