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>IL CNR AL FESTIVAL DELLA SCIENZA 2012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Genova, 25 Ottobre  –  4 Novembre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PROGRAMMA DETTAGLIATO DELLE INIZIATIVE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MOSTRE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Breathing Himalaya. Impariamo a respirare’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'evento fa parte di: ‘Share: ricerca scientifica in alta quota’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(Salita di San Francesco, da Piazza della Meridia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ura di: Comitato Ev-K2-CNR , Interactivecom sr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‘</w:t>
      </w:r>
      <w:r>
        <w:rPr>
          <w:rFonts w:cs="Times New Roman"/>
          <w:b/>
          <w:bCs/>
          <w:sz w:val="20"/>
          <w:szCs w:val="20"/>
        </w:rPr>
        <w:t>Etruscanning. Esperienza virtuale nella Tomba Regolini Galassi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Museo di Sant'Agostino Auditorium (Piazza Sarzano, 35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ura di: Istituto per le tecnologie applicate ai beni culturali (Itabc-Cnr) e Visual Dimension Allard Pierson Muse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‘</w:t>
      </w:r>
      <w:r>
        <w:rPr>
          <w:b/>
          <w:bCs/>
          <w:sz w:val="20"/>
          <w:szCs w:val="20"/>
        </w:rPr>
        <w:t>Italia del Futuro Preview. Anteprima per il Festival della Scienza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  <w:br/>
      </w:r>
      <w:r>
        <w:rPr>
          <w:rFonts w:cs="Times New Roman"/>
          <w:sz w:val="20"/>
          <w:szCs w:val="20"/>
        </w:rPr>
        <w:t>Palazzo Ducale Porticato (Piazza Matteotti, 9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Consiglio nazionale delle ricerche (Cnr), Istituto italiano di tecnologia (Iit), Istituto nazionale di fisica nucleare (Infn), Scuola Superiore Sant'Anna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Semplice e Complesso. La realtà fra disordine e caos’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  <w:br/>
      </w:r>
      <w:r>
        <w:rPr>
          <w:sz w:val="20"/>
          <w:szCs w:val="20"/>
        </w:rPr>
        <w:t>Palazzo Ducale Munizioniere (Piazza Matteotti, 9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 Cnr – Ufficio promozione e sviluppo collaborazioni (Psc-Cnr) in collaborazione con Museo Civico di Storia Naturale ‘Giacomo Doria’ e Università Iuav di Venezia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/>
          <w:b/>
          <w:sz w:val="20"/>
          <w:szCs w:val="20"/>
        </w:rPr>
        <w:t>Nell'ambito della mostra</w:t>
      </w:r>
      <w:r>
        <w:rPr>
          <w:rFonts w:cs="Times New Roman"/>
          <w:b/>
          <w:bCs/>
          <w:sz w:val="20"/>
          <w:szCs w:val="20"/>
        </w:rPr>
        <w:t xml:space="preserve"> 'Piazza Europa' allestita al Palazzo della Borsa (Via XX settembre 44):  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Un ‘allarme antitsunami’ per le crisi future’</w:t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</w:p>
    <w:p>
      <w:pPr>
        <w:pStyle w:val="Heading4"/>
        <w:spacing w:before="0" w:after="0"/>
        <w:rPr/>
      </w:pPr>
      <w:r>
        <w:rPr>
          <w:rFonts w:cs="Times New Roman"/>
          <w:b w:val="false"/>
          <w:sz w:val="20"/>
          <w:szCs w:val="20"/>
        </w:rPr>
        <w:t>A cura di: Istituto sistemi complessi (Isc-Cnr)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Musei virtuali in Europa: V-Must.net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/>
          <w:bCs/>
          <w:sz w:val="20"/>
          <w:szCs w:val="20"/>
        </w:rPr>
        <w:t>25 ottobre - 4 novembre</w:t>
      </w:r>
    </w:p>
    <w:p>
      <w:pPr>
        <w:pStyle w:val="Heading4"/>
        <w:spacing w:before="0" w:after="0"/>
        <w:rPr/>
      </w:pPr>
      <w:r>
        <w:rPr>
          <w:rFonts w:cs="Times New Roman"/>
          <w:b w:val="false"/>
          <w:bCs w:val="false"/>
          <w:sz w:val="20"/>
          <w:szCs w:val="20"/>
        </w:rPr>
        <w:t>A cura di V-MUST.NET (progetto finanziato dalla Commissione Europea nell'ambito del VII Programma Quadro G.A. 270404), Istituto per le tecnologie didattiche (Itd-Cnr) di Genova</w:t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ISTIMES: la nuova sicurezza. Una sfida sociale e tecnologica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A cura di : Istituto per il rilevamento elettromagnetico dell’ambiente (Cnr-Irea) , e Istituto di metodologie per l’analisi ambientale (Cnr-Imaa)</w:t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‘</w:t>
      </w:r>
      <w:r>
        <w:rPr>
          <w:rFonts w:cs="Times New Roman"/>
          <w:sz w:val="20"/>
          <w:szCs w:val="20"/>
          <w:lang w:val="en-GB"/>
        </w:rPr>
        <w:t>MultiScaleHuman: multiscale biological modalities for physiological human articulation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: Istituto di matematica applicata e tecnologie informatiche (Imati-Cnr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LABORATORI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ACARISS - Insegnare le scienze con la sperimentazione’</w:t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Esperienze innovative per comprendere i problemi ambientali</w:t>
      </w:r>
    </w:p>
    <w:p>
      <w:pPr>
        <w:pStyle w:val="Heading1"/>
        <w:spacing w:before="0" w:after="0"/>
        <w:ind w:hanging="0"/>
        <w:rPr/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b/>
          <w:sz w:val="20"/>
          <w:szCs w:val="20"/>
        </w:rPr>
        <w:br/>
      </w:r>
      <w:r>
        <w:rPr>
          <w:rFonts w:cs="Times New Roman"/>
          <w:b w:val="false"/>
          <w:bCs w:val="false"/>
          <w:sz w:val="20"/>
          <w:szCs w:val="20"/>
        </w:rPr>
        <w:t>Commenda di Prè (P.zza della Commenda, 1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getto ACARISS (Ibimet-Cnr), Scuola Superiore Sant'Anna, Università degli Studi di Firenz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  <w:t>‘</w:t>
      </w:r>
      <w:r>
        <w:rPr>
          <w:rFonts w:cs="Times New Roman"/>
          <w:b/>
          <w:bCs/>
          <w:sz w:val="20"/>
          <w:szCs w:val="20"/>
          <w:lang w:val="en-GB"/>
        </w:rPr>
        <w:t>ACARISS – Teaching science through games’ (nell'ambito di 'English Speaking Festival')</w:t>
      </w:r>
    </w:p>
    <w:p>
      <w:pPr>
        <w:pStyle w:val="Normal"/>
        <w:rPr>
          <w:rStyle w:val="StrongEmphasis"/>
          <w:rFonts w:cs="Times New Roman"/>
          <w:bCs w:val="false"/>
          <w:sz w:val="20"/>
          <w:szCs w:val="20"/>
        </w:rPr>
      </w:pPr>
      <w:r>
        <w:rPr>
          <w:rFonts w:cs="Times New Roman"/>
          <w:bCs/>
          <w:sz w:val="20"/>
          <w:szCs w:val="20"/>
        </w:rPr>
        <w:t>Due giochi per insegnare la scienz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Commenda di Prè (P.zza della Commenda, 1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: Progetto ACARISS (Ibimet-Cnr), Scuola Superiore Sant'Anna, Università degli Studi di Firen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‘</w:t>
      </w:r>
      <w:r>
        <w:rPr>
          <w:rFonts w:cs="Times New Roman"/>
          <w:b/>
          <w:bCs/>
          <w:sz w:val="20"/>
          <w:szCs w:val="20"/>
        </w:rPr>
        <w:t>ArTeaperta. Porte aperte all'art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25 ottobre - 4 novembre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Galleria Nazionale di Palazzo Spinola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A cura di: Istituto di chimica dei composti organometallici (Iccom-Cnr) con il supporto di Art-test sas Pisa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C'era una volta un virus... O forse no: costruiscilo tu! Capitan Spotty e la sua ciurma alla conquista delle piant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Palazzo Ducale Munizionie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  Istituto di virologia vegetale (Ivv-Cnr) con il supporto di Noi Geninetti srl e Savatec Strumenti srl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Colorando l'energia. Le celle solari a colorante: una possibilità per il futuro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6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Centro Civico Buranello (Via Nicolò Daste, 8)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Istituto di chimica dei composti organometallici (Iccom-Cnr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Energia sostenibile dal legno? Sì, se...Vantaggi e svantaggi di una risorsa possibil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Centro Civico Buranello (Via Nicolò Daste, 8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Istituto per la valorizzazione del legno e delle specie arboree  (Ivalsa-Cnr) e  Istituto di biometeorologia (Ibimet-Cnr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Imaging imagination. Potete immaginare come?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Palazzo Grimaldi della Meridiana (Salita di San Francesco)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Istituto di bioimmagini e fisiologia molecolare (Ibfm-Cnr) e Università Vita-Salute San Raffaele con il supporto di Progetto europeo FP7 – 'Decide'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‘</w:t>
      </w:r>
      <w:r>
        <w:rPr>
          <w:rFonts w:cs="Times New Roman"/>
          <w:b/>
          <w:bCs/>
          <w:sz w:val="20"/>
          <w:szCs w:val="20"/>
        </w:rPr>
        <w:t>Immagini chi può! Ricerca, sostenibilità e governanc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Museo di Storia Naturale 'G. Doria' (Via Brigata Liguria, 9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A cura di: Istituto di scienze marine (Ismar-Cnr), Istituto di scienze dell'atmosfera e del clima (Isac-Cnr), Istituto di biometeorologia (Ibimet-Cnr) e Associazione geologia senza frontiere onlus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Iperspazi del mondo mediterraneo. Alla scoperta di nuvole di parole greche, latine e arab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>Commenda di Prè (P.zza della Commenda, 1)</w:t>
      </w:r>
    </w:p>
    <w:p>
      <w:pPr>
        <w:pStyle w:val="Heading4"/>
        <w:spacing w:before="0" w:after="0"/>
        <w:rPr/>
      </w:pPr>
      <w:r>
        <w:rPr>
          <w:rFonts w:cs="Times New Roman"/>
          <w:b w:val="false"/>
          <w:bCs w:val="false"/>
          <w:sz w:val="20"/>
          <w:szCs w:val="20"/>
        </w:rPr>
        <w:t>A cura di: Istituto di linguistica computazionale 'Antonio Zampolli (Ilc-Cnr)</w:t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La palestra della matematica – Allena la mente!’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L'evento fa parte di ‘Matefitness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ucale (Spazio didattico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 Cnr-Ufficio promozione e sviluppo collaborazioni, Progetto MateFitness (Cnr-Psc) in collaborazione con Giuseppe Rosolini, Università degli studi di Genov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La palestra della matematica – Speciale scuole medie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L'evento fa parte di ‘Matefitness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ucale (Spazio didattico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 Cnr-Ufficio promozione e sviluppo collaborazioni, Progetto MateFitness (Cnr-Psc) in collaborazione con Istituto per le tecnologie didattiche (Itd-Cnr) e Giuseppe Rosolini, Università degli studi di Genova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La palestra della matematica XL’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L'evento fa parte di ‘Matefitness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rcato del Carmine, Piazza del Carmin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 Cnr-Ufficio promozione e sviluppo collaborazioni, Progetto MateFitness (Cnr-Psc) in collaborazione con Giuseppe Rosolini, Università degli studi di Genov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La percezione sonora tra conoscenza e immaginazione. Viaggiare semplicemente ascoltando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Ex Chiesa di Sant'Agostino (Piazza Renato Negri)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A cura di: Cnr Artov.  Si ringrazia l’Istituto di acustica e sensoristica 'O. M. Corbino' (Cnr-Idasc) e l’Istituto di struttura della materia (Cnr-Ism) dell’Area di ricerca del Cnr di Roma Tor Vergata (Artov-Cnr, Idasc-Cnr e Ism-Cnr)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/>
          <w:b w:val="false"/>
          <w:bCs w:val="false"/>
          <w:sz w:val="20"/>
          <w:szCs w:val="20"/>
          <w:lang w:val="en-GB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GB"/>
        </w:rPr>
        <w:t>‘</w:t>
      </w:r>
      <w:r>
        <w:rPr>
          <w:rFonts w:cs="Times New Roman"/>
          <w:sz w:val="20"/>
          <w:szCs w:val="20"/>
          <w:lang w:val="en-GB"/>
        </w:rPr>
        <w:t xml:space="preserve">LOC: lab on a chip. </w:t>
      </w:r>
      <w:r>
        <w:rPr>
          <w:rFonts w:cs="Times New Roman"/>
          <w:sz w:val="20"/>
          <w:szCs w:val="20"/>
        </w:rPr>
        <w:t>Viaggio allucinante nel più piccolo laboratorio del mondo’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sz w:val="20"/>
          <w:szCs w:val="20"/>
        </w:rPr>
        <w:t>25 ottobre - 4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Nuova Biblioteca Universitaria di Genova - ex Hotel Colombia Excelsior (Via Balbi 40)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 cura di: Istituto di fotonica e nanotecnologie (Ifn-Cnr) e Cnr- Ufficio promozione sviluppo collaborazioni (Cnr-Psc)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UnderWaterFront. Viaggio nella vita sommersa del porto di Genov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>25 ottobre - 2 novembre</w:t>
      </w:r>
      <w:r>
        <w:rPr>
          <w:rStyle w:val="StrongEmphasis"/>
          <w:rFonts w:cs="Times New Roman"/>
          <w:sz w:val="20"/>
          <w:szCs w:val="20"/>
        </w:rPr>
        <w:br/>
      </w:r>
      <w:r>
        <w:rPr>
          <w:rStyle w:val="StrongEmphasis"/>
          <w:rFonts w:cs="Times New Roman"/>
          <w:b w:val="false"/>
          <w:bCs w:val="false"/>
          <w:sz w:val="20"/>
          <w:szCs w:val="20"/>
        </w:rPr>
        <w:t>A</w:t>
      </w:r>
      <w:r>
        <w:rPr>
          <w:rFonts w:cs="Times New Roman"/>
          <w:sz w:val="20"/>
          <w:szCs w:val="20"/>
        </w:rPr>
        <w:t>rea della ricerca Cnr di Genova (Via de Marini 16)</w:t>
      </w:r>
    </w:p>
    <w:p>
      <w:pPr>
        <w:pStyle w:val="Heading4"/>
        <w:spacing w:before="0" w:after="0"/>
        <w:rPr/>
      </w:pPr>
      <w:r>
        <w:rPr>
          <w:rFonts w:cs="Times New Roman"/>
          <w:b w:val="false"/>
          <w:bCs w:val="false"/>
          <w:sz w:val="20"/>
          <w:szCs w:val="20"/>
        </w:rPr>
        <w:t>A cura di: Istituto di scienze marine (Ismar-Cnr), Consorzio servizio marittimo del Tigullio, Sopra e Sotto il Mare, in collaborazione con Capitaneria di porto di Genova con il supporto di Drafin sub, Ocean reef, B&amp;B Diving center, Easydive, Scubaportal e Top sub</w:t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ONFERENZE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‘</w:t>
      </w:r>
      <w:r>
        <w:rPr>
          <w:rFonts w:cs="Times New Roman"/>
          <w:b/>
          <w:sz w:val="20"/>
          <w:szCs w:val="20"/>
        </w:rPr>
        <w:t>Cerimonia di premiazione della Start Cup Ricerca - Il Sole 24 ORE’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ercoledì 31 ottobre, ore 10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ucale, Sala del Minor Consiglio (P.zza Matteotti 9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: Cnr-Ufficio promozione e sviluppo di collaborazioni (Cnr-Psc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‘</w:t>
      </w:r>
      <w:r>
        <w:rPr>
          <w:rFonts w:cs="Times New Roman"/>
          <w:b/>
          <w:sz w:val="20"/>
          <w:szCs w:val="20"/>
        </w:rPr>
        <w:t>Scienza in scena. La ricerca tra laboratorio e immagini’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ercoledì 31 ottobre, ore 10:3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Rosso Auditorium (Via Garibaldi, 18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ura di: Ufficio Stampa Cnr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‘</w:t>
      </w:r>
      <w:r>
        <w:rPr>
          <w:rFonts w:cs="Times New Roman"/>
          <w:bCs w:val="false"/>
          <w:sz w:val="20"/>
          <w:szCs w:val="20"/>
        </w:rPr>
        <w:t>Under Pressure, storie di pressione e d'immersione. Dai pionieri agli scienziati, la storia della subacquea italiana’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>con</w:t>
      </w:r>
      <w:r>
        <w:rPr>
          <w:rFonts w:cs="Times New Roman"/>
          <w:bCs w:val="false"/>
          <w:sz w:val="20"/>
          <w:szCs w:val="20"/>
        </w:rPr>
        <w:t xml:space="preserve"> Luca Revelli, Evaristo Belli, Angelo Gemignani. </w:t>
      </w:r>
      <w:r>
        <w:rPr>
          <w:rFonts w:cs="Times New Roman"/>
          <w:b w:val="false"/>
          <w:bCs w:val="false"/>
          <w:sz w:val="20"/>
          <w:szCs w:val="20"/>
        </w:rPr>
        <w:t>Introduce:</w:t>
      </w:r>
      <w:r>
        <w:rPr>
          <w:rFonts w:cs="Times New Roman"/>
          <w:bCs w:val="false"/>
          <w:sz w:val="20"/>
          <w:szCs w:val="20"/>
        </w:rPr>
        <w:t xml:space="preserve"> Claudia Ceccarelli. </w:t>
      </w:r>
      <w:r>
        <w:rPr>
          <w:rFonts w:cs="Times New Roman"/>
          <w:b w:val="false"/>
          <w:bCs w:val="false"/>
          <w:sz w:val="20"/>
          <w:szCs w:val="20"/>
        </w:rPr>
        <w:t>Modera:</w:t>
      </w:r>
      <w:r>
        <w:rPr>
          <w:rFonts w:cs="Times New Roman"/>
          <w:bCs w:val="false"/>
          <w:sz w:val="20"/>
          <w:szCs w:val="20"/>
        </w:rPr>
        <w:t xml:space="preserve"> Claudio Barchesi</w:t>
      </w:r>
    </w:p>
    <w:p>
      <w:pPr>
        <w:pStyle w:val="Heading1"/>
        <w:spacing w:before="0" w:after="0"/>
        <w:ind w:hanging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venerdì 2 novembre, ore 16:30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Piazza delle Feste, area Porto Antico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A cura di: Cnr-Ism, Area della Ricerca di Tor Vergata Roma, Ufficio Stampa Cnr , Fipsas – Scuola federale di Roma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bCs w:val="false"/>
          <w:sz w:val="20"/>
          <w:szCs w:val="20"/>
        </w:rPr>
        <w:t>All'interno del contenitore ‘</w:t>
      </w:r>
      <w:r>
        <w:rPr>
          <w:rFonts w:cs="Times New Roman"/>
          <w:sz w:val="20"/>
          <w:szCs w:val="20"/>
        </w:rPr>
        <w:t>SHARE: ricerca scientifica in alta quota</w:t>
      </w:r>
      <w:r>
        <w:rPr>
          <w:rFonts w:cs="Times New Roman"/>
          <w:bCs w:val="false"/>
          <w:sz w:val="20"/>
          <w:szCs w:val="20"/>
        </w:rPr>
        <w:t>’:</w:t>
      </w:r>
    </w:p>
    <w:p>
      <w:pPr>
        <w:pStyle w:val="Heading1"/>
        <w:spacing w:before="0" w:after="0"/>
        <w:ind w:hanging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'La salute dei polmoni' </w:t>
      </w:r>
      <w:r>
        <w:rPr>
          <w:rFonts w:cs="Times New Roman"/>
          <w:b w:val="false"/>
          <w:sz w:val="20"/>
          <w:szCs w:val="20"/>
        </w:rPr>
        <w:t>con</w:t>
      </w:r>
      <w:r>
        <w:rPr>
          <w:rFonts w:cs="Times New Roman"/>
          <w:sz w:val="20"/>
          <w:szCs w:val="20"/>
        </w:rPr>
        <w:t xml:space="preserve"> Annalisa Cog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enerdì 26 ottobre, ore 11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all'interno della mostra ‘Breathing Himalay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lita di San Francesco (da Piazza della Meridian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sz w:val="20"/>
          <w:szCs w:val="20"/>
        </w:rPr>
        <w:t xml:space="preserve">'Come parla il cuore' </w:t>
      </w:r>
      <w:r>
        <w:rPr>
          <w:rFonts w:cs="Times New Roman"/>
          <w:b w:val="false"/>
          <w:bCs w:val="false"/>
          <w:sz w:val="20"/>
          <w:szCs w:val="20"/>
        </w:rPr>
        <w:t>con</w:t>
      </w:r>
      <w:r>
        <w:rPr>
          <w:rFonts w:cs="Times New Roman"/>
          <w:sz w:val="20"/>
          <w:szCs w:val="20"/>
        </w:rPr>
        <w:t xml:space="preserve"> Lorenza Pratali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martedì 30 </w:t>
      </w:r>
      <w:r>
        <w:rPr>
          <w:rStyle w:val="StrongEmphasis"/>
          <w:rFonts w:cs="Times New Roman"/>
          <w:sz w:val="20"/>
          <w:szCs w:val="20"/>
        </w:rPr>
        <w:t>ottobre, ore 15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all'interno della mostra ‘Breathing Himalay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lita di San Francesco (da Piazza della Meridiana)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'Fotografando Breathing Himalaya' </w:t>
      </w:r>
      <w:r>
        <w:rPr>
          <w:rFonts w:cs="Times New Roman"/>
          <w:b w:val="false"/>
          <w:bCs w:val="false"/>
          <w:sz w:val="20"/>
          <w:szCs w:val="20"/>
        </w:rPr>
        <w:t xml:space="preserve">con </w:t>
      </w:r>
      <w:r>
        <w:rPr>
          <w:rFonts w:cs="Times New Roman"/>
          <w:sz w:val="20"/>
          <w:szCs w:val="20"/>
        </w:rPr>
        <w:t>Roberto Franchi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sabato 3 novembre, ore 15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all'interno della mostra ‘Breathing Himalay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lita di San Francesco (da Piazza della Meridiana)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'Valutare la funzionalità respiratoria' </w:t>
      </w:r>
      <w:r>
        <w:rPr>
          <w:rFonts w:cs="Times New Roman"/>
          <w:b w:val="false"/>
          <w:bCs w:val="false"/>
          <w:sz w:val="20"/>
          <w:szCs w:val="20"/>
        </w:rPr>
        <w:t xml:space="preserve">con </w:t>
      </w:r>
      <w:r>
        <w:rPr>
          <w:rFonts w:cs="Times New Roman"/>
          <w:sz w:val="20"/>
          <w:szCs w:val="20"/>
        </w:rPr>
        <w:t>Vito Brusasc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martedì 30 ottobre, ore 15:00</w:t>
        <w:br/>
        <w:t>mercoledì 31 ottobre, ore 10:0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Grimaldi della Meridiana all'interno della mostra ‘Breathing Himalaya’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lita di San Francesco (da Piazza della Meridiana)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 xml:space="preserve">SHARE – GEONETWORK. Un nuovo sistema informativo tra scienza, ambiente e montagna’ </w:t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con </w:t>
      </w:r>
      <w:r>
        <w:rPr>
          <w:rFonts w:cs="Times New Roman"/>
          <w:sz w:val="20"/>
          <w:szCs w:val="20"/>
        </w:rPr>
        <w:t>Maria Teresa Meli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mercoledì 31 ottobre, ore 14:00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Palazzo della Borsa (Via XX Settembre, 44)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SHARE - Scienza in alta quota. Le ricerche sulle montagne del pianeta’</w:t>
      </w:r>
    </w:p>
    <w:p>
      <w:pPr>
        <w:pStyle w:val="TextBody"/>
        <w:spacing w:before="0" w:after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n </w:t>
      </w:r>
      <w:r>
        <w:rPr>
          <w:rFonts w:cs="Times New Roman"/>
          <w:b/>
          <w:sz w:val="20"/>
          <w:szCs w:val="20"/>
        </w:rPr>
        <w:t>Elisa Vuillermo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giovedì 25 ottobre, ore 10:00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ella Borsa  (Via XX Settembre, 44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SHARE - Dai draghi ai satelliti. L'evoluzione della glaciologia alpina e himalayana’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n </w:t>
      </w:r>
      <w:r>
        <w:rPr>
          <w:rFonts w:cs="Times New Roman"/>
          <w:b/>
          <w:sz w:val="20"/>
          <w:szCs w:val="20"/>
        </w:rPr>
        <w:t>Claudio Smiragli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venerdì 2 novembre, ore 10:00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ella Borsa (Via XX Settembre, 44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‘</w:t>
      </w:r>
      <w:r>
        <w:rPr>
          <w:rFonts w:cs="Times New Roman"/>
          <w:sz w:val="20"/>
          <w:szCs w:val="20"/>
        </w:rPr>
        <w:t>SHARE - La risorsa acqua sulle Alpi e in Karakorum e Himalaya’</w:t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>con Michela Rogora, Andrea Lami, Gaetano Viviano, Sudeep Thakuri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Cs w:val="false"/>
          <w:sz w:val="20"/>
          <w:szCs w:val="20"/>
        </w:rPr>
        <w:t xml:space="preserve">sabato 3 novembre, ore 14:00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ella Borsa (Via XX Settembre, 44)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’interno del contenitore ‘Sapori di Scienza’:</w:t>
      </w:r>
    </w:p>
    <w:p>
      <w:pPr>
        <w:pStyle w:val="TextBody"/>
        <w:spacing w:before="0" w:after="0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‘</w:t>
      </w:r>
      <w:r>
        <w:rPr>
          <w:rStyle w:val="StrongEmphasis"/>
          <w:rFonts w:cs="Times New Roman"/>
          <w:sz w:val="20"/>
          <w:szCs w:val="20"/>
        </w:rPr>
        <w:t>Scienziati in pizzeria’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con</w:t>
      </w:r>
      <w:r>
        <w:rPr>
          <w:rStyle w:val="StrongEmphasis"/>
          <w:rFonts w:cs="Times New Roman"/>
          <w:sz w:val="20"/>
          <w:szCs w:val="20"/>
        </w:rPr>
        <w:t xml:space="preserve"> Andrei Varlamov e Marino Giordani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sabato 27 ottobre, ore 21:00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Palazzo Ducale, Sala del Minor Consiglio (P.zza Matteotti 9)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>A cura di: Istituto superconduttori materiali innovativi e dispositivi (Spin-Cnr) e Associazione Festival della Scienza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‘</w:t>
      </w:r>
      <w:r>
        <w:rPr>
          <w:rStyle w:val="StrongEmphasis"/>
          <w:rFonts w:cs="Times New Roman"/>
          <w:sz w:val="20"/>
          <w:szCs w:val="20"/>
        </w:rPr>
        <w:t>Abitudini alimentari e sostenibilità’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 xml:space="preserve">Conversazione con </w:t>
      </w:r>
      <w:r>
        <w:rPr>
          <w:rStyle w:val="StrongEmphasis"/>
          <w:rFonts w:cs="Times New Roman"/>
          <w:sz w:val="20"/>
          <w:szCs w:val="20"/>
        </w:rPr>
        <w:t>Riccardo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/>
          <w:sz w:val="20"/>
          <w:szCs w:val="20"/>
        </w:rPr>
        <w:t>Valentini, Dario Bressanini, Roberto Defez, Marilena Colussi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/>
          <w:sz w:val="20"/>
          <w:szCs w:val="20"/>
        </w:rPr>
        <w:t xml:space="preserve">e Patrizio Roversi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sz w:val="20"/>
          <w:szCs w:val="20"/>
        </w:rPr>
        <w:t>sabato 3 novembre, ore 21:00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sz w:val="20"/>
          <w:szCs w:val="20"/>
        </w:rPr>
        <w:t>Palazzo Ducale, Sala del Minor Consiglio (P.zza Matteotti 9)</w:t>
      </w:r>
    </w:p>
    <w:p>
      <w:pPr>
        <w:pStyle w:val="Heading1"/>
        <w:spacing w:before="0" w:after="0"/>
        <w:ind w:hanging="0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EVENTI SPECIALI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‘</w:t>
      </w:r>
      <w:r>
        <w:rPr>
          <w:rFonts w:cs="Times New Roman"/>
          <w:b/>
          <w:bCs/>
          <w:sz w:val="20"/>
          <w:szCs w:val="20"/>
        </w:rPr>
        <w:t>Italian Stove Camp 2012. Uno spazio per presentare lo stato dell'arte sulla combustione a biomassa’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venerdì 2 novembre, ore 9:00-18:00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abato 3 e domenica 4 novembre, ore 10:00-19:00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L'evento fa parte di ‘English Speaking Festival’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A cura di: Istituto di biometeorologia (Ibimet-Cnr), Rete Fuoco Perfetto, Associazione Geologia senza frontiere onlus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8:00Z</dcterms:created>
  <dc:creator>Cecca</dc:creator>
  <dc:description/>
  <cp:keywords/>
  <dc:language>en-US</dc:language>
  <cp:lastModifiedBy>laura</cp:lastModifiedBy>
  <dcterms:modified xsi:type="dcterms:W3CDTF">2012-10-23T04:13:00Z</dcterms:modified>
  <cp:revision>4</cp:revision>
  <dc:subject/>
  <dc:title>IL CNR FESTIVAL DELLA SCIENZA 2012</dc:title>
</cp:coreProperties>
</file>