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caps/>
        </w:rPr>
      </w:pPr>
      <w:r>
        <w:rPr>
          <w:b/>
          <w:caps/>
        </w:rPr>
        <w:t>Rapporto sui risultati del Progetto Comune di ricerca anno 2009 (inviato al CNR in data 21 Dicembre 2009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  <w:t>I risultati finali del progetto saranno disponibili a progetto concluso a fine 2010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lang w:val="en-GB"/>
        </w:rPr>
      </w:pPr>
      <w:r>
        <w:rPr>
          <w:lang w:val="en-GB"/>
        </w:rPr>
      </w:r>
    </w:p>
    <w:tbl>
      <w:tblPr>
        <w:tblW w:w="9886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3970"/>
        <w:gridCol w:w="949"/>
        <w:gridCol w:w="73"/>
        <w:gridCol w:w="5"/>
      </w:tblGrid>
      <w:tr>
        <w:trPr/>
        <w:tc>
          <w:tcPr>
            <w:tcW w:w="980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Accordo /Agreement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NR / R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ni/ years 2008-20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b/>
              </w:rPr>
              <w:t xml:space="preserve">2. Titolo del progetto: </w:t>
            </w:r>
            <w:r>
              <w:rPr>
                <w:b w:val="false"/>
                <w:bCs w:val="false"/>
              </w:rPr>
              <w:t>Nuovi metodi di tipo Monte Carlo nel controllo e applicazioni nell'ambito dell'information technology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lang w:val="en-GB"/>
              </w:rPr>
              <w:t xml:space="preserve">2. Title of the project: </w:t>
            </w:r>
            <w:r>
              <w:rPr>
                <w:b w:val="false"/>
                <w:bCs w:val="false"/>
                <w:lang w:val="en-GB"/>
              </w:rPr>
              <w:t>New Monte Carlo–like methods in control, and applications within information-technology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Parole chiave (massimo 3) Sistemi di controllo, metodi Monte carlo e tecnologia dell'informazione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  <w:t>Key words (max. 3)  systems and control, Monte Carlo methods, information technology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(solo per parte italiana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Area scientifica / Scientific area (tabella 1/ table1) 9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Responsabili del progett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ject leader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Responsabile italiano: Roberto Tem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esponsabile straniero: Boris T. Polyak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istituto di appartenenza IEIIT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Indirizzo: Corso Duca degli Abruzzi, 24 10129 Torino, Itali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Affiliation: Institute of Control Science, Russian Academy of Science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Address: 65 Profsoyuznaya, Moscow, Russi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Obiettivi del progett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) Sviluppi di metodi Monte Carlo per il controllo di sistemi incerti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3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4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5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/>
              </w:rPr>
              <w:t>4. Aim</w:t>
            </w:r>
            <w:r>
              <w:rPr>
                <w:b/>
                <w:lang w:val="en-GB"/>
              </w:rPr>
              <w:t xml:space="preserve">s of the project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  <w:t>1) Development of Monte Carlo methods for control of uncertain system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  <w:t>4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Risultati ottenuti nel 2009 (1 pagina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Nel corso dell’anno 2009 è proseguita l’attività scientifica del progetto bilaterale CNR/R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dal titolo New Monte Carlo–like methods in control, and applications within information-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technology. Le principali attività svolte e risultati ottenuti sono riassunti nei seguenti punti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sintetici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. Nel mese di Settembre il Professor Pavel Shcherbakov è stato in visita per tre settimane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presso l'istituto IEIIT-CNR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. Nel corso di tale visita si sono svolte varie attività che hanno portato alla stesura delle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pubblicazioni scientifiche allegate a questo rapporto. In particolare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a. Il lavoro sviluppato nell'anno precedente è stato ampliato e integrato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portando alla sottomissione di un articolo dal Titolo “On the Generation of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Random Stable Polynomials” presso la rivista European Journal of Control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b. Durante la visita del prof. Shcherbakov, è stata preparata la revisione di un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articolo sottomesso al SIAM Journal of Optimization, dal titolo: 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RANDOMIZED CUTTING PLANE METHOD WITH PROBABILISTIC GEOMETRIC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CONVERGENCE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3. E’ stata inoltre messa a punta una nuova release del Randomized Control Toolbox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(RACT), importante Toolbox Matlab che permette la gestione ed il progetto di sistemi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complessi in presenza di incertezza probabilistica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4. Durante il 2010 sono previste visite di ricercatori Russi. In particolare, nel mese di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 xml:space="preserve">aprile, i professori Polyak e Gryazina saranno in visita presso l'IEIIT CNR.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5. Durante le varie visite si sono svolte attività che hanno portato alla stesura delle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pubblicazioni scientifiche allegate a questo rapporto. In particolare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a. Il lavoro B. Barmish, P.S. Shcherbakov, S. Ross and F. Dabbene, On Positivity of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Polynomials Via Dilation Integrals è stato accettato per la pubblicazione come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Regular Paper sulle IEEE Transactions on Automatic Control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b. Il seguente lavoro è stato accettato presso l’IFAC IFAC World Congress, Seoul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Korea: A. Tremba, G. Calafiore, F. Dabbene, E. Gryazina, B.T. Polyak, P.S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Shcherbakov, R. Tempo, RACT: Randomized Algorithms Control Toolbox for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MATLAB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c. Il seguente lavoro è stato accettato alla IEEE Multi-conference on System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and Control, MSC 2009, San Pietroburgo: P.S. Shcherbakov and F. Dabbene, On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Random Generation of Stable Polynomial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6. Durante le varie visite, è stata messa a punta una nuova release del Randomized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Control Toolbox (RACT), importante Toolbox Matlab che permette la gestione ed i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progetto di sistemi complessi in presenza di incertezza probabilistica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7. I ricercatori coinvolti nel progetto hanno collaborato alla organizzazione del Workshop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“</w:t>
            </w:r>
            <w:r>
              <w:rPr/>
              <w:t>RACT: Randomized Algorithms Control Toolbox," tenuto presso la IEEE Multiconference on Systems and Control, San Antonio, Texas, Settembre 2008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/>
                <w:lang w:val="en-GB"/>
              </w:rPr>
              <w:t>5. Achieved results (one page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Prodotti del progetto / Results obtained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n./no.</w:t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  <w:t>Pubblicaz. scient. su riviste internaz./ scientific publications on international review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fr-FR"/>
              </w:rPr>
            </w:pPr>
            <w:r>
              <w:rPr>
                <w:lang w:val="fr-FR"/>
              </w:rPr>
              <w:t>con IF--------------------                                    senza IF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Pubblicaz. in atti congressi internaz./ publications in international congress proceeding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Pubblicazioni in atti congressi nazionali / publications in national congress proceeding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lang w:val="fr-FR"/>
              </w:rPr>
              <w:t>Pubblicazione libri  nazionali / Publication of national book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lang w:val="fr-FR"/>
              </w:rPr>
              <w:t>Pubblicazione libri internazionali / Publication of international book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Altre pubblicazioni / other publication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Brevetti / Patent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Prototipi / Prototype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Strumentazione / Equipment and /or Device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Programmi software / Software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Banche dati / Data base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Protocolli / Protocol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Nuovi Materiali / New Material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Nuovi processi / New processe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Cataloghi/inventari/repertori / Catalogues/Inventorie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Atlanti/Carte/Mappe / Atlases/Charts/Map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Progetti di ricerca / Reserch project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lang w:val="en-GB"/>
              </w:rPr>
              <w:t>Trasferimento innovazioni / Knowledge transfer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lang w:val="en-GB"/>
              </w:rPr>
              <w:t>Laboratori congiunti / Joint laboratorie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lang w:val="en-GB"/>
              </w:rPr>
              <w:t>Alta formazione / Training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Altro / Other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Informazioni dettagliate sui risultati indicati sub 6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 Detailed information on results indicated under point 6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 Formazione di giovani ricercatori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ining of young researcher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 Motivazione degli sviluppi della collaborazione negli anni successivi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(eventuali estensione ad altri paesi, collaborazioni multilaterali, contratti nazionali o internazionali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isti i successi conseguiti in termini di pubblicazioni scientifiche e di software sviluppato si ritiene opportuno richiedere una continuazione del progetto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9. </w:t>
            </w:r>
            <w:r>
              <w:rPr>
                <w:b/>
                <w:lang w:val="en-GB"/>
              </w:rPr>
              <w:t>Reasons  for cooperative project developments in the following years, if any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(extension to other countries, multilateral collaboration, national or international contract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Roberto Tempo ______________________                    ___________________________________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(firma del responsabile italiano del progetto) </w:t>
        <w:tab/>
        <w:t xml:space="preserve">         (signature of the ………….. project leader)</w:t>
      </w:r>
    </w:p>
    <w:p>
      <w:pPr>
        <w:pStyle w:val="Normal"/>
        <w:tabs>
          <w:tab w:val="clear" w:pos="708"/>
          <w:tab w:val="left" w:pos="3402" w:leader="none"/>
        </w:tabs>
        <w:ind w:left="2262" w:right="0" w:firstLine="3267"/>
        <w:rPr/>
      </w:pPr>
      <w:r>
        <w:rPr/>
        <w:t>(anche fax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(firma del direttore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date: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>TABELLA 1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6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 – Dipartimento Terra e Ambiente</w:t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 – Dipartimento Materiali e Dispositivi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 – Dipartimento Energia e Trasporti</w:t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 – Dipartimento Sistemi di Produzion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 – Dipartimento Agroalimentare</w:t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9 – Dipartimento Tecnologie dell’Informazione e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 – Dipartimento Medicina</w:t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 xml:space="preserve"> delle Comunicazioni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 – Dipartimento Scienze della Vita</w:t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 – Dipartimento Identità Cultural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 – Dipartimento Progettazione Molecolare</w:t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1 – Dipartimento Patrimonio Cultural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21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57:00Z</dcterms:created>
  <dc:creator>urspci</dc:creator>
  <dc:description/>
  <dc:language>en-US</dc:language>
  <cp:lastModifiedBy>daniela.guidarelli</cp:lastModifiedBy>
  <cp:lastPrinted>2009-05-08T11:35:00Z</cp:lastPrinted>
  <dcterms:modified xsi:type="dcterms:W3CDTF">2010-05-26T11:58:00Z</dcterms:modified>
  <cp:revision>3</cp:revision>
  <dc:subject>scheda italiano-inglese</dc:subject>
  <dc:title>Rapporto sui risultati del PC 95-97 CONICIT</dc:title>
</cp:coreProperties>
</file>