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odulo 3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ichiarazione finale da inviare alla conclusione del progetto (art. 4, comma 2)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2" wp14:anchorId="6A8B3D4A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352425" cy="76200"/>
                <wp:effectExtent l="10160" t="22860" r="13970" b="24130"/>
                <wp:wrapNone/>
                <wp:docPr id="1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path="l-2147483635,-2147483631l-2147483635,0l-2147483622,-2147483632l-2147483635,-2147483623l-2147483635,-2147483629l0,-2147483629xe" fillcolor="black" stroked="t" o:allowincell="f" style="position:absolute;margin-left:152.25pt;margin-top:2.2pt;width:27.7pt;height:5.95pt;mso-wrap-style:none;v-text-anchor:middle" wp14:anchorId="6A8B3D4A" type="_x0000_t13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ptos" w:cs="Times New Roman"/>
        </w:rPr>
        <w:t>All’Ufficio Gestione Risorse Umane CNR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  <w:i/>
          <w:iCs/>
        </w:rPr>
        <w:t xml:space="preserve">e p.c. 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ll’Ufficio Supporto alla Ricerca e Grant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ll’Ufficio Programmazione Finanziaria e Controllo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Oggetto: Regolamento per l’erogazione dei compensi aggiuntivi – Dichiarazione di avvenuta conclusione del progetto e ripartizione dei compensi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Il sottoscritto …………..(nome e cognome).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matricola ………………..n. xx .. 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responsabile scientifico/coordinatore delle attività del progetto denominato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………………</w:t>
      </w:r>
      <w:r>
        <w:rPr>
          <w:rFonts w:eastAsia="Aptos" w:cs="Times New Roman"/>
        </w:rPr>
        <w:t>...(inserire denominazione progetto).. del CNR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fini dell’applicazione del Regolamento per l’erogazione dei compensi aggiuntivi al personale direttamente coinvolto nei progetti europei e internazionali (delibera n. 422/2024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sensi e per gli effetti dell’art. 47 del DPR 28.12.2000 n. 445, consapevole delle sanzioni penali, nel caso di dichiarazioni non veritiere e falsità negli atti, richiamate dall’articoli 75 e 76 del medesimo decreto, sotto la propria responsabilità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DICHIARA 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che il progetto sotto riportato è concluso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Titolo del progetto: ….(inserire titolo e acronimo progetto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Programma europeo/Fondo internazionale (ente finanziatore): …(inserire programma/fondo).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Il Programma europeo/Fondo internazionale è inserito nell’elenco allegato alla delibera n. 14/2025: ..SI../..No…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Numero Grant agreement/Riferimento del documento di stipula: …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Conduzione progetto: ……..in forma singola (mono beneficiario)../…collaborativa…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Ruolo CNR: ….</w:t>
      </w:r>
      <w:r>
        <w:rPr>
          <w:rFonts w:eastAsia="Aptos" w:cs="Times New Roman"/>
          <w:i/>
          <w:iCs/>
        </w:rPr>
        <w:t>responsabile intero progetto.. /… partner</w:t>
      </w:r>
      <w:r>
        <w:rPr>
          <w:rFonts w:eastAsia="Aptos" w:cs="Times New Roman"/>
        </w:rPr>
        <w:t>…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Data inizio progetto: </w:t>
        <w:tab/>
        <w:t>xx/xx/xxxx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Data fine progetto: : </w:t>
        <w:tab/>
        <w:t>xx/xx/xxxx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ICHIARA, INOLTRE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che la composizione del team di progetto dichiarata inizialmente alla stipula del progetto (Grant agreement/documento di stipula) è rimasta invariata nella durata del progetto;</w:t>
      </w:r>
    </w:p>
    <w:p>
      <w:pPr>
        <w:pStyle w:val="Normal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  <w:i/>
          <w:iCs/>
        </w:rPr>
        <w:t>Riportare elenco di tutto il personale (solo ricercatore/tecnologo) coinvolto nel progetto</w:t>
      </w:r>
    </w:p>
    <w:tbl>
      <w:tblPr>
        <w:tblStyle w:val="Grigliatabella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1257"/>
        <w:gridCol w:w="1597"/>
        <w:gridCol w:w="2268"/>
        <w:gridCol w:w="2126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Composizione team di progett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Matricol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Ru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Data inizio attiv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Data fine attivit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1..cognome/nome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 .cognome/nome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3 .cognome/nome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i/>
                <w:i/>
                <w:iCs/>
              </w:rPr>
            </w:pPr>
            <w:r>
              <w:rPr>
                <w:rFonts w:eastAsia="Aptos" w:cs="Times New Roman"/>
                <w:i/>
                <w:iCs/>
                <w:kern w:val="2"/>
                <w:sz w:val="24"/>
                <w:szCs w:val="24"/>
                <w:lang w:val="it-IT" w:eastAsia="en-US" w:bidi="ar-SA"/>
              </w:rPr>
              <w:t>Evidenziare eventuali modifiche intercorse alla composizione del gruppo di ricerca e i periodi di attività lavorativa prestata nel progetto da parte del personale entrante e/o usc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i/>
                <w:i/>
                <w:iCs/>
              </w:rPr>
            </w:pPr>
            <w:r>
              <w:rPr>
                <w:rFonts w:eastAsia="Aptos" w:cs="Times New Roman"/>
                <w:i/>
                <w:iCs/>
                <w:kern w:val="2"/>
                <w:sz w:val="24"/>
                <w:szCs w:val="24"/>
                <w:lang w:val="it-IT" w:eastAsia="en-US" w:bidi="ar-SA"/>
              </w:rPr>
              <w:t>Nel caso di personale aggiuntosi durante l’esecuzione del progetto, dopo la comunicazione iniziale, allegare la dichiarazione di accettazione delle modalità di recupero (Modulo 2.1), per ogni nuovo nominativo.</w:t>
            </w:r>
          </w:p>
        </w:tc>
      </w:tr>
    </w:tbl>
    <w:p>
      <w:pPr>
        <w:pStyle w:val="Normal"/>
        <w:jc w:val="both"/>
        <w:rPr>
          <w:rFonts w:ascii="Aptos" w:hAnsi="Aptos" w:eastAsia="Aptos" w:cs="Times New Roman"/>
          <w:b/>
          <w:b/>
          <w:bCs/>
          <w:u w:val="single"/>
        </w:rPr>
      </w:pPr>
      <w:r>
        <w:rPr>
          <w:rFonts w:eastAsia="Aptos" w:cs="Times New Roman"/>
          <w:b/>
          <w:bCs/>
          <w:u w:val="single"/>
        </w:rPr>
      </w:r>
    </w:p>
    <w:p>
      <w:pPr>
        <w:pStyle w:val="Normal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  <w:b/>
          <w:bCs/>
          <w:u w:val="single"/>
        </w:rPr>
        <w:t>Per ogni nominativo allegare la dichiarazione di accettazione delle modalità di recupero – Modulo 3.1</w:t>
      </w:r>
    </w:p>
    <w:p>
      <w:pPr>
        <w:pStyle w:val="Normal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  <w:i/>
          <w:iCs/>
        </w:rPr>
      </w:r>
    </w:p>
    <w:p>
      <w:pPr>
        <w:pStyle w:val="ListParagraph"/>
        <w:numPr>
          <w:ilvl w:val="0"/>
          <w:numId w:val="1"/>
        </w:numPr>
        <w:rPr>
          <w:rFonts w:ascii="Aptos" w:hAnsi="Aptos" w:eastAsia="Aptos" w:cs="Times New Roman"/>
        </w:rPr>
      </w:pPr>
      <w:r>
        <w:rPr>
          <w:rFonts w:eastAsia="Aptos" w:cs="Times New Roman"/>
        </w:rPr>
        <w:t>che è stata verificata la copertura finanziaria delle risorse necessarie alla corresponsione dei compensi aggiuntivi;</w:t>
      </w:r>
    </w:p>
    <w:p>
      <w:pPr>
        <w:pStyle w:val="ListParagrap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che la ripartizione dei compensi aggiuntivi è quella di seguito riportata.</w:t>
      </w:r>
    </w:p>
    <w:p>
      <w:pPr>
        <w:pStyle w:val="Normal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Ripartizione dei compensi aggiuntivi ai beneficiari</w:t>
      </w:r>
    </w:p>
    <w:p>
      <w:pPr>
        <w:pStyle w:val="Normal"/>
        <w:spacing w:before="0" w:after="0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(vedi tabella C allegata alla delibera n. 422/2024)</w:t>
      </w:r>
    </w:p>
    <w:p>
      <w:pPr>
        <w:pStyle w:val="Normal"/>
        <w:spacing w:before="0" w:after="0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tbl>
      <w:tblPr>
        <w:tblStyle w:val="Grigliatabella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417"/>
        <w:gridCol w:w="1702"/>
        <w:gridCol w:w="1558"/>
        <w:gridCol w:w="1702"/>
        <w:gridCol w:w="170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Composizione team di proge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Matricol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nno di competenz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Importo da corrispondere </w:t>
            </w:r>
            <w:r>
              <w:rPr>
                <w:rFonts w:eastAsia="Aptos" w:cs="Times New Roman"/>
                <w:i/>
                <w:iCs/>
                <w:kern w:val="2"/>
                <w:sz w:val="16"/>
                <w:szCs w:val="16"/>
                <w:lang w:val="it-IT" w:eastAsia="en-US" w:bidi="ar-SA"/>
              </w:rPr>
              <w:t>(comprensivo degli oneri CNR e IRAP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dditi aggiuntivi**</w:t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1…cognome/nom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Si**/No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2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Si/No</w:t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2 ..cognome/nom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Si/No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2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  <w:t>Si/No</w:t>
            </w:r>
          </w:p>
        </w:tc>
      </w:tr>
      <w:tr>
        <w:trPr/>
        <w:tc>
          <w:tcPr>
            <w:tcW w:w="67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Totale da trasferi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  <w:sz w:val="22"/>
                <w:szCs w:val="22"/>
              </w:rPr>
            </w:pPr>
            <w:r>
              <w:rPr>
                <w:rFonts w:eastAsia="Aptos" w:cs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  <w:u w:val="single"/>
        </w:rPr>
      </w:pPr>
      <w:r>
        <w:rPr>
          <w:rFonts w:eastAsia="Aptos" w:cs="Times New Roman"/>
          <w:b/>
          <w:bCs/>
        </w:rPr>
        <w:t>*</w:t>
      </w:r>
      <w:r>
        <w:rPr>
          <w:rFonts w:eastAsia="Aptos" w:cs="Times New Roman"/>
          <w:b/>
          <w:bCs/>
          <w:u w:val="single"/>
        </w:rPr>
        <w:t xml:space="preserve"> Allegare la tabella che riporta la procedura di calcolo della ripartizione dei compensi (vedi tabella B allegata alla delibera n. 422/2024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  <w:u w:val="single"/>
        </w:rPr>
      </w:pPr>
      <w:r>
        <w:rPr>
          <w:rFonts w:eastAsia="Aptos" w:cs="Times New Roman"/>
          <w:b/>
          <w:bCs/>
          <w:u w:val="single"/>
        </w:rPr>
        <w:t xml:space="preserve">** Per ogni componente allegare la dichiarazione individuale e nominativa sul compenso percepito/non percepito dal dipendente (Modulo 3.2) da rendere esclusivamente nel caso di rapporti di lavoro attivati in corso d’anno. 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  <w:u w:val="single"/>
        </w:rPr>
      </w:pPr>
      <w:r>
        <w:rPr>
          <w:rFonts w:eastAsia="Aptos" w:cs="Times New Roman"/>
          <w:b/>
          <w:bCs/>
          <w:u w:val="single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Luogo e 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ab/>
        <w:tab/>
        <w:tab/>
        <w:tab/>
        <w:t>Firma 1 – (responsabile scientifico progetto/coordinatore attività)</w:t>
      </w:r>
    </w:p>
    <w:p>
      <w:pPr>
        <w:pStyle w:val="Normal"/>
        <w:ind w:left="2124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Firma 2 – (direttore struttura cui è assegnato il progetto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</w:rPr>
        <w:t xml:space="preserve">         </w:t>
      </w:r>
      <w:r>
        <w:rPr>
          <w:rFonts w:eastAsia="Aptos" w:cs="Times New Roman"/>
          <w:i/>
          <w:iCs/>
        </w:rPr>
        <w:t>Visto di regolarità amministrativa e contabil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                </w:t>
      </w:r>
      <w:r>
        <w:rPr>
          <w:rFonts w:eastAsia="Aptos" w:cs="Times New Roman"/>
        </w:rPr>
        <w:t>Firma 3 - RGC Istituto/Dipartimento</w:t>
      </w:r>
    </w:p>
    <w:p>
      <w:pPr>
        <w:pStyle w:val="Normal"/>
        <w:ind w:left="2124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              </w:t>
      </w:r>
    </w:p>
    <w:p>
      <w:pPr>
        <w:pStyle w:val="Normal"/>
        <w:ind w:left="2124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  <w:u w:val="single"/>
        </w:rPr>
      </w:pPr>
      <w:r>
        <w:rPr>
          <w:rFonts w:eastAsia="Aptos" w:cs="Times New Roman"/>
          <w:b/>
          <w:bCs/>
          <w:u w:val="single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spacing w:before="0" w:after="160"/>
        <w:jc w:val="both"/>
        <w:rPr>
          <w:rFonts w:ascii="Aptos" w:hAnsi="Aptos" w:eastAsia="Aptos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548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2B165D-5176-4EDE-BE54-8CD6815BF657}"/>
</file>

<file path=customXml/itemProps2.xml><?xml version="1.0" encoding="utf-8"?>
<ds:datastoreItem xmlns:ds="http://schemas.openxmlformats.org/officeDocument/2006/customXml" ds:itemID="{ECA95F95-8668-44F7-AB63-92BF6166315E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9EDBDC-A7A1-4E23-89B1-C5C7EEEC63D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09:00Z</dcterms:created>
  <dc:creator>MARTA MARIA DI VICINO</dc:creator>
  <dc:description/>
  <dc:language>en-US</dc:language>
  <cp:lastModifiedBy>PIETRO PIRO</cp:lastModifiedBy>
  <dcterms:modified xsi:type="dcterms:W3CDTF">2025-04-05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