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odulo 4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Attestazione da inviare in caso di portabilità in uscita del progetto dal CNR (art. 6, comma 1, lett. a)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Oggetto: Comunicazione di avvenuta portabilità in uscita del progetto dal CNR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2" wp14:anchorId="4C96300E">
                <wp:simplePos x="0" y="0"/>
                <wp:positionH relativeFrom="column">
                  <wp:posOffset>1895475</wp:posOffset>
                </wp:positionH>
                <wp:positionV relativeFrom="paragraph">
                  <wp:posOffset>28575</wp:posOffset>
                </wp:positionV>
                <wp:extent cx="352425" cy="76200"/>
                <wp:effectExtent l="10160" t="22860" r="13970" b="24130"/>
                <wp:wrapNone/>
                <wp:docPr id="1" name="Freccia a dest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" path="l-2147483635,-2147483631l-2147483635,0l-2147483622,-2147483632l-2147483635,-2147483623l-2147483635,-2147483629l0,-2147483629xe" fillcolor="black" stroked="t" o:allowincell="f" style="position:absolute;margin-left:149.25pt;margin-top:2.25pt;width:27.7pt;height:5.95pt;mso-wrap-style:none;v-text-anchor:middle" wp14:anchorId="4C96300E" type="_x0000_t13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ptos" w:cs="Times New Roman"/>
        </w:rPr>
        <w:t>All’Ufficio Programmazione Finanziaria e Controllo</w:t>
      </w:r>
    </w:p>
    <w:p>
      <w:pPr>
        <w:pStyle w:val="Normal"/>
        <w:ind w:left="2832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  <w:i/>
          <w:iCs/>
        </w:rPr>
        <w:t xml:space="preserve">e p.c. </w:t>
        <w:tab/>
      </w:r>
      <w:r>
        <w:rPr>
          <w:rFonts w:eastAsia="Aptos" w:cs="Times New Roman"/>
        </w:rPr>
        <w:t>All’Ufficio Supporto alla Ricerca e Grant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ll’Ufficio Gestione Risorse Umane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Il sottoscritto …………..(nome e cognome)..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matricola ………………..n. xx .. 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responsabile scientifico/coordinatore delle attività del progetto denominato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………………</w:t>
      </w:r>
      <w:r>
        <w:rPr>
          <w:rFonts w:eastAsia="Aptos" w:cs="Times New Roman"/>
        </w:rPr>
        <w:t>...(inserire denominazione progetto).. del CNR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fini dell’applicazione del Regolamento per l’erogazione dei compensi aggiuntivi al personale direttamente coinvolto nei progetti europei e internazionali (delibera n. 422/2024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sensi e per gli effetti dell’art. 47 del DPR 28.12.2000 n. 445, consapevole delle sanzioni penali, nel caso di dichiarazioni non veritiere e falsità negli atti, richiamate dall’articoli 75 e 76 del medesimo decreto, sotto la propria responsabilità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DICHIARA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rPr>
          <w:rFonts w:ascii="Aptos" w:hAnsi="Aptos" w:eastAsia="Aptos" w:cs="Times New Roman"/>
        </w:rPr>
      </w:pPr>
      <w:r>
        <w:rPr>
          <w:rFonts w:eastAsia="Aptos" w:cs="Times New Roman"/>
        </w:rPr>
        <w:t>di aver usufruito della portabilità in uscita e che il suddetto progetto risulta contabilmente chiuso per il CNR a far data dal …/…/……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Luogo e 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ab/>
        <w:tab/>
        <w:tab/>
        <w:tab/>
        <w:t>Firma 1 (responsabile scientifico progetto/coordinatore attività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Firma 2 (direttore struttura cui è assegnato il progetto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  <w:i/>
          <w:iCs/>
        </w:rPr>
        <w:t xml:space="preserve">    </w:t>
      </w:r>
      <w:r>
        <w:rPr>
          <w:rFonts w:eastAsia="Aptos" w:cs="Times New Roman"/>
          <w:i/>
          <w:iCs/>
        </w:rPr>
        <w:t>Visto di regolarità amministrativa e contabile</w:t>
      </w:r>
    </w:p>
    <w:p>
      <w:pPr>
        <w:pStyle w:val="Normal"/>
        <w:spacing w:before="0" w:after="160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      </w:t>
      </w:r>
      <w:r>
        <w:rPr>
          <w:rFonts w:eastAsia="Aptos" w:cs="Times New Roman"/>
        </w:rPr>
        <w:t>Firma 3 RGC Istituto/Dipartimen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16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7a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7a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7a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7a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7a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7a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7a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7a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7a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7a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7a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7a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7a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7a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7a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7a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7a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a6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7a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a6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e37a6f"/>
    <w:rPr/>
  </w:style>
  <w:style w:type="character" w:styleId="InternetLink">
    <w:name w:val="Hyperlink"/>
    <w:basedOn w:val="DefaultParagraphFont"/>
    <w:uiPriority w:val="99"/>
    <w:unhideWhenUsed/>
    <w:rsid w:val="003958bd"/>
    <w:rPr>
      <w:color w:val="467886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sid w:val="007212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721231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721231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aa1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b48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48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d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21231"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7a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7a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7a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a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7a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stonotaapidipagina1" w:customStyle="1">
    <w:name w:val="Testo nota a piè di pagina1"/>
    <w:basedOn w:val="Normal"/>
    <w:next w:val="Footnote"/>
    <w:link w:val="TestonotaapidipaginaCarattere"/>
    <w:uiPriority w:val="99"/>
    <w:semiHidden/>
    <w:unhideWhenUsed/>
    <w:qFormat/>
    <w:rsid w:val="0072123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rsid w:val="0072123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22e8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b48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a14"/>
    <w:pPr>
      <w:spacing w:lineRule="auto" w:line="259"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e20a14"/>
    <w:pPr>
      <w:spacing w:before="0" w:after="100"/>
    </w:pPr>
    <w:rPr/>
  </w:style>
  <w:style w:type="paragraph" w:styleId="Revision">
    <w:name w:val="Revision"/>
    <w:uiPriority w:val="99"/>
    <w:semiHidden/>
    <w:qFormat/>
    <w:rsid w:val="00c2605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212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3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21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5A8241-C158-470A-8020-72582FB2C230}"/>
</file>

<file path=customXml/itemProps2.xml><?xml version="1.0" encoding="utf-8"?>
<ds:datastoreItem xmlns:ds="http://schemas.openxmlformats.org/officeDocument/2006/customXml" ds:itemID="{EE49A354-F5D4-4EA0-B8AE-20B4608CF0E0}"/>
</file>

<file path=customXml/itemProps3.xml><?xml version="1.0" encoding="utf-8"?>
<ds:datastoreItem xmlns:ds="http://schemas.openxmlformats.org/officeDocument/2006/customXml" ds:itemID="{498B6726-8A6A-4EE7-AA2F-6A27BEEF4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041056-62E6-43B6-981E-DA2BDBD3C9B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14:00Z</dcterms:created>
  <dc:creator>MARTA MARIA DI VICINO</dc:creator>
  <dc:description/>
  <dc:language>en-US</dc:language>
  <cp:lastModifiedBy>PIETRO PIRO</cp:lastModifiedBy>
  <dcterms:modified xsi:type="dcterms:W3CDTF">2025-04-05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</Properties>
</file>