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2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ttestazione da inviare in caso di cessazione e/o sostituzione del responsabile scientifico/coordinatore delle attività (art. 4, comma 3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2" wp14:anchorId="14511FD7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352425" cy="76200"/>
                <wp:effectExtent l="10160" t="22860" r="13970" b="24130"/>
                <wp:wrapNone/>
                <wp:docPr id="1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black" stroked="t" o:allowincell="f" style="position:absolute;margin-left:152.25pt;margin-top:2.2pt;width:27.7pt;height:5.95pt;mso-wrap-style:none;v-text-anchor:middle" wp14:anchorId="14511FD7" type="_x0000_t13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ptos" w:cs="Times New Roman"/>
        </w:rPr>
        <w:t>All’Ufficio Gestione Risorse Umane CNR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  <w:i/>
          <w:i/>
          <w:iCs/>
        </w:rPr>
      </w:pPr>
      <w:r>
        <w:rPr>
          <w:rFonts w:eastAsia="Aptos" w:cs="Times New Roman"/>
          <w:i/>
          <w:iCs/>
        </w:rPr>
        <w:t xml:space="preserve">e p.c. 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Supporto alla Ricerca e Grant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Programmazione Finanziaria e Controllo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Oggetto: Regolamento per l’erogazione dei compensi aggiuntivi - Comunicazione di cessazione / sostituzione del responsabile scientifico/coordinatore delle attività CNR 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Il sottoscritto …………..(nome e cognome)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matricola ………………..n. xx .. 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fini dell’applicazione del Regolamento per l’erogazione dei compensi aggiuntivi al personale direttamente coinvolto nei progetti europei e internazionali (delibera n. 422/2024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sensi e per gli effetti dell’art. 47 del DPR 28.12.2000 n. 445, consapevole delle sanzioni penali, nel caso di dichiarazioni non veritiere e falsità negli atti, richiamate dall’articoli 75 e 76 del medesimo decreto, sotto la propria responsabilità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di essere stato responsabile scientifico/coordinatore delle attività del progetto denominato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………………</w:t>
      </w:r>
      <w:r>
        <w:rPr>
          <w:rFonts w:eastAsia="Aptos" w:cs="Times New Roman"/>
        </w:rPr>
        <w:t>...(inserire denominazione progetto).. del CNR 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  <w:b/>
          <w:bCs/>
          <w:i/>
          <w:iCs/>
          <w:u w:val="single"/>
        </w:rPr>
        <w:t>l’avvenuta cessazione</w:t>
      </w:r>
      <w:r>
        <w:rPr>
          <w:rFonts w:eastAsia="Aptos" w:cs="Times New Roman"/>
        </w:rPr>
        <w:t xml:space="preserve"> a far data dal xx/xx/xxx nel ruolo di responsabile scientifico/coordinatore delle attività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  <w:b/>
          <w:bCs/>
          <w:i/>
          <w:iCs/>
          <w:u w:val="single"/>
        </w:rPr>
        <w:t>l’avvenuta sostituzione</w:t>
      </w:r>
      <w:r>
        <w:rPr>
          <w:rFonts w:eastAsia="Aptos" w:cs="Times New Roman"/>
        </w:rPr>
        <w:t xml:space="preserve"> a far data dal xx/xx/xxx nel ruolo di responsabile scientifico/coordinatore delle attività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Si attesta che alla data di cessazione il team di progetto è composta dai seguenti nominativi:</w: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325"/>
        <w:gridCol w:w="3222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Composizione team di proget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 inizio attività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Times New Roman"/>
                <w:b/>
                <w:b/>
                <w:bCs/>
              </w:rPr>
            </w:pPr>
            <w:r>
              <w:rPr>
                <w:rFonts w:eastAsia="Aptos" w:cs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  <w:t>Data fine attività / in corso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1…cognome/nome…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2 …. cognome/nom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  <w:t>3 … cognome/nom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Times New Roman"/>
              </w:rPr>
            </w:pPr>
            <w:r>
              <w:rPr>
                <w:rFonts w:eastAsia="Aptos" w:cs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(</w:t>
      </w:r>
      <w:r>
        <w:rPr>
          <w:rFonts w:eastAsia="Aptos" w:cs="Times New Roman"/>
          <w:i/>
          <w:iCs/>
        </w:rPr>
        <w:t>riportare elenco di tutto il personale ricercatore/tecnologo che alla data del presente documento partecipa al progetto</w:t>
      </w:r>
      <w:r>
        <w:rPr>
          <w:rFonts w:eastAsia="Aptos" w:cs="Times New Roman"/>
        </w:rPr>
        <w:t>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Luogo e data</w:t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ab/>
        <w:tab/>
        <w:tab/>
        <w:tab/>
        <w:t>Firma 1 (responsabile scientifico progetto/coordinatore attività)</w:t>
        <w:tab/>
        <w:tab/>
        <w:tab/>
        <w:tab/>
      </w:r>
    </w:p>
    <w:p>
      <w:pPr>
        <w:pStyle w:val="Normal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2 (direttore struttura cui è assegnato il progetto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u w:val="single"/>
        </w:rPr>
      </w:pPr>
      <w:r>
        <w:rPr>
          <w:rFonts w:eastAsia="Aptos" w:cs="Times New Roman"/>
          <w:b/>
          <w:bCs/>
          <w:u w:val="single"/>
        </w:rPr>
        <w:t>Si attesta che il nuovo responsabile scientifico/coordinatore delle attività è …………..(nome e cognome)…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Visto per accettazione nuovo responsabile scientifico/coordinatore delle attività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Luogo e data</w:t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ab/>
        <w:tab/>
        <w:tab/>
        <w:tab/>
        <w:t>Firma 1 (nuovo responsabile scientifico/coordinatore attività)</w:t>
        <w:tab/>
        <w:tab/>
        <w:tab/>
        <w:tab/>
        <w:tab/>
      </w:r>
    </w:p>
    <w:p>
      <w:pPr>
        <w:pStyle w:val="Normal"/>
        <w:spacing w:before="0" w:after="160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2 (direttore struttura cui è assegnato il progett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8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623219-E072-4D37-AE3F-7894EB1B40C2}"/>
</file>

<file path=customXml/itemProps2.xml><?xml version="1.0" encoding="utf-8"?>
<ds:datastoreItem xmlns:ds="http://schemas.openxmlformats.org/officeDocument/2006/customXml" ds:itemID="{47A4CD08-0F16-4567-905E-800CF496BF95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13E9B29-05F8-451D-8EA2-B6312CAC4F8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08:00Z</dcterms:created>
  <dc:creator>MARTA MARIA DI VICINO</dc:creator>
  <dc:description/>
  <dc:language>en-US</dc:language>
  <cp:lastModifiedBy>PIETRO PIRO</cp:lastModifiedBy>
  <dcterms:modified xsi:type="dcterms:W3CDTF">2025-04-05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