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I CERTIFICAZIONE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a ai sensi dell’art. 46 del DPR 445 del 28.12.20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 xml:space="preserve">Il/La sottoscritt……………………………..……………….… rilascia la presente dichiarazione consapevole della responsabilità penale prevista dall’art. 76 del DPR 445/2000, per le ipotesi di falsità in atti e dichiarazioni mendaci ivi indicate 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NOME</w:t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MATRIC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CODICE SEDE DI LAVORO</w:t>
            </w:r>
          </w:p>
        </w:tc>
      </w:tr>
      <w:tr>
        <w:trPr>
          <w:trHeight w:val="567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STRUTTURA DI APPARTENENZ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…………………………………………..……….…… </w:t>
      </w:r>
      <w:r>
        <w:rPr>
          <w:rFonts w:cs="Times New Roman" w:ascii="Times New Roman" w:hAnsi="Times New Roman"/>
          <w:b/>
        </w:rPr>
        <w:t>dichiara</w:t>
      </w:r>
      <w:r>
        <w:rPr>
          <w:rFonts w:cs="Times New Roman" w:ascii="Times New Roman" w:hAnsi="Times New Roman"/>
        </w:rPr>
        <w:t xml:space="preserve"> di essere dipendente a tempo indeterminato del Consiglio Nazionale delle Ricerche e di voler presentare domanda di aspettativa per dottorato di ricerca/corso di perfezionamento, anche all’estero/scuola di specializzazione, avendo ottenuto l’accesso al corso in ______________________________________________________________________ presso l’Università _______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  <w:r>
        <w:rPr>
          <w:rFonts w:cs="Times New Roman" w:ascii="Times New Roman" w:hAnsi="Times New Roman"/>
        </w:rPr>
        <w:t xml:space="preserve"> altresì, per la richiesta di aspettativa per dottorato di ricerca, di (</w:t>
      </w:r>
      <w:r>
        <w:rPr>
          <w:rFonts w:cs="Times New Roman" w:ascii="Times New Roman" w:hAnsi="Times New Roman"/>
          <w:i/>
        </w:rPr>
        <w:t>barrare una o più voci che interessano</w:t>
      </w:r>
      <w:r>
        <w:rPr>
          <w:rFonts w:cs="Times New Roman" w:ascii="Times New Roman" w:hAnsi="Times New Roman"/>
        </w:rPr>
        <w:t>):</w:t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e mai conseguito il titolo di Dottore di Ricerca;</w:t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essere mai stato iscritto a corsi di dottorato per almeno un anno accademico, senza aver conseguito il titolo relativo e </w:t>
      </w:r>
      <w:r>
        <w:rPr>
          <w:rFonts w:cs="Times New Roman" w:ascii="Times New Roman" w:hAnsi="Times New Roman"/>
          <w:u w:val="single"/>
        </w:rPr>
        <w:t>avendo per contro beneficiato dell’aspettativa</w:t>
      </w:r>
      <w:r>
        <w:rPr>
          <w:rFonts w:cs="Times New Roman" w:ascii="Times New Roman" w:hAnsi="Times New Roman"/>
        </w:rPr>
        <w:t xml:space="preserve"> per dottorato di ricerca (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 fruito presso questo Ente o altra Pubblica Amministrazione, di periodi di aspettativa per dottorato di ricerca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dichiara</w:t>
      </w:r>
      <w:r>
        <w:rPr>
          <w:rFonts w:cs="Times New Roman" w:ascii="Times New Roman" w:hAnsi="Times New Roman"/>
        </w:rPr>
        <w:t xml:space="preserve">, inoltre, di </w:t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ptare per la retribuzione CNR avendo rinunciato alla borsa di studio concessa dall’Università, come da attestazione rilasciata dall’Ateneo. </w:t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…………………………………………</w:t>
        <w:tab/>
        <w:tab/>
        <w:tab/>
        <w:tab/>
        <w:tab/>
        <w:t>Firma</w:t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--------------------------------------------</w:t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  <w:tab/>
        <w:t>Specificare in dettaglio, il corso frequentato e presso quale Università;</w:t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  <w:tab/>
        <w:t>Il CNR si riserva di effettuare gli accertamenti relativ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2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Mod.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7:00Z</dcterms:created>
  <dc:creator>garozzo</dc:creator>
  <dc:description/>
  <cp:keywords/>
  <dc:language>en-US</dc:language>
  <cp:lastModifiedBy>SILVIA FOLCARELLI</cp:lastModifiedBy>
  <cp:lastPrinted>2012-02-23T15:51:00Z</cp:lastPrinted>
  <dcterms:modified xsi:type="dcterms:W3CDTF">2024-05-03T10:02:00Z</dcterms:modified>
  <cp:revision>6</cp:revision>
  <dc:subject/>
  <dc:title/>
</cp:coreProperties>
</file>