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zione sull’attività di ricerca del Dr. Igor Prosvirin durante il suo soggiorno a Genova</w:t>
      </w:r>
    </w:p>
    <w:p>
      <w:pPr>
        <w:pStyle w:val="Normal"/>
        <w:rPr>
          <w:b/>
          <w:b/>
        </w:rPr>
      </w:pPr>
      <w:r>
        <w:rPr>
          <w:b/>
        </w:rPr>
      </w:r>
    </w:p>
    <w:p>
      <w:pPr>
        <w:pStyle w:val="Normal"/>
        <w:jc w:val="both"/>
        <w:rPr/>
      </w:pPr>
      <w:r>
        <w:rPr/>
        <w:t>Il dr. Prosvirin ha soggiornato presso il laboratorio IMEM di Genova dal 17 marzo 2010 al 14 maggio 2010 (di cui 10 giorni coperti dalla short term mobility del CNR) e si occupato come previsto dello studio sperimentale della reazione di etilene con ossigeno su Ag(111).</w:t>
      </w:r>
    </w:p>
    <w:p>
      <w:pPr>
        <w:pStyle w:val="Normal"/>
        <w:jc w:val="both"/>
        <w:rPr/>
      </w:pPr>
      <w:r>
        <w:rPr/>
        <w:t>L’attività si è concentrata sui seguenti due punti:</w:t>
      </w:r>
    </w:p>
    <w:p>
      <w:pPr>
        <w:pStyle w:val="Normal"/>
        <w:numPr>
          <w:ilvl w:val="0"/>
          <w:numId w:val="1"/>
        </w:numPr>
        <w:jc w:val="both"/>
        <w:rPr/>
      </w:pPr>
      <w:r>
        <w:rPr/>
        <w:t>Adsorbimento di ossigeno su Ag(111)</w:t>
      </w:r>
    </w:p>
    <w:p>
      <w:pPr>
        <w:pStyle w:val="Normal"/>
        <w:numPr>
          <w:ilvl w:val="0"/>
          <w:numId w:val="1"/>
        </w:numPr>
        <w:jc w:val="both"/>
        <w:rPr/>
      </w:pPr>
      <w:r>
        <w:rPr/>
        <w:t>Reazione dell’ossigeno adsorbito con etilene.</w:t>
      </w:r>
    </w:p>
    <w:p>
      <w:pPr>
        <w:pStyle w:val="Normal"/>
        <w:jc w:val="both"/>
        <w:rPr/>
      </w:pPr>
      <w:r>
        <w:rPr/>
      </w:r>
    </w:p>
    <w:p>
      <w:pPr>
        <w:pStyle w:val="Normal"/>
        <w:jc w:val="both"/>
        <w:rPr/>
      </w:pPr>
      <w:r>
        <w:rPr/>
        <w:t>Queste reazioni sono state studiate nel passatp ma mai in presenza dei due tipi diossigeno che si formano sulle superfici di Ag ossia quello elettrofilico e quello nucleofilico, caratterizzati rispettivamente da energie di legame dell’orbitale 1s di 528 eV e di 530 eV.</w:t>
      </w:r>
    </w:p>
    <w:p>
      <w:pPr>
        <w:pStyle w:val="Normal"/>
        <w:jc w:val="both"/>
        <w:rPr/>
      </w:pPr>
      <w:r>
        <w:rPr/>
      </w:r>
    </w:p>
    <w:p>
      <w:pPr>
        <w:pStyle w:val="Normal"/>
        <w:jc w:val="both"/>
        <w:rPr/>
      </w:pPr>
      <w:r>
        <w:rPr/>
        <w:t xml:space="preserve">Per quanto riguarda il primo punto, essendo la probabilità di cattura dell’ossigeno su Ag(111) è notoriamente assai bassa si è deciso di dosare ossigeno atomico per ottenere un elevato ricoprimento anche in condizioni di ultra alto vuoto. E’ stato pertanto installato sul ns. apparato un cracker costituito da un filamento di tungsteno incandescente posto di fronte al campione di Ag(111) ed in grado di produrre dissociazione dell’ossigeno molecolare immesso nella camera a pressioni molto basse (2.5 10 </w:t>
      </w:r>
      <w:r>
        <w:rPr>
          <w:vertAlign w:val="superscript"/>
        </w:rPr>
        <w:t>-8</w:t>
      </w:r>
      <w:r>
        <w:rPr/>
        <w:t xml:space="preserve"> mbar). In tal modo è stato possibile superare il gap di pressione ed ottenere ricoprimenti elevati di ossigeno atomico osservando anche la formazione della struttura p(4x4) mediante diffrazione di elettroni di bassa energia. </w:t>
      </w:r>
    </w:p>
    <w:p>
      <w:pPr>
        <w:pStyle w:val="Normal"/>
        <w:jc w:val="both"/>
        <w:rPr/>
      </w:pPr>
      <w:r>
        <w:rPr/>
      </w:r>
    </w:p>
    <w:p>
      <w:pPr>
        <w:pStyle w:val="Normal"/>
        <w:jc w:val="both"/>
        <w:rPr/>
      </w:pPr>
      <w:r>
        <w:rPr/>
        <w:t>Sono state quindi effettuate dosi di ossigeno atomico a diverse temperature del campione comprese tra 87 e 360 K.  A 87 K lo spettro di fotoemissione mostra tre picchi a 528.8, 529.9 e 531.4 eV associati, rispettivamente, ad ossigeno elettrofilico, nucleofilico e ad acqua (proveniente dal fondo). Adsorbendo ossigeno atomico a 200 K si osservano solo i picchi dell’ossigeno nucleofilico ed elettrofilico mentre a 360 K è presente solo la specie elettrofilica (528 eV). Lo spettro vibrazionale mostra un picco molto intenso dovuto all’ossigeno atomico e picchi di intensità decisamente inferiore a frequenze più elevate attribuibili  a fasi iniziali di ossido.</w:t>
      </w:r>
    </w:p>
    <w:p>
      <w:pPr>
        <w:pStyle w:val="Normal"/>
        <w:jc w:val="both"/>
        <w:rPr/>
      </w:pPr>
      <w:r>
        <w:rPr/>
      </w:r>
    </w:p>
    <w:p>
      <w:pPr>
        <w:pStyle w:val="Normal"/>
        <w:jc w:val="both"/>
        <w:rPr/>
      </w:pPr>
      <w:r>
        <w:rPr/>
        <w:t>Per quanto riguarda il secondo punto, la letteratura riporta la formazione di ossido di etilene solo dosando etilene ad elevata pressione e temperatura  in presenza di O nucleofilico. È stato inoltre suggerito, sempre con esperimenti ad alta pressione, che l’ossigeno elettrofilico reagisca anch’esso con etilene ma producendo ossidazione totale. Abbiamo effettuato due diversi classi di esperimenti su superfici prericoperte con ossigeno atomico</w:t>
      </w:r>
    </w:p>
    <w:p>
      <w:pPr>
        <w:pStyle w:val="Normal"/>
        <w:numPr>
          <w:ilvl w:val="1"/>
          <w:numId w:val="2"/>
        </w:numPr>
        <w:jc w:val="both"/>
        <w:rPr/>
      </w:pPr>
      <w:r>
        <w:rPr/>
        <w:t>adsorbimento di etilene a bassa temperatura seguito da riscaldamento a diverse temperature;</w:t>
      </w:r>
    </w:p>
    <w:p>
      <w:pPr>
        <w:pStyle w:val="Normal"/>
        <w:numPr>
          <w:ilvl w:val="1"/>
          <w:numId w:val="2"/>
        </w:numPr>
        <w:jc w:val="both"/>
        <w:rPr/>
      </w:pPr>
      <w:r>
        <w:rPr/>
        <w:t>esposizione del campione ad etilene a diverse temperature</w:t>
      </w:r>
    </w:p>
    <w:p>
      <w:pPr>
        <w:pStyle w:val="Normal"/>
        <w:ind w:left="1080" w:hanging="0"/>
        <w:jc w:val="both"/>
        <w:rPr/>
      </w:pPr>
      <w:r>
        <w:rPr/>
      </w:r>
    </w:p>
    <w:p>
      <w:pPr>
        <w:pStyle w:val="Normal"/>
        <w:jc w:val="both"/>
        <w:rPr/>
      </w:pPr>
      <w:r>
        <w:rPr/>
        <w:t>monitorando eventuali variazioni del ricoprimento di ossigeno in superficie mediante spettroscopia di fotoemissione e la produzione eventuale di ossido di etilene mediante spettrometria di massa.</w:t>
      </w:r>
    </w:p>
    <w:p>
      <w:pPr>
        <w:pStyle w:val="Normal"/>
        <w:jc w:val="both"/>
        <w:rPr/>
      </w:pPr>
      <w:r>
        <w:rPr/>
        <w:t>Purtroppo il risultato è stato negativo non essendosi osservata alcuna produzione di ossido di etilene in nessuna delle condizioni studiate. Va sottolineato che l’ossigeno nucleofilico, che secondo la letteratura sarebbe responsabile della produzione di ossido di etilene, non è stabile in condizioni di ultra alta vuoto al di sopra dei 300 K. La mancata produzione di ossido di etilene anche a bassa temperatura quando l’ossigeno nucleofilico è presente indica pertanto che esiste una barriera di attivazione da superare di entità superiore a quella necessaria per il desorbimento di etilene e che la probabilità di reazione è troppo bassa per osservarne i prodotti quando l’etilene adsorbe transientemente sulla superficie al di sopra di temperatura ambiente.</w:t>
      </w:r>
    </w:p>
    <w:p>
      <w:pPr>
        <w:pStyle w:val="Normal"/>
        <w:jc w:val="both"/>
        <w:rPr/>
      </w:pPr>
      <w:r>
        <w:rPr/>
        <w:t>La rimozione di ossigeno elettrofilico osservata anche in presenza di adsorbimento transiente di etilene è pertanto da attribuirsi ad ossidazione totale. Ciò è provato dal fatto che a temperatura inferiore a 300 K la CO</w:t>
      </w:r>
      <w:r>
        <w:rPr>
          <w:vertAlign w:val="subscript"/>
        </w:rPr>
        <w:t>2</w:t>
      </w:r>
      <w:r>
        <w:rPr/>
        <w:t xml:space="preserve"> prodotta diventa osservabile potendo essere ulteriormente ossidata a carbonati che restano in superficie e contribuiscono sia la segnale di fotoemissione per l’ossigeno che per il  carbonio.</w:t>
      </w:r>
    </w:p>
    <w:p>
      <w:pPr>
        <w:pStyle w:val="Normal"/>
        <w:ind w:left="708" w:hanging="0"/>
        <w:jc w:val="both"/>
        <w:rPr/>
      </w:pPr>
      <w:r>
        <w:rPr/>
        <w:t xml:space="preserve"> </w:t>
      </w:r>
    </w:p>
    <w:p>
      <w:pPr>
        <w:pStyle w:val="Normal"/>
        <w:jc w:val="both"/>
        <w:rPr/>
      </w:pPr>
      <w:r>
        <w:rPr/>
        <w:t>In conclusione gli esperimenti del Dr. Prosvrin hanno confermato che la produzione di ossido di etilene non avviene in condizioni di ultra alto vuoto in quanto l’ossigeno nucleofilico non è stabile al di sopra dei 300 K e la probabilità di reazione è troppo bassa al di sotto di tale temperatura. Nelle condizioni industriali l’alta temperatura di esercizio rende possibile la reazione  grazie al superamento dell’elevata barriera di attivazione; l’alta pressione di etilene e di ossigeno è necessaria per consentire l’esistenza di un ricoprimento transiente di ossigeno nucleofilico e di etilene sufficientemente elevati. I risultati sono comunque pubblicabili anche se la loro analisi è ancora in corso. La Short Term Mobility ha inoltre premesso di instaurare una sperabilmente proficua collaborazione con il gruppo di ricerca di Novosibirsk.</w:t>
      </w:r>
    </w:p>
    <w:p>
      <w:pPr>
        <w:pStyle w:val="Normal"/>
        <w:ind w:left="708" w:hanging="0"/>
        <w:rPr/>
      </w:pPr>
      <w:r>
        <w:rPr/>
      </w:r>
    </w:p>
    <w:p>
      <w:pPr>
        <w:pStyle w:val="Normal"/>
        <w:rPr/>
      </w:pPr>
      <w:r>
        <w:rPr/>
        <w:t xml:space="preserve">In fede </w:t>
      </w:r>
    </w:p>
    <w:p>
      <w:pPr>
        <w:pStyle w:val="Normal"/>
        <w:rPr/>
      </w:pPr>
      <w:r>
        <w:rPr/>
        <w:t>Prof. Mario Agostino Roc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50:00Z</dcterms:created>
  <dc:creator>Luca</dc:creator>
  <dc:description/>
  <dc:language>en-US</dc:language>
  <cp:lastModifiedBy>rita.carbonetti</cp:lastModifiedBy>
  <cp:lastPrinted>2010-07-14T07:49:00Z</cp:lastPrinted>
  <dcterms:modified xsi:type="dcterms:W3CDTF">2010-07-14T05:50:00Z</dcterms:modified>
  <cp:revision>2</cp:revision>
  <dc:subject/>
  <dc:title>Relazione sull’attività di ricerca del Dr</dc:title>
</cp:coreProperties>
</file>