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Informe</w:t>
      </w:r>
    </w:p>
    <w:p>
      <w:pPr>
        <w:pStyle w:val="Normal"/>
        <w:rPr>
          <w:kern w:val="2"/>
        </w:rPr>
      </w:pPr>
      <w:r>
        <w:rPr>
          <w:kern w:val="2"/>
        </w:rPr>
      </w:r>
    </w:p>
    <w:p>
      <w:pPr>
        <w:pStyle w:val="Normal"/>
        <w:jc w:val="center"/>
        <w:rPr>
          <w:kern w:val="2"/>
          <w:lang w:val="es-ES_tradnl"/>
        </w:rPr>
      </w:pPr>
      <w:r>
        <w:rPr>
          <w:kern w:val="2"/>
          <w:lang w:val="es-ES_tradnl"/>
        </w:rPr>
        <w:t>Manuel Alvar Ezquerra</w:t>
      </w:r>
    </w:p>
    <w:p>
      <w:pPr>
        <w:pStyle w:val="Normal"/>
        <w:jc w:val="center"/>
        <w:rPr>
          <w:i/>
          <w:i/>
          <w:kern w:val="2"/>
          <w:lang w:val="es-ES_tradnl"/>
        </w:rPr>
      </w:pPr>
      <w:r>
        <w:rPr>
          <w:i/>
          <w:kern w:val="2"/>
          <w:lang w:val="es-ES_tradnl"/>
        </w:rPr>
        <w:t>Universidad Complutense de Madrid</w:t>
      </w:r>
    </w:p>
    <w:p>
      <w:pPr>
        <w:pStyle w:val="Normal"/>
        <w:rPr>
          <w:i/>
          <w:i/>
          <w:kern w:val="2"/>
          <w:lang w:val="es-ES_tradnl"/>
        </w:rPr>
      </w:pPr>
      <w:r>
        <w:rPr>
          <w:i/>
          <w:kern w:val="2"/>
          <w:lang w:val="es-ES_tradnl"/>
        </w:rPr>
      </w:r>
    </w:p>
    <w:p>
      <w:pPr>
        <w:pStyle w:val="Normal"/>
        <w:rPr>
          <w:rFonts w:cs="Arial"/>
          <w:lang w:val="es-ES_tradnl"/>
        </w:rPr>
      </w:pPr>
      <w:r>
        <w:rPr>
          <w:rFonts w:cs="Arial"/>
          <w:lang w:val="es-ES_tradnl"/>
        </w:rPr>
      </w:r>
    </w:p>
    <w:p>
      <w:pPr>
        <w:pStyle w:val="Normal"/>
        <w:ind w:firstLine="708"/>
        <w:rPr>
          <w:rFonts w:cs="Arial"/>
          <w:spacing w:val="-3"/>
          <w:kern w:val="2"/>
          <w:lang w:val="es-ES_tradnl"/>
        </w:rPr>
      </w:pPr>
      <w:r>
        <w:rPr>
          <w:rFonts w:cs="Arial"/>
          <w:spacing w:val="-3"/>
          <w:kern w:val="2"/>
          <w:lang w:val="es-ES_tradnl"/>
        </w:rPr>
        <w:t>Resultaba necesario un encuentro como el que ha tenido lugar en Roma entre los profesores Manuel Alvar Ezquerra y Giovanni Adamo y sus colaboradores, durante los días 3 a 13 de abril, por una razón fundamental. Vienen trabajando desde hace años en la recopilación de los neologismos que se pueden documentar a través de la prensa escrita, los unos en español y los otros en italiano, y parecía conveniente ponerse de acuerdo para encontrar un modo de aproximar la forma de los materiales recogidos.</w:t>
      </w:r>
    </w:p>
    <w:p>
      <w:pPr>
        <w:pStyle w:val="Normal"/>
        <w:ind w:firstLine="708"/>
        <w:rPr>
          <w:rFonts w:cs="Arial"/>
        </w:rPr>
      </w:pPr>
      <w:r>
        <w:rPr>
          <w:rFonts w:cs="Arial"/>
          <w:spacing w:val="-3"/>
          <w:kern w:val="2"/>
        </w:rPr>
        <w:t>El  panorama de la neología en español, tanto desde el punto de vista del acopio de datos como de su descripción científica no es demasiado halagüeño, por más que las cosas hayan comenzado a cambiar durante los últimos años en que, afortunadamente, hemos visto aparecer publicaciones científicas y algún diccionario específico, en especial los dos publicados por Manuel Alvar Ezquerra. De todas formas, es necesario advertir que, fuera del trabajo realizado por el equipo de este investigador, no se ha recogido de manera sistemática y profunda el léxico periodístico, como tampoco se ha hecho la de la creación neológica española, por lo que los trabajos en este sentido no pueden ser muy abundantes, y en más de una ocasión se trata de observaciones individuales –por tanto muy subjetivas–, limitadas en el tiempo, y sin un acopio de materiales que garanticen las conclusiones, pese a los ejemplos que se aportan. Esto es así, entre otros motivos, porque no disponemos de corpus de la lengua española de carácter</w:t>
      </w:r>
      <w:r>
        <w:rPr>
          <w:rFonts w:cs="Arial"/>
        </w:rPr>
        <w:t xml:space="preserve"> extensivo en los que se tengan en cuenta de una manera intensa las manifestaciones de la prensa escrita. En la actualidad se dispone de los materiales del CREA de la Real Academia Española, aunque no están elaborados con una estricta finalidad lexicológica o lexicográfica,; por ejemplo, falta la caracterización gramatical y la definición.</w:t>
      </w:r>
    </w:p>
    <w:p>
      <w:pPr>
        <w:pStyle w:val="Normal"/>
        <w:ind w:firstLine="708"/>
        <w:rPr>
          <w:rFonts w:cs="Arial"/>
        </w:rPr>
      </w:pPr>
      <w:r>
        <w:rPr>
          <w:rFonts w:cs="Arial"/>
        </w:rPr>
        <w:t>Por todo ello, adquiere una relevancia notable la recogida que se lleva a cabo en español por el Dr. Alvar Ezquerra. Su valor se verá incrementado desde el momento en que los datos puedan ser comparados con los que existen para el italiano, lo cual permitirá hacer estudios contrastivos de singular importancia no sólo para ver cómo se van produciendo las innovaciones en las dos lenguas, sino también para conocer lo que es común y lo que es diferenciador, lo cual podrá hacerse extensivo a otras lenguas románicas. De aquí una de las necesidades que se ha planteado en el encuentro: ¿el fenómeno de la neología es particular de cada lengua o es un fenómeno más extendido? Estamos de acuerdo de que la neología, como fenómeno, es común a todas las lenguas, debido a las necesidades designativas, y de índole muy diversa, que surgen a cada momento.</w:t>
      </w:r>
    </w:p>
    <w:p>
      <w:pPr>
        <w:pStyle w:val="Normal"/>
        <w:ind w:firstLine="708"/>
        <w:rPr>
          <w:rFonts w:cs="Arial"/>
        </w:rPr>
      </w:pPr>
      <w:r>
        <w:rPr>
          <w:rFonts w:cs="Arial"/>
        </w:rPr>
        <w:t>Otra cuestión es la de la permeabilidad entre las lenguas, que es uno de los fenómenos que deseamos ver en el futuro. ¿Cómo una palabra creada en una lengua pasa a otras sin mayor dificulta? Otra de las cuestiones tratadas, y en las que podrá insistirse en el futuro es la de la exposición de las dos lenguas, italiano y español, al ataque de los extranjerismos, especialmente de los anglicismos. ¿Cómo se reacciona ante ellos? ¿Qué posibilidades tienen de perdurar en las lenguas?</w:t>
      </w:r>
    </w:p>
    <w:p>
      <w:pPr>
        <w:pStyle w:val="Normal"/>
        <w:ind w:firstLine="708"/>
        <w:rPr>
          <w:rFonts w:cs="Arial"/>
        </w:rPr>
      </w:pPr>
      <w:r>
        <w:rPr>
          <w:rFonts w:cs="Arial"/>
        </w:rPr>
        <w:t xml:space="preserve">También hemos visto cómo en italiano y en español, seguramente por ser lenguas románicas, se repetían algunos de los procedimientos para formar palabras nuevas, pero también cómo algunos de los mecanismos de una lengua son imposibles en la otra. Durante la estancia se ha producido el lamentable terremoto de los Abruzzos, y, con sorpresa para la parte española, hemos visto aparecer en los periódicos términos como </w:t>
      </w:r>
      <w:r>
        <w:rPr>
          <w:rFonts w:cs="Arial"/>
          <w:i/>
        </w:rPr>
        <w:t>terremotato</w:t>
      </w:r>
      <w:r>
        <w:rPr>
          <w:rFonts w:cs="Arial"/>
        </w:rPr>
        <w:t xml:space="preserve"> o </w:t>
      </w:r>
      <w:r>
        <w:rPr>
          <w:rFonts w:cs="Arial"/>
          <w:i/>
        </w:rPr>
        <w:t>tendopolis</w:t>
      </w:r>
      <w:r>
        <w:rPr>
          <w:rFonts w:cs="Arial"/>
        </w:rPr>
        <w:t>, imposibles en español. En el futuro habrá que indagar sobre las causas que permiten esas formaciones en italiano, que no son esperables, por ahora, en español.</w:t>
      </w:r>
    </w:p>
    <w:p>
      <w:pPr>
        <w:pStyle w:val="Normal"/>
        <w:ind w:firstLine="708"/>
        <w:rPr>
          <w:rFonts w:cs="Arial"/>
        </w:rPr>
      </w:pPr>
      <w:r>
        <w:rPr>
          <w:rFonts w:cs="Arial"/>
        </w:rPr>
        <w:t>Quedarán fuera de posteriores análisis los derivados de nombres propios que se produzcan en una sola lengua, especialmente los construidos a partir de nombres de persona, pues la mayor parte de los examinados se referían a personas relevantes o noticiables en uno solo de los países, pero no el otro. Sin embargo, habrá que tener en cuenta los procedimientos que se utilicen para formar esos derivados, que, por lo que hemos vistos, son comunes a ambas lenguas.</w:t>
      </w:r>
    </w:p>
    <w:p>
      <w:pPr>
        <w:pStyle w:val="Normal"/>
        <w:rPr>
          <w:rFonts w:cs="Arial"/>
        </w:rPr>
      </w:pPr>
      <w:r>
        <w:rPr>
          <w:rFonts w:cs="Arial"/>
        </w:rPr>
        <w:tab/>
        <w:t>La recogida de los neologismos, por su naturaleza, no puede abandonarse, pues es un fenómeno en continua actividad. Hemos convenido, a partir de ese principio continuar con la recogida en ambas lenguas, pues abandonarla sería abandonar la observación de unos fenómenos que están en pleno desarrollo. Por eso mismo, tampoco se puede abandonar el análisis de las construcciones acopiadas, pues de lo contrario sería poco útil y quedaría obsoleto en muy poco tiempo.</w:t>
      </w:r>
    </w:p>
    <w:p>
      <w:pPr>
        <w:pStyle w:val="Normal"/>
        <w:ind w:firstLine="708"/>
        <w:rPr/>
      </w:pPr>
      <w:r>
        <w:rPr>
          <w:rFonts w:cs="Arial"/>
        </w:rPr>
        <w:t xml:space="preserve">Como los diccionarios generales de la lengua española no proporcionan apenas espacio para los neologismos, y como tampoco existen diccionarios específicos para el fenómeno, estamos de acuerdo en que un buen punto de referencia para discernir lo que es una palabra nueva o no en la lengua sea el </w:t>
      </w:r>
      <w:r>
        <w:rPr>
          <w:rFonts w:cs="Arial"/>
          <w:i/>
        </w:rPr>
        <w:t>Diccionario de la lengua española</w:t>
      </w:r>
      <w:r>
        <w:rPr>
          <w:rFonts w:cs="Arial"/>
        </w:rPr>
        <w:t xml:space="preserve"> de la Real Academia Española, pese a las ausencias que pueden verse en su interior. Si se toma como referencia es porque hay un consenso entre los hispanohablantes, y los especialistas en Lengua Española, en que se trata de la representación de la norma de esta lengua, y como tal resulta de gran ayuda a la hora de contrastar lo documentado entre nuestros materiales y lo que figura en ese repertorio, máxime cuando se trabaja continuamente en él y las modificaciones y añadidos para las siguientes ediciones pueden consultarse </w:t>
      </w:r>
      <w:r>
        <w:rPr>
          <w:rFonts w:cs="Arial"/>
          <w:i/>
        </w:rPr>
        <w:t>on-line</w:t>
      </w:r>
      <w:r>
        <w:rPr>
          <w:rFonts w:cs="Arial"/>
        </w:rPr>
        <w:t>.</w:t>
      </w:r>
    </w:p>
    <w:p>
      <w:pPr>
        <w:pStyle w:val="Normal"/>
        <w:ind w:firstLine="708"/>
        <w:rPr>
          <w:rFonts w:cs="Arial"/>
        </w:rPr>
      </w:pPr>
      <w:r>
        <w:rPr>
          <w:rFonts w:cs="Arial"/>
        </w:rPr>
        <w:t>Estamos de acuerdo en que los periódicos, prensa diaria, mensual, semanal, que ofrecen la información procedente de diversos ámbitos, serán en su conjunto la fuente de los materiales que recojamos en el futuro, no solamente por seguir con los principios que ya teníamos establecidos, sino también debido a la amplia tirada que tienen y el gran número de lectores que los siguen, ejerciendo sobre los hablantes una gran fuerza, pues actúan como factor nivelador del sistema léxico y difusor de las innovaciones que se producen en su interior.</w:t>
      </w:r>
    </w:p>
    <w:p>
      <w:pPr>
        <w:pStyle w:val="Normal"/>
        <w:ind w:firstLine="708"/>
        <w:rPr>
          <w:rFonts w:cs="Arial"/>
        </w:rPr>
      </w:pPr>
      <w:r>
        <w:rPr>
          <w:rFonts w:cs="Arial"/>
        </w:rPr>
        <w:t>Por supuesto, y como es práctica normal en el ámbito lexicológico y lexicográfico, los términos que se vayan recogiendo irán pasando a una base de datos que permita su tratamiento informático y su ulterior análisis.</w:t>
      </w:r>
    </w:p>
    <w:p>
      <w:pPr>
        <w:pStyle w:val="Normal"/>
        <w:ind w:firstLine="708"/>
        <w:rPr/>
      </w:pPr>
      <w:r>
        <w:rPr>
          <w:rFonts w:cs="Arial"/>
        </w:rPr>
        <w:t>Los elementos neológicos que se recogerán en el futur</w:t>
      </w:r>
      <w:r>
        <w:rPr>
          <w:rFonts w:cs="Arial"/>
          <w:szCs w:val="22"/>
        </w:rPr>
        <w:t>o</w:t>
      </w:r>
      <w:r>
        <w:rPr>
          <w:rFonts w:cs="Arial"/>
          <w:spacing w:val="-3"/>
          <w:kern w:val="2"/>
          <w:szCs w:val="22"/>
        </w:rPr>
        <w:t xml:space="preserve"> no serán únicamente lo que habitualmente se entienden como </w:t>
      </w:r>
      <w:r>
        <w:rPr>
          <w:rFonts w:cs="Arial"/>
          <w:i/>
          <w:spacing w:val="-3"/>
          <w:kern w:val="2"/>
          <w:szCs w:val="22"/>
        </w:rPr>
        <w:t>palabras</w:t>
      </w:r>
      <w:r>
        <w:rPr>
          <w:rFonts w:cs="Arial"/>
          <w:spacing w:val="-3"/>
          <w:kern w:val="2"/>
          <w:szCs w:val="22"/>
        </w:rPr>
        <w:t xml:space="preserve">, sino que consideraremos también las unidades léxicas multiverbales, en algunas ocasiones todavía no fijadas, aunque habitualizadas, como son algunas </w:t>
      </w:r>
      <w:r>
        <w:rPr>
          <w:rFonts w:cs="Arial"/>
          <w:i/>
          <w:spacing w:val="-3"/>
          <w:kern w:val="2"/>
          <w:szCs w:val="22"/>
        </w:rPr>
        <w:t>colocaciones</w:t>
      </w:r>
      <w:r>
        <w:rPr>
          <w:rFonts w:cs="Arial"/>
          <w:spacing w:val="-3"/>
          <w:kern w:val="2"/>
          <w:szCs w:val="22"/>
        </w:rPr>
        <w:t>, así como aquellas unidades multiverbales lexicalizadas, previsiblemente no muchas, pues la lexicalización exige el paso del tiempo para que una combinación de elementos llegue a fijarse. C</w:t>
      </w:r>
      <w:r>
        <w:rPr>
          <w:rFonts w:cs="Arial"/>
          <w:szCs w:val="22"/>
        </w:rPr>
        <w:t xml:space="preserve">ada una de las diferentes unidades registradas </w:t>
      </w:r>
      <w:r>
        <w:rPr>
          <w:rFonts w:cs="Arial"/>
        </w:rPr>
        <w:t>irá acompañada de su correspondiente definición así como de los contextos en que hayan sido encontradas.</w:t>
      </w:r>
    </w:p>
    <w:p>
      <w:pPr>
        <w:pStyle w:val="Normal"/>
        <w:ind w:firstLine="708"/>
        <w:rPr>
          <w:rFonts w:cs="Arial"/>
          <w:szCs w:val="22"/>
        </w:rPr>
      </w:pPr>
      <w:r>
        <w:rPr>
          <w:rFonts w:cs="Arial"/>
        </w:rPr>
        <w:t xml:space="preserve">Para el español, y tomando como modelo lo que se viene haciendo en italiano, es recomendable que se registren de forma separada todas las variantes gráficas y morfológicas de los elementos recogidos, cosa que no se había hecho hasta ahora. Esto nos permitirá comparar </w:t>
      </w:r>
      <w:r>
        <w:rPr>
          <w:rFonts w:cs="Arial"/>
          <w:szCs w:val="22"/>
        </w:rPr>
        <w:t xml:space="preserve">algunos tipos de formaciones con prefijos y elementos prefijales, así como la adaptación formal de no pocos extranjerismos. A la vista de los datos aportados, </w:t>
      </w:r>
      <w:r>
        <w:rPr>
          <w:rFonts w:cs="Arial"/>
          <w:spacing w:val="-3"/>
          <w:kern w:val="2"/>
          <w:szCs w:val="22"/>
        </w:rPr>
        <w:t>no hay dudas sobre la conveniencia de respetar la grafía de los textos originales, aunque habrá de normalizarse la forma de la entrada del registro cuando se documenten variantes gráficas de una misma unidad; entonces se atenderá al origen de la voz para ofrecer un lema normalizado (por ejemplo, para que un extranjerismo no figure con varias entradas causadas por un uso deficiente en los textos empleados), o a las preferencias de la Academia para los casos de acentuación dudosa, para el uso de guiones en determinados compuestos, para el empleo de determinados extranjerismos que puedan servirnos de pauta para otros que recojamos, etc.</w:t>
      </w:r>
    </w:p>
    <w:p>
      <w:pPr>
        <w:pStyle w:val="Normal"/>
        <w:ind w:firstLine="708"/>
        <w:rPr>
          <w:rFonts w:cs="Arial"/>
        </w:rPr>
      </w:pPr>
      <w:r>
        <w:rPr>
          <w:rFonts w:cs="Arial"/>
        </w:rPr>
        <w:t>Del mismo modo, y a partir de la recogida que se hace en italiano, en la aludida base de datos se insertará un nuevo campo con la información de los procesos de formación, o la lengua de origen de los extranjerismos, lo que permitirá en el futuro saber cuáles son los procedimientos de que hace uso el español y en qué medida unas lenguas influyen unas sobre otras. Es una ardua tarea que el equipo español deberá afrontar en los próximos meses para tener una visión más amplia y detallada de los procesos de innovación léxica, y que sea verdaderamente comparable con el italiano.</w:t>
      </w:r>
    </w:p>
    <w:p>
      <w:pPr>
        <w:pStyle w:val="Normal"/>
        <w:ind w:firstLine="708"/>
        <w:rPr>
          <w:rFonts w:cs="Arial"/>
        </w:rPr>
      </w:pPr>
      <w:r>
        <w:rPr>
          <w:rFonts w:cs="Arial"/>
        </w:rPr>
        <w:t>Si las tareas desarrolladas han sido importantes y fructíferas, lo son en grado estas últimas decisiones, que muestran bien a las claras la utilidad de estas reuniones y contrastes de pareceres, y que nos permitirán poner unas bases sólidas para el posterior desarrollo de acuerdos de colabora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Arial" w:hAnsi="Arial" w:eastAsia="Times New Roman" w:cs="Courier New"/>
      <w:color w:val="auto"/>
      <w:sz w:val="22"/>
      <w:szCs w:val="24"/>
      <w:lang w:val="es-E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EstiloRefdenotaalpie11pt">
    <w:name w:val="Estilo Ref. de nota al pie + 11 pt"/>
    <w:basedOn w:val="FootnoteCharacters"/>
    <w:qFormat/>
    <w:rPr>
      <w:rFonts w:ascii="Arial" w:hAnsi="Arial" w:cs="Arial"/>
      <w:spacing w:val="-3"/>
      <w:sz w:val="20"/>
    </w:rPr>
  </w:style>
  <w:style w:type="character" w:styleId="TextodenotaalpieCar">
    <w:name w:val="Texto de nota al pie Car"/>
    <w:basedOn w:val="Carpredefinitoparagrafo"/>
    <w:qFormat/>
    <w:rPr>
      <w:rFonts w:ascii="Arial" w:hAnsi="Arial" w:cs="Arial"/>
      <w:spacing w:val="-2"/>
      <w:sz w:val="18"/>
      <w:lang w:val="en-US" w:eastAsia="en-US"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firstLine="567"/>
      <w:jc w:val="both"/>
    </w:pPr>
    <w:rPr>
      <w:rFonts w:ascii="Arial" w:hAnsi="Arial" w:cs="Arial"/>
      <w:sz w:val="18"/>
      <w:szCs w:val="18"/>
    </w:rPr>
  </w:style>
  <w:style w:type="paragraph" w:styleId="Corpodeltesto2">
    <w:name w:val="Corpo del testo 2"/>
    <w:basedOn w:val="Normal"/>
    <w:qFormat/>
    <w:pPr>
      <w:tabs>
        <w:tab w:val="clear" w:pos="708"/>
        <w:tab w:val="center" w:pos="4513" w:leader="none"/>
      </w:tabs>
      <w:spacing w:lineRule="auto" w:line="360"/>
      <w:jc w:val="center"/>
    </w:pPr>
    <w:rPr>
      <w:rFonts w:ascii="Arial" w:hAnsi="Arial" w:cs="Arial"/>
      <w:b/>
      <w:bCs/>
      <w:smallCaps/>
      <w:sz w:val="30"/>
      <w:szCs w:val="30"/>
    </w:rPr>
  </w:style>
  <w:style w:type="paragraph" w:styleId="Textodenotaalpie">
    <w:name w:val="Texto de nota al pie"/>
    <w:basedOn w:val="Normal"/>
    <w:qFormat/>
    <w:pPr>
      <w:suppressAutoHyphens w:val="true"/>
      <w:autoSpaceDE w:val="true"/>
      <w:spacing w:lineRule="auto" w:line="240" w:before="0" w:after="60"/>
      <w:ind w:firstLine="284"/>
    </w:pPr>
    <w:rPr>
      <w:rFonts w:cs="Times New Roman"/>
      <w:spacing w:val="-2"/>
      <w:sz w:val="18"/>
      <w:szCs w:val="20"/>
      <w:lang w:val="en-US" w:eastAsia="en-US"/>
    </w:rPr>
  </w:style>
  <w:style w:type="paragraph" w:styleId="Citadetexto">
    <w:name w:val="Cita de texto"/>
    <w:basedOn w:val="Normal"/>
    <w:qFormat/>
    <w:pPr>
      <w:autoSpaceDE w:val="true"/>
      <w:spacing w:lineRule="auto" w:line="240"/>
      <w:ind w:left="851" w:firstLine="720"/>
    </w:pPr>
    <w:rPr>
      <w:rFonts w:cs="Arial"/>
      <w:spacing w:val="-2"/>
      <w:sz w:val="20"/>
      <w:szCs w:val="20"/>
      <w:lang w:val="fr-FR"/>
    </w:rPr>
  </w:style>
  <w:style w:type="paragraph" w:styleId="Textodenotaalfinal">
    <w:name w:val="Texto de nota al final"/>
    <w:basedOn w:val="Normal"/>
    <w:qFormat/>
    <w:pPr>
      <w:autoSpaceDE w:val="true"/>
      <w:ind w:firstLine="720"/>
    </w:pPr>
    <w:rPr>
      <w:rFonts w:cs="Times New Roman"/>
      <w:sz w:val="20"/>
      <w:szCs w:val="20"/>
      <w:lang w:val="fr-F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40:00Z</dcterms:created>
  <dc:creator>Alvar</dc:creator>
  <dc:description/>
  <cp:keywords/>
  <dc:language>en-US</dc:language>
  <cp:lastModifiedBy>Carbonetti rita</cp:lastModifiedBy>
  <cp:lastPrinted>2009-04-23T16:51:00Z</cp:lastPrinted>
  <dcterms:modified xsi:type="dcterms:W3CDTF">2009-04-29T11:40:00Z</dcterms:modified>
  <cp:revision>2</cp:revision>
  <dc:subject/>
  <dc:title>Informe Roma</dc:title>
</cp:coreProperties>
</file>