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sz w:val="28"/>
          <w:szCs w:val="28"/>
        </w:rPr>
        <w:t>Short Term Mobility Project Report</w:t>
      </w:r>
    </w:p>
    <w:p>
      <w:pPr>
        <w:pStyle w:val="Normal"/>
        <w:spacing w:lineRule="auto" w:line="240" w:before="0" w:after="240"/>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CNR, Institute of Sciences of Food Production (ISPA), Bari, Puglia</w:t>
      </w:r>
    </w:p>
    <w:p>
      <w:pPr>
        <w:pStyle w:val="Normal"/>
        <w:spacing w:lineRule="auto" w:line="240" w:before="0" w:after="240"/>
        <w:rPr/>
      </w:pPr>
      <w:r>
        <w:rPr>
          <w:rFonts w:cs="Times New Roman" w:ascii="Times New Roman" w:hAnsi="Times New Roman"/>
          <w:b/>
          <w:sz w:val="24"/>
          <w:szCs w:val="24"/>
        </w:rPr>
        <w:t xml:space="preserve">Italian Sponsor: </w:t>
      </w:r>
      <w:r>
        <w:rPr>
          <w:rFonts w:cs="Times New Roman" w:ascii="Times New Roman" w:hAnsi="Times New Roman"/>
          <w:sz w:val="24"/>
          <w:szCs w:val="24"/>
        </w:rPr>
        <w:t>Dr. Angelo Visconti</w:t>
      </w:r>
    </w:p>
    <w:p>
      <w:pPr>
        <w:pStyle w:val="Normal"/>
        <w:spacing w:lineRule="auto" w:line="240" w:before="0" w:after="240"/>
        <w:jc w:val="both"/>
        <w:rPr/>
      </w:pPr>
      <w:r>
        <w:rPr>
          <w:rFonts w:cs="Times New Roman" w:ascii="Times New Roman" w:hAnsi="Times New Roman"/>
          <w:b/>
          <w:sz w:val="24"/>
          <w:szCs w:val="24"/>
        </w:rPr>
        <w:t xml:space="preserve">International Visitor: </w:t>
      </w:r>
      <w:r>
        <w:rPr>
          <w:rFonts w:cs="Times New Roman" w:ascii="Times New Roman" w:hAnsi="Times New Roman"/>
          <w:sz w:val="24"/>
          <w:szCs w:val="24"/>
        </w:rPr>
        <w:t>Dr. Maria DeRosa, Carleton University (Ottawa, Canada)</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The recipient of the Short Term Mobility Award, Dr. Maria DeRosa (Carleton University, Ottawa, Canada) was in Bari from Saturday,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til Saturday, July 18</w:t>
      </w:r>
      <w:r>
        <w:rPr>
          <w:rFonts w:cs="Times New Roman" w:ascii="Times New Roman" w:hAnsi="Times New Roman"/>
          <w:sz w:val="24"/>
          <w:szCs w:val="24"/>
          <w:vertAlign w:val="superscript"/>
        </w:rPr>
        <w:t>th</w:t>
      </w:r>
      <w:r>
        <w:rPr>
          <w:rFonts w:cs="Times New Roman" w:ascii="Times New Roman" w:hAnsi="Times New Roman"/>
          <w:sz w:val="24"/>
          <w:szCs w:val="24"/>
        </w:rPr>
        <w:t>, 2009.  Ten working days were spent during this period at the CNR’s Istituto di Scienze delle Produzioni Alimentari (ISPA).  This report summarizes the objectives, participants, and results of the project, as well as plans for future collaboration.</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oxic fungal metabolites, such as Ochratoxin A (OTA) and Fumonisin B1 (FB1), remain a serious problem that can adversely affect animal and human health as well as agricultural productivity.  Control of the potential impact of these mycotoxins on food safety relies heavily upon accurate analysis.  Innovative, cost-effective methods for the rapid detection of minute quantities of mycotoxins are being sought to complement chromatographic methods.  </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Aptamers are synthetic strands of RNA or DNA that fold into unique 3-D structures capable of binding to targets with high affinities and remarkable specificities, comparable or in some cases superior to those of antibodies.  Aptamers have been developed for targets ranging in complexity from small molecules to proteins to very complex targets such as viruses, bacteria, and tumor cell lines.  As aptamers are relatively inexpensive, stable and easily amenable to chemical modifications, they are uniquely suited to effectively serve as receptors in biosensor platforms.   Recently, aptamers for OTA have been reported, and work is ongoing to develop aptamers for FB1, opening up an opportunity to develop innovative aptamer-based methods for sensitive and selective mycotoxin detection.  </w:t>
      </w:r>
    </w:p>
    <w:p>
      <w:pPr>
        <w:pStyle w:val="Normal"/>
        <w:spacing w:lineRule="auto" w:line="240" w:before="0" w:after="240"/>
        <w:jc w:val="both"/>
        <w:rPr/>
      </w:pPr>
      <w:r>
        <w:rPr>
          <w:rFonts w:cs="Times New Roman" w:ascii="Times New Roman" w:hAnsi="Times New Roman"/>
          <w:b/>
          <w:sz w:val="24"/>
          <w:szCs w:val="24"/>
        </w:rPr>
        <w:t>Objectiv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objective of this CNR Short-Term Mobility Grant was to investigate the use of aptamers for the binding and detection of OTA.  Aptamers for OTA were prepared in the DeRosa laboratory for integration into two applications: OTA affinity resins and OTA fluorescence polarization assays.  These initial experiments were to serve as the groundwork for the development of aptamer-based mycotoxin detection assays and to allow for further cooperation and collaboration between these two groups.</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Participants:  </w:t>
      </w:r>
    </w:p>
    <w:p>
      <w:pPr>
        <w:pStyle w:val="Normal"/>
        <w:spacing w:lineRule="auto" w:line="240" w:before="0" w:after="240"/>
        <w:ind w:firstLine="720"/>
        <w:jc w:val="both"/>
        <w:rPr/>
      </w:pPr>
      <w:r>
        <w:rPr>
          <w:rFonts w:cs="Times New Roman" w:ascii="Times New Roman" w:hAnsi="Times New Roman"/>
          <w:sz w:val="24"/>
          <w:szCs w:val="24"/>
        </w:rPr>
        <w:t xml:space="preserve">The project was undertaken in the ISPA laboratories in Bari.  The ISPA team included Dr. Annalisa De Girolamo and Dr. Vincenzo Lippolis, directed by Dr. Angelo Visconti.  Dr. Maria DeRosa was the participant from Carleton University in Ottawa.    </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Results during the Award Perio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 xml:space="preserve">Promising results were obtained over this ten day period.  Firstly, two different aptamer affinity resins were tested for their ability to bind OTA under a range of conditions.  The two resins that were tested were NHS-agarose gel (Sigma) modified with amino-modified aptamers (hereafter called Amino-Resin) and CarboxyLink coupling gel (Pierce) modified with fluoroscein-modified aptamers (hereafter called Fluoro-Resin).  Amino-Resin was prepared at Carleton, while Fluoro-Resin was prepared on site at ISPA.  Evaluation of the resins after preparation indicated that conjugation of the aptamer to the Fluoro-Resin was nearly quantitative and the Fluoro-Resin contained greater than 100× more aptamer than the Amino-Resin.  Not surprisingly, the Fluoro-Resin was able to bind larger amounts of OTA under a range of conditions.  In future work, analysis of spiked red wine and wheat samples using Fluoro-Resin will be attempted.  </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Concurrent experiments were run examining the fluorescence polarization of unmodified and fluorescein-modified OTA aptamers with OTA and with fluorescein-modified OTA.  Both unmodified and fluorescein-modified aptamers were found to bind native OTA, but not the modified OTA molecules currently in use in ISPA’s competitive Fluorescence Polarization Immunoassay. While this limits the application of these OTA aptamers in the existing assay, future work may include testing of new assay conditions that would allow for improved aptamer binding.  </w:t>
      </w:r>
    </w:p>
    <w:p>
      <w:pPr>
        <w:pStyle w:val="Normal"/>
        <w:spacing w:lineRule="auto" w:line="240" w:before="0" w:after="240"/>
        <w:ind w:firstLine="720"/>
        <w:jc w:val="both"/>
        <w:rPr/>
      </w:pPr>
      <w:r>
        <w:rPr>
          <w:rFonts w:cs="Times New Roman" w:ascii="Times New Roman" w:hAnsi="Times New Roman"/>
          <w:sz w:val="24"/>
          <w:szCs w:val="24"/>
        </w:rPr>
        <w:t xml:space="preserve">These initial experiments have laid the groundwork for the development of aptamer-based mycotoxin sensors and will allow for further cooperation and collaboration between these two groups.  Future work will include similar evaluation of the FB1 aptamer currently in development in the DeRosa laboratory.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NR Short Term Mobility</w:t>
      <w:tab/>
      <w:t>Maria C. DeRosa July 17, 200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i w:val="false"/>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Times New Roman"/>
      <w:spacing w:val="-5"/>
      <w:sz w:val="20"/>
      <w:szCs w:val="20"/>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58:00Z</dcterms:created>
  <dc:creator>Maria_Derosa</dc:creator>
  <dc:description/>
  <cp:keywords/>
  <dc:language>en-US</dc:language>
  <cp:lastModifiedBy>Carbonetti rita</cp:lastModifiedBy>
  <dcterms:modified xsi:type="dcterms:W3CDTF">2009-07-27T09:58:00Z</dcterms:modified>
  <cp:revision>2</cp:revision>
  <dc:subject/>
  <dc:title>DeRosa</dc:title>
</cp:coreProperties>
</file>