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ientific report on the activity of </w:t>
      </w:r>
      <w:r>
        <w:rPr>
          <w:rFonts w:cs="Times New Roman" w:ascii="Times New Roman" w:hAnsi="Times New Roman"/>
          <w:b/>
          <w:sz w:val="24"/>
          <w:szCs w:val="24"/>
          <w:lang w:val="en-US"/>
        </w:rPr>
        <w:t>Prof. Karl Hammer</w:t>
      </w:r>
      <w:r>
        <w:rPr>
          <w:rFonts w:cs="Times New Roman" w:ascii="Times New Roman" w:hAnsi="Times New Roman"/>
          <w:sz w:val="24"/>
          <w:szCs w:val="24"/>
          <w:lang w:val="en-US"/>
        </w:rPr>
        <w:t xml:space="preserve"> at the Institute o Plant Genetics (IGV) in Bari</w:t>
      </w:r>
    </w:p>
    <w:p>
      <w:pPr>
        <w:pStyle w:val="Normal"/>
        <w:rPr/>
      </w:pPr>
      <w:r>
        <w:rPr>
          <w:rFonts w:cs="Times New Roman" w:ascii="Times New Roman" w:hAnsi="Times New Roman"/>
          <w:sz w:val="24"/>
          <w:szCs w:val="24"/>
          <w:lang w:val="en-US"/>
        </w:rPr>
        <w:t>Period: 14-28 July 20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ame: CNR short term mobility programme 20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cooperation between the writer and researchers of the Institute of Plant Genetics (IGV) lasts since the early 1980’s. Joint teams of the IGV (formerly Istituto del Germoplasma) and of my research group have been visiting and collecting in many areas of Italy and the Mediterranean  in the last 20 years and mo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e latest few years collecting has concentrated unto “cultural islands”, that is, areas that for ethnological, linguistic, and historical reasons have been isolated from the surrounding areas for centuries. Of course, with the strong integration activity of the last decades, the cultural identity of these islands have been strongly reduced. Nevertheless these areas are of particular interest, since they store specific segments of germplasm quite differentiated from that present in the surrounding areas, and the remnants of a cultural heritage that includes ethno botanical knowledge regarding the perception of plant diversity in relation to use, and the remembrance of crops no longer in use at present day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2008 a collecting mission was carried out in the Arbereshe communities of Molise, Calabria, and Sicily regions. During that trip some interesting materials were discovered. For instance, in Montecilfone it was possible to identify a lady cultivating the wild asparagus (</w:t>
      </w:r>
      <w:r>
        <w:rPr>
          <w:rFonts w:cs="Times New Roman" w:ascii="Times New Roman" w:hAnsi="Times New Roman"/>
          <w:i/>
          <w:sz w:val="24"/>
          <w:szCs w:val="24"/>
          <w:lang w:val="en-US"/>
        </w:rPr>
        <w:t>Asparagus acutifolius</w:t>
      </w:r>
      <w:r>
        <w:rPr>
          <w:rFonts w:cs="Times New Roman" w:ascii="Times New Roman" w:hAnsi="Times New Roman"/>
          <w:sz w:val="24"/>
          <w:szCs w:val="24"/>
          <w:lang w:val="en-US"/>
        </w:rPr>
        <w:t xml:space="preserve">), using a particular technique to obtain a good germination performance of wild asparagus seeds; moreover, in the same community the habit of eating </w:t>
      </w:r>
      <w:r>
        <w:rPr>
          <w:rFonts w:cs="Times New Roman" w:ascii="Times New Roman" w:hAnsi="Times New Roman"/>
          <w:i/>
          <w:sz w:val="24"/>
          <w:szCs w:val="24"/>
          <w:lang w:val="en-US"/>
        </w:rPr>
        <w:t>Ruscus aculeatus</w:t>
      </w:r>
      <w:r>
        <w:rPr>
          <w:rFonts w:cs="Times New Roman" w:ascii="Times New Roman" w:hAnsi="Times New Roman"/>
          <w:sz w:val="24"/>
          <w:szCs w:val="24"/>
          <w:lang w:val="en-US"/>
        </w:rPr>
        <w:t xml:space="preserve"> from the wild treated at the same manner as wild asparagus was quite well diffused. As for </w:t>
      </w:r>
      <w:r>
        <w:rPr>
          <w:rFonts w:cs="Times New Roman" w:ascii="Times New Roman" w:hAnsi="Times New Roman"/>
          <w:i/>
          <w:sz w:val="24"/>
          <w:szCs w:val="24"/>
          <w:lang w:val="en-US"/>
        </w:rPr>
        <w:t>A. acutifolius</w:t>
      </w:r>
      <w:r>
        <w:rPr>
          <w:rFonts w:cs="Times New Roman" w:ascii="Times New Roman" w:hAnsi="Times New Roman"/>
          <w:sz w:val="24"/>
          <w:szCs w:val="24"/>
          <w:lang w:val="en-US"/>
        </w:rPr>
        <w:t xml:space="preserve"> also for </w:t>
      </w:r>
      <w:r>
        <w:rPr>
          <w:rFonts w:cs="Times New Roman" w:ascii="Times New Roman" w:hAnsi="Times New Roman"/>
          <w:i/>
          <w:sz w:val="24"/>
          <w:szCs w:val="24"/>
          <w:lang w:val="en-US"/>
        </w:rPr>
        <w:t>Ruscus</w:t>
      </w:r>
      <w:r>
        <w:rPr>
          <w:rFonts w:cs="Times New Roman" w:ascii="Times New Roman" w:hAnsi="Times New Roman"/>
          <w:sz w:val="24"/>
          <w:szCs w:val="24"/>
          <w:lang w:val="en-US"/>
        </w:rPr>
        <w:t xml:space="preserve"> there are successful attempts of cultivating the wild typ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se examples further support the idea that domestication is not an accomplished process, and men continue experiment with new possible crops. Another example from the southernmost Salento area is the cultivation of </w:t>
      </w:r>
      <w:r>
        <w:rPr>
          <w:rFonts w:cs="Times New Roman" w:ascii="Times New Roman" w:hAnsi="Times New Roman"/>
          <w:i/>
          <w:sz w:val="24"/>
          <w:szCs w:val="24"/>
          <w:lang w:val="en-US"/>
        </w:rPr>
        <w:t>Buglossoides purpurocaerulea</w:t>
      </w:r>
      <w:r>
        <w:rPr>
          <w:rFonts w:cs="Times New Roman" w:ascii="Times New Roman" w:hAnsi="Times New Roman"/>
          <w:sz w:val="24"/>
          <w:szCs w:val="24"/>
          <w:lang w:val="en-US"/>
        </w:rPr>
        <w:t xml:space="preserve"> a member of the Boraginaceae family used as a medicinal plant for its hepatoprotective properties. Widely distributed all over Italy, this wild plant is renowned since ancient time in the Salento area as “Erba di Santa Marina” for its ability to cure jaundice; for this reason in the area of Ruggiano locally the cultivation was successfully attempted. </w:t>
      </w:r>
    </w:p>
    <w:p>
      <w:pPr>
        <w:pStyle w:val="Normal"/>
        <w:rPr/>
      </w:pPr>
      <w:r>
        <w:rPr>
          <w:rFonts w:cs="Times New Roman" w:ascii="Times New Roman" w:hAnsi="Times New Roman"/>
          <w:sz w:val="24"/>
          <w:szCs w:val="24"/>
          <w:lang w:val="en-US"/>
        </w:rPr>
        <w:t xml:space="preserve">During the stay in Bari to which this report refers, data from the collected materials were examined, organized, and scientifically evaluated in relation to the literature collected and regarding the areas that were object of the 2008 expedition. The comparison of present days distribution of some indicative species in the explored territory in relation to the historical data regarding the same areas, has provided insights into the evolution of the cultivated plant communities, the cropping habits of the local populations and the shift in cultivation customs of those communities. The organized data strongly suggest a high level of genetic erosion and the substitution of traditional varieties, some of which probably brought into the Italian territory during the migration process, with modern varieties of commercial origin, and at the same time a strong erosion of the cultural heritage of those populations and the progressive shift towards a complete integration with the surrounding autochthonous human popula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s observed also in other areas, the integration process and the consequent cultural and genetic erosion, is stronger in areas where the flow of information and people is higher (e.g. the coastal areas more subjected to touristic dynamics), while in the inner areas, especially the isolated mountain villages, this process is much slower, although still quite appreciabl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nalysis of the Arbereshe populations in Italy had supported the idea that the genetic erosion in these areas may become complete in as little as the next two generations. Contrary to the cultural heritage that may be recovered from written sources or from oral tradition, seeds tend to be lost in as little as 10 years, therefore the strongest erosion regards the seed propagated crops. Tree crops, and in particular fruit trees, tend to escape this mechanism since they tend to be conserved until the land thay grow in is conserved. In this case the stronger erosion factor is urbanization and building in those are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dditionally, during the stay in Bari, a short mission in the only Arbereshe village of Apulia region still conserving at least part of the cultural tradition was carried out. Unfortunately the Apulian Arbereshe villages have undergone a very strong process of integration, mostly due to economical reasons, that has led to even the loss of the remembrance of the past of those communiti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Karl Hamm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10:00Z</dcterms:created>
  <dc:creator>Pee</dc:creator>
  <dc:description/>
  <dc:language>en-US</dc:language>
  <cp:lastModifiedBy>Carbonetti</cp:lastModifiedBy>
  <cp:lastPrinted>2009-07-23T18:48:00Z</cp:lastPrinted>
  <dcterms:modified xsi:type="dcterms:W3CDTF">2009-09-23T16:10:00Z</dcterms:modified>
  <cp:revision>2</cp:revision>
  <dc:subject/>
  <dc:title/>
</cp:coreProperties>
</file>