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MBX12;Cambria" w:hAnsi="CMBX12;Cambria" w:cs="CMBX12;Cambria"/>
          <w:sz w:val="34"/>
          <w:szCs w:val="34"/>
        </w:rPr>
      </w:pPr>
      <w:r>
        <w:rPr>
          <w:rFonts w:cs="CMBX12;Cambria" w:ascii="CMBX12;Cambria" w:hAnsi="CMBX12;Cambria"/>
          <w:sz w:val="34"/>
          <w:szCs w:val="34"/>
        </w:rPr>
        <w:t>Scientific Report for CNR Short-Term Mobility Award</w:t>
      </w:r>
    </w:p>
    <w:p>
      <w:pPr>
        <w:pStyle w:val="Normal"/>
        <w:widowControl w:val="false"/>
        <w:autoSpaceDE w:val="false"/>
        <w:spacing w:before="0" w:after="0"/>
        <w:jc w:val="center"/>
        <w:rPr>
          <w:rFonts w:ascii="CMBX12;Cambria" w:hAnsi="CMBX12;Cambria" w:cs="CMBX12;Cambria"/>
          <w:sz w:val="29"/>
          <w:szCs w:val="29"/>
        </w:rPr>
      </w:pPr>
      <w:r>
        <w:rPr>
          <w:rFonts w:cs="CMBX12;Cambria" w:ascii="CMBX12;Cambria" w:hAnsi="CMBX12;Cambria"/>
          <w:sz w:val="29"/>
          <w:szCs w:val="29"/>
        </w:rPr>
        <w:t>Prof. Douglas M. Blough</w:t>
      </w:r>
    </w:p>
    <w:p>
      <w:pPr>
        <w:pStyle w:val="Normal"/>
        <w:widowControl w:val="false"/>
        <w:autoSpaceDE w:val="false"/>
        <w:spacing w:before="0" w:after="0"/>
        <w:jc w:val="center"/>
        <w:rPr>
          <w:rFonts w:ascii="CMBX12;Cambria" w:hAnsi="CMBX12;Cambria" w:cs="CMBX12;Cambria"/>
          <w:sz w:val="29"/>
          <w:szCs w:val="29"/>
        </w:rPr>
      </w:pPr>
      <w:r>
        <w:rPr>
          <w:rFonts w:cs="CMBX12;Cambria" w:ascii="CMBX12;Cambria" w:hAnsi="CMBX12;Cambria"/>
          <w:sz w:val="29"/>
          <w:szCs w:val="29"/>
        </w:rPr>
        <w:t>Georgia Institute of Technology</w:t>
      </w:r>
    </w:p>
    <w:p>
      <w:pPr>
        <w:pStyle w:val="Normal"/>
        <w:widowControl w:val="false"/>
        <w:autoSpaceDE w:val="false"/>
        <w:spacing w:before="0" w:after="0"/>
        <w:jc w:val="both"/>
        <w:rPr>
          <w:rFonts w:ascii="CMBX12;Cambria" w:hAnsi="CMBX12;Cambria" w:cs="CMBX12;Cambria"/>
          <w:sz w:val="29"/>
          <w:szCs w:val="29"/>
        </w:rPr>
      </w:pPr>
      <w:r>
        <w:rPr>
          <w:rFonts w:cs="CMBX12;Cambria" w:ascii="CMBX12;Cambria" w:hAnsi="CMBX12;Cambria"/>
          <w:sz w:val="29"/>
          <w:szCs w:val="29"/>
        </w:rPr>
      </w:r>
    </w:p>
    <w:p>
      <w:pPr>
        <w:pStyle w:val="Normal"/>
        <w:widowControl w:val="false"/>
        <w:autoSpaceDE w:val="false"/>
        <w:spacing w:before="0" w:after="0"/>
        <w:ind w:firstLine="426"/>
        <w:jc w:val="both"/>
        <w:rPr>
          <w:rFonts w:ascii="CMBX12;Cambria" w:hAnsi="CMBX12;Cambria" w:cs="CMBX12;Cambria"/>
        </w:rPr>
      </w:pPr>
      <w:r>
        <w:rPr>
          <w:rFonts w:cs="CMBX12;Cambria" w:ascii="CMBX12;Cambria" w:hAnsi="CMBX12;Cambria"/>
        </w:rPr>
        <w:t>In the research carried out with support of this award, Prof. Blough and Dr. Paolo Santi of Istituto di Informatica e Telematica del CNR, jointly investigated mathematical formulations of the throughput maximization problem for multihop wireless networks with MIMO links. Multi-hop wireless networks are now used in many different contexts, from mobile ad hoc networks to wireless sensor networks to wireless mesh networks. Fundamental results on the capacity of multihop wireless networks have shown that their throughput cannot scale linearly with the number of nodes. Research in this area has therefore focused substantially on the ability of various technological approaches, such as directional antennas and multi-channel/multi-radio techniques, to improve network capacity. One of the most promising technologies for throughput improvement in wireless networks is multiple-input multiple-output (MIMO), which makes use of digital adapative array antennas on both the transmitter and receiver of a link. MIMO technology can boost throughput in multihop wireless networks in two ways: (1) it allows multiple streams to be spatially multiplexed over a single link, thereby increasing the capacity of individual links, and (2) it permits links to suppress interference from other links, thereby increasing the spatial reuse (the number of links that can be simultaneously used in the network). Our work attempts to formally specify and to optimally, or near-optimally, solve the throughput maximization problem for multihop wireless networks with MIMO links.</w:t>
      </w:r>
    </w:p>
    <w:p>
      <w:pPr>
        <w:pStyle w:val="Normal"/>
        <w:widowControl w:val="false"/>
        <w:autoSpaceDE w:val="false"/>
        <w:spacing w:before="0" w:after="0"/>
        <w:ind w:firstLine="426"/>
        <w:jc w:val="both"/>
        <w:rPr/>
      </w:pPr>
      <w:r>
        <w:rPr>
          <w:rFonts w:cs="CMBX12;Cambria" w:ascii="CMBX12;Cambria" w:hAnsi="CMBX12;Cambria"/>
        </w:rPr>
        <w:t>Our work in this area focuses on combining signal-to-noise-ratio (SNR)-based models for link data rates with degree-of-freedom (DOF) models for interference suppression within an integer-linear programming (ILP) framework. We have been able to formulate the throughput maximization problem in ILP terms for the general multihop wireless network case. We are currently investigating LP-relaxation solutions to this ILP formulation, which will provide us with throughput upper bounds against which non-optimal scheduling algorithms can be compared. We have also provided simplified versions of this general formulation for other problem settings, e.g. the single-collision-domain, variable rate network setting</w:t>
      </w:r>
      <w:r>
        <w:rPr>
          <w:rStyle w:val="FootnoteCharacters"/>
          <w:rStyle w:val="FootnoteAnchor"/>
          <w:rFonts w:cs="CMBX12;Cambria" w:ascii="CMBX12;Cambria" w:hAnsi="CMBX12;Cambria"/>
        </w:rPr>
        <w:footnoteReference w:id="2"/>
      </w:r>
      <w:r>
        <w:rPr>
          <w:rFonts w:cs="CMBX12;Cambria" w:ascii="CMBX12;Cambria" w:hAnsi="CMBX12;Cambria"/>
        </w:rPr>
        <w:t>. Our formulations also cover the feasibility problem, wherein an assignment of streams to links is given and the problem is to determine whether the remaining DOFs are sufficient to suppress all interference in order to make the stream assignment feasible. Interestingly, we have shown that with MIMO links and both transmitter-side and receiver-side interference suppression, the feasibility problem is a special type of Boolean satisfiability problem, which is almost certainly NP-hard. In all previous models of which we are aware, feasibility of a set of transmissions has always been easily evaluated in polynomial time. Our current work is focusing on: feasibility-based heuristics for the single-collision domain, variable rate setting; independent clique partitioning based heuristics for the general multi-hop setting; and evaluations of optimal values and/or upper bounds against which the heuristics can compared.</w:t>
      </w:r>
    </w:p>
    <w:p>
      <w:pPr>
        <w:pStyle w:val="Normal"/>
        <w:widowControl w:val="false"/>
        <w:autoSpaceDE w:val="false"/>
        <w:spacing w:before="0" w:after="0"/>
        <w:ind w:firstLine="426"/>
        <w:jc w:val="both"/>
        <w:rPr>
          <w:rFonts w:ascii="CMBX12;Cambria" w:hAnsi="CMBX12;Cambria" w:cs="CMBX12;Cambria"/>
        </w:rPr>
      </w:pPr>
      <w:r>
        <w:rPr>
          <w:rFonts w:cs="CMBX12;Cambria" w:ascii="CMBX12;Cambria" w:hAnsi="CMBX12;Cambria"/>
        </w:rPr>
        <w:t>During the stay at IIT-CNR, most of the above-described research was completed and Prof. Blough and Dr. Santi are currently preparing two papers based on the work, which will be submitted to European Wireless 2010 and to ACM MobiHoc 2010.</w:t>
      </w:r>
    </w:p>
    <w:p>
      <w:pPr>
        <w:pStyle w:val="Normal"/>
        <w:spacing w:before="0" w:after="200"/>
        <w:rPr>
          <w:rFonts w:ascii="CMBX12;Cambria" w:hAnsi="CMBX12;Cambria" w:cs="CMBX12;Cambria"/>
        </w:rPr>
      </w:pPr>
      <w:r>
        <w:rPr>
          <w:rFonts w:cs="CMBX12;Cambria" w:ascii="CMBX12;Cambria" w:hAnsi="CMBX12;Cambri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CMBX12">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ur earlier work optimally solved a very simplified problem setting, i.e. the single-collision-domain equal rate setting where the throughput maximization problem becomes a stream maximization probl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9:00Z</dcterms:created>
  <dc:creator>Paolo Santi</dc:creator>
  <dc:description/>
  <cp:keywords/>
  <dc:language>en-US</dc:language>
  <cp:lastModifiedBy>Carbonetti rita</cp:lastModifiedBy>
  <dcterms:modified xsi:type="dcterms:W3CDTF">2009-09-01T13:59:00Z</dcterms:modified>
  <cp:revision>2</cp:revision>
  <dc:subject/>
  <dc:title>Scientific Report for CNR Short-Term Mobility Award</dc:title>
</cp:coreProperties>
</file>