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zione sull’attività del dr. Soukiassian durante il soggiorno Short Term Mobility presso IMEM Genova</w:t>
      </w:r>
    </w:p>
    <w:p>
      <w:pPr>
        <w:pStyle w:val="Normal"/>
        <w:rPr>
          <w:b/>
          <w:b/>
        </w:rPr>
      </w:pPr>
      <w:r>
        <w:rPr>
          <w:b/>
        </w:rPr>
      </w:r>
    </w:p>
    <w:p>
      <w:pPr>
        <w:pStyle w:val="Normal"/>
        <w:rPr/>
      </w:pPr>
      <w:r>
        <w:rPr/>
      </w:r>
    </w:p>
    <w:p>
      <w:pPr>
        <w:pStyle w:val="Normal"/>
        <w:rPr/>
      </w:pPr>
      <w:r>
        <w:rPr/>
        <w:t xml:space="preserve">Il Prof. Soukiassian è stato a Genova dal 15 al 25 luglio 2008. Questi giorni sono stati utilizzati per discutere i dati fin qui acquisiti nell’ambito della collaborazione sullo studio delle superfici (100) del SiC e della loro metallizzazione a seguito di adsorbimento di idrogeno atomico e per effettuare nuove misure mirate. </w:t>
      </w:r>
    </w:p>
    <w:p>
      <w:pPr>
        <w:pStyle w:val="Normal"/>
        <w:rPr/>
      </w:pPr>
      <w:r>
        <w:rPr/>
      </w:r>
    </w:p>
    <w:p>
      <w:pPr>
        <w:pStyle w:val="Normal"/>
        <w:rPr/>
      </w:pPr>
      <w:r>
        <w:rPr/>
        <w:t xml:space="preserve">La superficie (100) del SiC presenta una ricostruzione (3x2) che corrisponde ad una terminazione del cristallo con tre strati di atomi di Si. Tale superficie si ottiene scaldando il SiC(100) a 1000 °C e depositando su di essa atomi di Si per compensare la parziale sublimazione di tale componente dallo strato superficiale durante la preparazione. Si procede quindi a depositarvi sopra H atomico che causa la metallizzazione formando una  struttura con simmetria anch’essa (3x2). Tale struttura non è e quindi distinguibile da quella di partenza con le tecniche diffrattive statiche a nostra disposizione. Scopo dell’esperimento era di misurare le vibrazioni caratteristiche della ricostruzione (3x2) e verificare la presenza di H legato a ponte tra atomi di Si nel terzo strato dalla superficie del cristallo indicato dalla teoria come il responsabile della metallizzazione. Tale tipo di idrogeno è previsto sulla base di conti effettuati in diversi gruppi con il metodo del funzionale densità ma in contraddizione con dati di fotoemissione. </w:t>
      </w:r>
    </w:p>
    <w:p>
      <w:pPr>
        <w:pStyle w:val="Normal"/>
        <w:rPr/>
      </w:pPr>
      <w:r>
        <w:rPr/>
      </w:r>
    </w:p>
    <w:p>
      <w:pPr>
        <w:pStyle w:val="Normal"/>
        <w:rPr/>
      </w:pPr>
      <w:r>
        <w:rPr/>
        <w:t>Tale vibrazione risultava in effetti assente negli spettri da noi misurati nei mesi precedenti alla visita del Prof. Soukiassian indicando un fallimento del modello teorico proposto. Tuttavia erano presenti nelle misure effetti non riproducibili che minavano la nostra fiducia sull’affidabilità dei dati. In particolare il fondo anelastico, tipico della bassa densità elettrica attesa per il sistema metallizzato dall’H, era presente solo in alcune misure. Inoltre bisognava effettuare misure a bassa temperatura per escludere che la rottura del legame a ponte potesse essere dovuta ad effetti termici non inclusi nel modello teorico.</w:t>
      </w:r>
    </w:p>
    <w:p>
      <w:pPr>
        <w:pStyle w:val="Normal"/>
        <w:rPr/>
      </w:pPr>
      <w:r>
        <w:rPr/>
      </w:r>
    </w:p>
    <w:p>
      <w:pPr>
        <w:pStyle w:val="Normal"/>
        <w:rPr/>
      </w:pPr>
      <w:r>
        <w:rPr/>
        <w:t xml:space="preserve">L’esperienza del Prof. Soukiassian ha permesso di controllare meglio la preparazione della superficie e di effettuare misure riproducibili. Esse hanno così permesso di confermare l’assenza di vibrazioni associate ad idrogeno a ponte quando il cristallo è a temperatura ambiente ed a quella dell’azoto liquido. A tali temperature il modello teorico è pertanto inadeguato. </w:t>
      </w:r>
    </w:p>
    <w:p>
      <w:pPr>
        <w:pStyle w:val="Normal"/>
        <w:rPr/>
      </w:pPr>
      <w:r>
        <w:rPr/>
      </w:r>
    </w:p>
    <w:p>
      <w:pPr>
        <w:pStyle w:val="Normal"/>
        <w:rPr/>
      </w:pPr>
      <w:r>
        <w:rPr/>
        <w:t xml:space="preserve">E’ stata inoltre effettuata una misura raffreddando il campione all’elio liquido. Da tale misura si evince una vibrazione intorno a 190 meV (20 meV più elevata dal valore previsto teoricamente). E’ tuttavia ancora presto per trarre conclusioni definitive, che saranno possibili solo dopo alcune misure di controllo previste per le prossime settimane non appena l’elio liquido ed il personale torneranno ad essere disponibili dopo la chiusura estiva. </w:t>
      </w:r>
    </w:p>
    <w:p>
      <w:pPr>
        <w:pStyle w:val="Normal"/>
        <w:rPr/>
      </w:pPr>
      <w:r>
        <w:rPr/>
      </w:r>
    </w:p>
    <w:p>
      <w:pPr>
        <w:pStyle w:val="Normal"/>
        <w:rPr/>
      </w:pPr>
      <w:r>
        <w:rPr/>
        <w:t>Mario Roc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37:00Z</dcterms:created>
  <dc:creator>Mario Rocca</dc:creator>
  <dc:description/>
  <dc:language>en-US</dc:language>
  <cp:lastModifiedBy>rita.carbonetti</cp:lastModifiedBy>
  <dcterms:modified xsi:type="dcterms:W3CDTF">2010-03-23T16:37:00Z</dcterms:modified>
  <cp:revision>2</cp:revision>
  <dc:subject/>
  <dc:title>Relazione sull’attività del dr</dc:title>
</cp:coreProperties>
</file>