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PROGRAMMA DI BREVE MOBILITA’ SHORT TERM MOBILITY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PRINCETON UNIVERSITY 2-24 MAGGIO 2010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RISULTATI DELL’ATTIVITA’ DI RICERCA DI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PINA TOTARO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RELAZIONE SCIENTIFICA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o trascorso il soggiorno di studio finanziato dal CNR nell’ambito del programma di breve mobilità ‘Short Term Mobility’ presso il Department of Philosophy e la Firestone Library della Princeton University (New Jersey, USA), svolgendo il programma di lavoro previsto. La mia ricerca verteva su uno studio del pensiero teologico-politico di Spinoza e della sua fortuna nell’ambito della storia dello spinozismo, alla luce della critica contemporanea, in particolare di lingua ingles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a ricerca si è articolata in varie fasi. In un primo tempo ho provveduto a una verifica delle fonti, a un aggiornamento della bibliografia, a uno studio dei motivi e delle direzioni di ricerca degli studi attualmente in corso. A questo fine ho organizzato incontri e promosso iniziative con la collaborazione di vari studiosi al fine di intensificare lo scambio e promuovere rapporti internazionali. Infine, ho avviato la stesura di un saggio sulla religione universale (</w:t>
      </w:r>
      <w:r>
        <w:rPr>
          <w:i/>
          <w:iCs/>
        </w:rPr>
        <w:t>religio universalis</w:t>
      </w:r>
      <w:r>
        <w:rPr/>
        <w:t xml:space="preserve">) di Spinoza nell’ambito del pensiero teologico-politico del Seicento, tenendo conto dei più diversi approcci e delle varie metodologie di ricerca. In particolare, per quanto attiene al </w:t>
      </w:r>
      <w:r>
        <w:rPr>
          <w:i/>
          <w:iCs/>
        </w:rPr>
        <w:t>Tractatus theologico-politicus</w:t>
      </w:r>
      <w:r>
        <w:rPr/>
        <w:t xml:space="preserve">, ho verificato come la moderna critica filosofica relativa a Spinoza abbia approfondito negli ultimi anni aspetti meno noti e che ho attentamente analizzato e discusso nel saggio in preparazion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no dei temi di cui ho maggiormente discusso con i colleghi americani e che risultano più frequentati, in generale, dagli specialisti che si sono occupati del </w:t>
      </w:r>
      <w:r>
        <w:rPr>
          <w:i/>
          <w:iCs/>
        </w:rPr>
        <w:t>Tractatus theologico-politicus</w:t>
      </w:r>
      <w:r>
        <w:rPr/>
        <w:t xml:space="preserve"> è il rapporto di Spinoza con l’ebraismo. A parte gli studi sulla cosiddetta ‘marranizzione’ della filosofia di Spinoza, giustificati sulla base della storia della famiglia d’origine di Spinoza (cfr. Y. Yovel, 1989; W. van Bunge 2001), si sono moltiplicati negli ultimi anni i contributi e le ipotesi circa le motivazioni che hanno determinato l’ordine di </w:t>
      </w:r>
      <w:r>
        <w:rPr>
          <w:i/>
          <w:iCs/>
        </w:rPr>
        <w:t>herem</w:t>
      </w:r>
      <w:r>
        <w:rPr/>
        <w:t xml:space="preserve"> pronunciato dalla comunità ebraico-portoghese di Amsterdam nel 1656 (cfr., tra gli altri, O. Vlessing 1996). A conclusione di questi studi, il pensiero di Spinoza sembra essere considerato quasi estraneo al giudaismo. </w:t>
      </w:r>
      <w:r>
        <w:rPr>
          <w:lang w:val="en-GB"/>
        </w:rPr>
        <w:t xml:space="preserve">In uno studio recente Steven Nadler (2009) ha infatti osservato: “he seems not to have any residual sense of Jewish identity” et “Nor does he exhibit any fundamental sympathy with Jewish history or culture”. </w:t>
      </w:r>
      <w:r>
        <w:rPr/>
        <w:t xml:space="preserve">Tuttavia, è mia convinzione che nello studio della filosofia di Spinoza si debba tenere nel massimo conto la formazione ebraica, e in effetti il nome di Spinoza compare in diverse raccolte di storia della filosofia ebraica, sebbene sia anche da molti del tutto trascurato (cfr. ad esempio C. L. Wilke 2007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lcune recenti ricerche mostrano tuttavia come sia impossibile parlare del </w:t>
      </w:r>
      <w:r>
        <w:rPr>
          <w:i/>
          <w:iCs/>
        </w:rPr>
        <w:t>Tractatus theologico-politicus</w:t>
      </w:r>
      <w:r>
        <w:rPr/>
        <w:t xml:space="preserve"> senza far riferimento alla filosofia di Maimonide che Spinoza cita e discute a più riprese nel suo libro e di cui Spinoza conosce e cita diverse opere. Dopo i classici studi dedicati a questo argomento (cfr.: Manuel Joël 1870; Leon Roth 1924; Leo Strauss 1930; Shlomo Pines 1968) abbiamo oggi alcuni importanti contributi sul tema (J. Samuel Preus 2001; Theo Verbeek 2003; Nancy Levene 2004), sulla critica biblica, l’analisi della rivelazione. Benché Pines (1963) abbia scritto ad esempio che il Dio di Maimonide è molto vicino all’attributo del pensiero di Spinoza, e malgrado gli studi di J. Roth, Strauss et Wolfson, resta particolarmente complessa, alla luce delle fonti ebraiche di Spinoza, la lettura di concetti quali </w:t>
      </w:r>
      <w:r>
        <w:rPr>
          <w:i/>
          <w:iCs/>
        </w:rPr>
        <w:t>Amor Dei intellectualis</w:t>
      </w:r>
      <w:r>
        <w:rPr/>
        <w:t xml:space="preserve"> o la dottrina della </w:t>
      </w:r>
      <w:r>
        <w:rPr>
          <w:i/>
          <w:iCs/>
        </w:rPr>
        <w:t>mens</w:t>
      </w:r>
      <w:r>
        <w:rPr/>
        <w:t xml:space="preserve"> esposta nella quinta parte dell’</w:t>
      </w:r>
      <w:r>
        <w:rPr>
          <w:i/>
          <w:iCs/>
        </w:rPr>
        <w:t>Ethica</w:t>
      </w:r>
      <w:r>
        <w:rPr/>
        <w:t xml:space="preserve"> (Maimonide e Gersonide soprattutto). Dopo la traduzione del </w:t>
      </w:r>
      <w:r>
        <w:rPr>
          <w:i/>
          <w:iCs/>
        </w:rPr>
        <w:t>Tractatus theologico-politicus</w:t>
      </w:r>
      <w:r>
        <w:rPr/>
        <w:t xml:space="preserve"> a cura di Jacqueline Lagrée e Pierre-François Moreau pubblicata presso le PUF come primo volume del </w:t>
      </w:r>
      <w:r>
        <w:rPr>
          <w:i/>
          <w:iCs/>
        </w:rPr>
        <w:t>Projet des Œuvres de Spinoza</w:t>
      </w:r>
      <w:r>
        <w:rPr/>
        <w:t xml:space="preserve">, Lagrée ha pubblicato degli importanti contributi raccolti nel volume dedicato a </w:t>
      </w:r>
      <w:r>
        <w:rPr>
          <w:i/>
          <w:iCs/>
        </w:rPr>
        <w:t>La pensée religieuse de Spinoza</w:t>
      </w:r>
      <w:r>
        <w:rPr/>
        <w:t xml:space="preserve"> (Rennes 2003), in cui si affrontano tematiche attinenti il rapporto tra Spinoza e la tradizione teologica. Con una particolare attenzione per l’</w:t>
      </w:r>
      <w:r>
        <w:rPr>
          <w:i/>
          <w:iCs/>
        </w:rPr>
        <w:t>Ethica</w:t>
      </w:r>
      <w:r>
        <w:rPr/>
        <w:t>, Wolfson aveva ricostruito nei due volumi del 1934 le origini della filosofia di Spinoza attraverso l’analisi dela filosofia ebraica medievale e soprattutto del cosiddetto razionalismo di Maimonide, Gersonide o Judah Halevi, Abraham Ibn Ezra, Salomon Ibn Gabirol. Alla fine della sua analisi, però, la filosofia di Spinoza appariva come un mosaico di tradizioni ebraiche, arabe o scolastiche, quasi privo di qualsiasi originalità. Tuttavia Wolfson ha avuto comunque il merito di aver inserito Spinoza in una cornice ebraica senza ricorrere a fonti cabbalistiche o semplicemente retorich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r quanto riguarda il contesto dell’Olanda sefardita, particolare rilievo hanno avuto gli studi di I. S. Révah, di A. M. Vaz Dias e W. G. Van der Tak, Yoseph Kaplan, Jonathan Israel, Richard Popkin, Henri Mechoulan e Gabriel Albiac. Questi studiosi, di cui ho avuto modo di rileggere e ripensare gli importanti contributi, hanno lavorato su documenti d’archivio, facendo scoperte di grande rilievo storico-critico. Geneviève Brikman, in Francia, ha lavorato su </w:t>
      </w:r>
      <w:r>
        <w:rPr>
          <w:i/>
        </w:rPr>
        <w:t>La Judeité de Spinoza</w:t>
      </w:r>
      <w:r>
        <w:rPr/>
        <w:t xml:space="preserve"> (Vrin, 1972) e lo stesso tema è stato affrontato da Levy in </w:t>
      </w:r>
      <w:r>
        <w:rPr>
          <w:i/>
        </w:rPr>
        <w:t>Baruch or Benedict</w:t>
      </w:r>
      <w:r>
        <w:rPr/>
        <w:t xml:space="preserve">. Inoltre, nel 1984 Warren Zev Harvey ha pubblicato </w:t>
      </w:r>
      <w:r>
        <w:rPr>
          <w:i/>
        </w:rPr>
        <w:t>A Portrait of Spinoza as a Maimonidean</w:t>
      </w:r>
      <w:r>
        <w:rPr/>
        <w:t xml:space="preserve">, in cui si affronta il problema della distinzione tra intelletto e immaginazione, di Dio, di </w:t>
      </w:r>
      <w:r>
        <w:rPr>
          <w:i/>
        </w:rPr>
        <w:t>summum bonum</w:t>
      </w:r>
      <w:r>
        <w:rPr/>
        <w:t xml:space="preserve"> ecc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a lettura di Spinoza all’interno del contesto filosofico ebraico ha costituito un elemento assai importante del mio programma di ricerca e a questo proposito ho trovato molto utili i saggi di vari autori (cfr.: H. Ravven 2001; Carlos Fraenkel 2006; Idit Dobbs-Weinstein 1994 e 2004). A differenza di Maimonide, Spinoza non crede che i profeti fossero filosofi e che la Bibbia offra elementi di filosofia, in particolare aristotelica, ma egli era fortemente influenzato dal carattere immaginativo e dall’utilità politica delle Scritture. Ravven (2002 e 2003) trova inoltre delle affinità tra il Dio di Maimonide come “causa immanente di tutti gli esistenti” e il </w:t>
      </w:r>
      <w:r>
        <w:rPr>
          <w:i/>
          <w:iCs/>
        </w:rPr>
        <w:t>Deus sive Natura</w:t>
      </w:r>
      <w:r>
        <w:rPr/>
        <w:t xml:space="preserve">. Una relazione stretta tra Spinoza e il pensiero ebraico è stata ricostruita in Francia da Catherine Chalier 2006. L’autrice esamina la dimensione politica della critica di Spinoza a Maimonide esposta nel </w:t>
      </w:r>
      <w:r>
        <w:rPr>
          <w:i/>
          <w:iCs/>
        </w:rPr>
        <w:t>Tractatus theologico-politicus</w:t>
      </w:r>
      <w:r>
        <w:rPr/>
        <w:t xml:space="preserve"> e affronta il tema della libertà di pensiero in uno Stato in cui la dimensione teologica e quella politica siano separati. Chalier sottolinea la grande importanza di Maimonide per Spinoza e le differenze circa l’uso della ragione nell’esegesi delle Scritture (cfr. anche S. Nadler 2005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le importanza del contesto ebraico di Spinoza non è condivisa da tutti gli specialisti. Wiep van Bunge (1997 [2003] e 2001), ad esempio, rinviene le fonti della filosofia di Spinoza esclusivamente nel cartesianesimo e nel pensiero scientifico e politico dell’Olanda coeva. In particolare, van Bunge respinge l’idea di una ‘esperienza marrana’ di Spinoza e sostiene che né Maimonide né altri filosofi ebrei hanno avuto un ruolo nel pensiero maturo di Spinoz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utti questi contributi mi hanno vieppiù convinto della convergenza in Spinoza di una grande varietà di fonti e dei differenti contesti culturali e religiosi in cui opera il filosofo. In effetti, a una complessa rete di influenze e relazioni intellettuali diverse si riferisce anche Jonathan Israel (2001 e 2006). Secondo lo studioso, Spinoza non è tanto un precursore dell’Illuminismo, come si è generalmente ritenuto, ma ogni aspetto dell’Illuminismo ha origine e conclusione nella filosofia di Spinoz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fine, secondo un altro indirizzo di ricerca, particolarmente diffuso in America, Spinoza risente direttamente delle istanze e dei motivi più radicali del protestantesimo diffuso nelle Province Unite del Seicento. Elementi del protestantesimo più radicale sarebbero ovunque presenti nelle opere spinoziane e nel </w:t>
      </w:r>
      <w:r>
        <w:rPr>
          <w:i/>
          <w:iCs/>
        </w:rPr>
        <w:t>Tractatus theologico-politicus</w:t>
      </w:r>
      <w:r>
        <w:rPr/>
        <w:t xml:space="preserve"> in particolare (Graeme Hunter), cosicché la lettura della natura religiosa del pensiero di Spinoza non si declinerebbe in termini solo ebraici (Willi Goetschel). </w:t>
      </w:r>
      <w:r>
        <w:rPr>
          <w:lang w:val="en-GB"/>
        </w:rPr>
        <w:t>Sul tema, cfr.: Michael D. Driedger 2002; Brayton Polka 2006; «The Conrad Grebel Review», 2008.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ltre che un’importante occasione per leggere, rileggere, approfondire e discutere saggi, tendenze e contributi che la critica filosofica contemporanea di lingua inglese ha offerto alla moderna ricerca su Spinoza e sulla storia dello Spinozismo, il soggiorno di studi presso l’Università di Princeton e la Firestone Library mi ha consentito di approfondire o in alcuni casi di allacciare nuovi e fruttuosi rapporti di lavoro con i maggiori specialisti, ricercatori e studiosi del mio stesso ambito di ricerca, di discutere con loro i più diversi aspetti delle mie e delle loro ricerche, di programmare nuovi incontri e pianificare progetti comuni. In particolare, il ricco scambio di idee, riflessioni e prospettive di ricerca avviato con Daniel Garber, Alan Gabbey, Don Garrett e Steven Nadler si è tradotto in iniziative diverse da realizzarsi nei prossimi mesi, nella stesura di testi e nell’organizzazione di seminari e altri programmi comun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2:00Z</dcterms:created>
  <dc:creator>ILIESI</dc:creator>
  <dc:description/>
  <dc:language>en-US</dc:language>
  <cp:lastModifiedBy>ILIESI</cp:lastModifiedBy>
  <dcterms:modified xsi:type="dcterms:W3CDTF">2010-06-22T10:13:00Z</dcterms:modified>
  <cp:revision>8</cp:revision>
  <dc:subject/>
  <dc:title>PROGRAMMA DI BREVE MOBILITA’ SHORT TERM MOBILITY</dc:title>
</cp:coreProperties>
</file>