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Times New Roman" w:hAnsi="Times New Roman" w:eastAsia="Calibri" w:cs="Times New Roman"/>
          <w:b/>
          <w:b/>
          <w:kern w:val="0"/>
          <w:lang w:val="it-IT" w:eastAsia="en-US" w:bidi="ar-SA"/>
        </w:rPr>
      </w:pPr>
      <w:r>
        <w:rPr>
          <w:rFonts w:eastAsia="Calibri" w:cs="Times New Roman" w:ascii="Times New Roman" w:hAnsi="Times New Roman"/>
          <w:b/>
          <w:kern w:val="0"/>
          <w:lang w:val="it-IT" w:eastAsia="en-US" w:bidi="ar-SA"/>
        </w:rPr>
        <w:t>SHORT TERM MOBILITY PROGRAM 2010</w:t>
      </w:r>
    </w:p>
    <w:p>
      <w:pPr>
        <w:pStyle w:val="Normal"/>
        <w:jc w:val="center"/>
        <w:rPr>
          <w:rFonts w:ascii="Times New Roman" w:hAnsi="Times New Roman" w:eastAsia="Calibri" w:cs="Times New Roman"/>
          <w:b/>
          <w:b/>
          <w:bCs/>
          <w:kern w:val="0"/>
          <w:sz w:val="28"/>
          <w:szCs w:val="28"/>
          <w:lang w:val="it-IT" w:eastAsia="en-US" w:bidi="ar-SA"/>
        </w:rPr>
      </w:pPr>
      <w:r>
        <w:rPr>
          <w:rFonts w:eastAsia="Calibri" w:cs="Times New Roman" w:ascii="Times New Roman" w:hAnsi="Times New Roman"/>
          <w:b/>
          <w:bCs/>
          <w:kern w:val="0"/>
          <w:sz w:val="28"/>
          <w:szCs w:val="28"/>
          <w:lang w:val="it-IT" w:eastAsia="en-US" w:bidi="ar-SA"/>
        </w:rPr>
      </w:r>
    </w:p>
    <w:p>
      <w:pPr>
        <w:pStyle w:val="Normal"/>
        <w:jc w:val="center"/>
        <w:rPr>
          <w:rFonts w:ascii="Times New Roman" w:hAnsi="Times New Roman" w:cs="Times New Roman"/>
        </w:rPr>
      </w:pPr>
      <w:r>
        <w:rPr>
          <w:rFonts w:cs="Times New Roman" w:ascii="Times New Roman" w:hAnsi="Times New Roman"/>
        </w:rPr>
        <w:t>ISTI-CNR, PISA</w:t>
      </w:r>
    </w:p>
    <w:p>
      <w:pPr>
        <w:pStyle w:val="Normal"/>
        <w:jc w:val="center"/>
        <w:rPr>
          <w:rFonts w:ascii="Times New Roman" w:hAnsi="Times New Roman" w:cs="Times New Roman"/>
        </w:rPr>
      </w:pPr>
      <w:r>
        <w:rPr>
          <w:rFonts w:cs="Times New Roman" w:ascii="Times New Roman" w:hAnsi="Times New Roman"/>
        </w:rPr>
        <w:t>LMGC – UMR5508, UNIV. MONTPELLIER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tpellier, June 19th – July 10th</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vertAlign w:val="superscript"/>
        </w:rPr>
      </w:pPr>
      <w:r>
        <w:rPr>
          <w:vertAlign w:val="superscript"/>
        </w:rPr>
      </w:r>
    </w:p>
    <w:p>
      <w:pPr>
        <w:pStyle w:val="Normal"/>
        <w:widowControl/>
        <w:suppressAutoHyphens w:val="false"/>
        <w:spacing w:lineRule="auto" w:line="276" w:before="0" w:after="200"/>
        <w:jc w:val="center"/>
        <w:rPr>
          <w:rFonts w:ascii="Times New Roman" w:hAnsi="Times New Roman" w:eastAsia="Calibri" w:cs="Times New Roman"/>
          <w:b/>
          <w:b/>
          <w:kern w:val="0"/>
          <w:lang w:val="it-IT" w:eastAsia="en-US" w:bidi="ar-SA"/>
        </w:rPr>
      </w:pPr>
      <w:r>
        <w:rPr>
          <w:rFonts w:eastAsia="Calibri" w:cs="Times New Roman" w:ascii="Times New Roman" w:hAnsi="Times New Roman"/>
          <w:b/>
          <w:kern w:val="0"/>
          <w:lang w:val="it-IT" w:eastAsia="en-US" w:bidi="ar-SA"/>
        </w:rPr>
        <w:t>Report of the Project</w:t>
      </w:r>
    </w:p>
    <w:p>
      <w:pPr>
        <w:pStyle w:val="Normal"/>
        <w:widowControl/>
        <w:suppressAutoHyphens w:val="false"/>
        <w:spacing w:lineRule="auto" w:line="276" w:before="0" w:after="200"/>
        <w:jc w:val="center"/>
        <w:rPr/>
      </w:pPr>
      <w:r>
        <w:rPr>
          <w:rFonts w:eastAsia="Calibri" w:cs="Times New Roman" w:ascii="Times New Roman" w:hAnsi="Times New Roman"/>
          <w:b/>
          <w:kern w:val="0"/>
          <w:lang w:val="it-IT" w:eastAsia="en-US" w:bidi="ar-SA"/>
        </w:rPr>
        <w:t>NUMERICAL METHODS FOR THE STRUCTURAL ANALYSIS OF MASONRY CONSTRUCTIONS</w:t>
      </w:r>
    </w:p>
    <w:p>
      <w:pPr>
        <w:pStyle w:val="Normal"/>
        <w:jc w:val="both"/>
        <w:rPr>
          <w:rFonts w:ascii="Times New Roman" w:hAnsi="Times New Roman" w:eastAsia="Calibri" w:cs="Times New Roman"/>
          <w:b/>
          <w:b/>
          <w:bCs/>
          <w:kern w:val="0"/>
          <w:lang w:val="it-IT" w:eastAsia="en-US" w:bidi="ar-SA"/>
        </w:rPr>
      </w:pPr>
      <w:r>
        <w:rPr>
          <w:rFonts w:eastAsia="Calibri" w:cs="Times New Roman" w:ascii="Times New Roman" w:hAnsi="Times New Roman"/>
          <w:b/>
          <w:bCs/>
          <w:kern w:val="0"/>
          <w:lang w:val="it-IT" w:eastAsia="en-US" w:bidi="ar-S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reat number of models have been introduced during the last years to evaluate the vulnerability of ancient masonry constructions under static and dynamic loads. The Mechanics of Materials and Structures Laboratory of ISTI CNR has developed a finite element code (NOSA) specifically aimed at studying masonry buildings by implementing a no-tension constitutive equation [1, 2]. A different approach has been used by the LMCG Research Unit, which implemented a discrete element approach in the code LMGC90, modeling masonry trough assemblages of blocks interacting by means of non smooth contact laws [3 - 7]. Each method is able to catch different aspects of the complex behavior of masonry materials: on one side, the finite element approach allows for obtaining continuous information about the stress field and the crack distribution, on the other the discrete element method is able to model the complex dynamic interactions between blocks and the related energy dissipation. Both comparison and merging of the two numerical methods seem then to be very interesting. Two issues have been addressed during the STM stay in Montpelli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jc w:val="both"/>
        <w:rPr>
          <w:rFonts w:ascii="Times New Roman" w:hAnsi="Times New Roman" w:cs="Times New Roman"/>
        </w:rPr>
      </w:pPr>
      <w:r>
        <w:rPr>
          <w:rFonts w:cs="Times New Roman" w:ascii="Times New Roman" w:hAnsi="Times New Roman"/>
          <w:u w:val="single"/>
        </w:rPr>
        <w:t>performing comparisons among numerical results obtained via NOSA and LMGC9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ree case studies have been chosen from literature or from preceding analyses performed separately by the laborator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masonry wall subjected to shear forces and vertical loads: the curves shear - horizontal displacement obtained numerically can be compared with the experimental results shown by [8];</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sonry arch subjected to vertical loads and horizontal acceleration; the results obtained in [9] via the NOSA code can be compared with LMCG90, for different placements of the blocks in the discrete element model and for different values of the section’s height and of the excitation frequency;</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one dome building in Junas, France; the structure, whose design is nowadays under review, has already been studied in [10 - 12] with the LMCG90 code, highlighting a strong sensitiveness of the model to the values of the friction angle among stones. The NOSA model can add useful information on the distribution of stresses and cracking into the structure and on the collapse load.</w:t>
      </w:r>
    </w:p>
    <w:p>
      <w:pPr>
        <w:pStyle w:val="Normal"/>
        <w:ind w:left="709"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b) </w:t>
        <w:tab/>
      </w:r>
      <w:r>
        <w:rPr>
          <w:rFonts w:cs="Times New Roman" w:ascii="Times New Roman" w:hAnsi="Times New Roman"/>
          <w:u w:val="single"/>
        </w:rPr>
        <w:t>coupling LMGC90 and NOSA code</w:t>
      </w:r>
    </w:p>
    <w:p>
      <w:pPr>
        <w:pStyle w:val="Normal"/>
        <w:ind w:left="709" w:hanging="0"/>
        <w:jc w:val="both"/>
        <w:rPr>
          <w:rFonts w:ascii="Times New Roman" w:hAnsi="Times New Roman" w:cs="Times New Roman"/>
        </w:rPr>
      </w:pPr>
      <w:r>
        <w:rPr>
          <w:rFonts w:cs="Times New Roman" w:ascii="Times New Roman" w:hAnsi="Times New Roman"/>
        </w:rPr>
        <w:t>The LMGC90 code allows to take into account the deformability of each block by means of a mixed discrete/finite elements approach [5, 12]. Different kinds of material behaviours are allowed and some integrations of LMGC90 code with external f.e.m. codes have already been implemented. Of course, using nonlinear constitutive equations makes the problem more complex and increases the computational efforts. Merging LMCG90 and NOSA can improve the assessment of the stress field and the crack/crushing damage inside the blocks and be particularly effective for modeling large stone structures of mixed stone/masonry walls.</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r. Cristina Padovan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Times New Roman" w:hAnsi="Times New Roman" w:cs="Times New Roman"/>
              </w:rPr>
            </w:pPr>
            <w:r>
              <w:rPr>
                <w:rFonts w:cs="Times New Roman" w:ascii="Times New Roman" w:hAnsi="Times New Roman"/>
              </w:rPr>
            </w:r>
          </w:p>
        </w:tc>
        <w:tc>
          <w:tcPr>
            <w:tcW w:w="4605" w:type="dxa"/>
            <w:tcBorders/>
          </w:tcPr>
          <w:p>
            <w:pPr>
              <w:pStyle w:val="Normal"/>
              <w:jc w:val="right"/>
              <w:rPr/>
            </w:pPr>
            <w:r>
              <w:rPr>
                <w:rFonts w:cs="Times New Roman" w:ascii="Times New Roman" w:hAnsi="Times New Roman"/>
              </w:rPr>
              <w:t>Dr. Maria Girard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Degl'Innocenti S.,  Lucchesi M., Padovani C., Pagni A., Pasquinelli G., Zani N., “The finite element code COMES-NOSA for the structural analysis of ancient masonry constructions”, Version 2.0, User's Manual, February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ucchesi M., Padovani C., Pasquinelli G., Zani N., “Masonry constructions: mechanical models and numerical applications”. Lecture Notes in Applied and Computational Mechanics Vol. 39, Springer-Verlag, Berlin Heidelberg,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Moreau J.J., “Some numerical methods in multibody dynamics: application to granular materials”, European Journal of Mechanics, A/Solids, 13(4), 93-114,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Jean M., “The non-smooth contact dynamics method”, Computer methods in applied mechanics and engineering, 117, 235-257, 199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Chetouane B., Dubois F., Vinches M., Bohatier C., “NSDC discrete element method for modelling masonry constructions”, International Journal for numerical methods in engineering, 64: 65-94, 20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Rafee A., Vinches M., Bohatier C., “Modelling and analysis of the Nimes arena and the Arles acqueduct subjected to a seismic loading, using the non-smooth contact dynamics method”, Enginee ring Structures, 30(12): 3457-3467,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Rafiee A., Vinches M., Bohatier C., “Application of the NSCD method to analyze the dynamic behaviour of stone arched structures”, International Journal of Solids and Structures, 45: 6269-6283,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 Raijmakers TMJ, Vermeltfoort A., “Deformation controlled tests in masonry shear walls” (in Dutch). Report B-92-</w:t>
      </w:r>
    </w:p>
    <w:p>
      <w:pPr>
        <w:pStyle w:val="Normal"/>
        <w:jc w:val="both"/>
        <w:rPr>
          <w:rFonts w:ascii="Times New Roman" w:hAnsi="Times New Roman" w:cs="Times New Roman"/>
        </w:rPr>
      </w:pPr>
      <w:r>
        <w:rPr>
          <w:rFonts w:cs="Times New Roman" w:ascii="Times New Roman" w:hAnsi="Times New Roman"/>
        </w:rPr>
        <w:t>1156, TNO-Bouw, Delft, The Netherlands,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Girardi M., Padovani C., Pagni A., Pasquinelli G., “Numerical modelling of the dynamic behaviour of masonry arches”,  Proceedings of the Twelfth International Conference on Civil, Structural and Environmental Engineering Computing, B.H.V. Topping, L.F. Costa Neves and R.C. Barros (Editors), Civil-Comp Press, Stirlingshire, Scotland,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Rafiee A., “Contribution a l'étude de stabilité des massif rocheux fracturés: caractérisation de la fracturation in situ, géostatique et mécanique des milieux discrets”, Phd Thesis, Univ. Montpéllier II,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Perales R., “Modélisation du comportment mécanique par éléments discrets des ouvrages maçonnés tridimensionnels. Contribution a la definition d'éléments de contacts surfaciques”, PhD Thesis, Univ. Montpellier II,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Chetuane B., “Approche combinée éléments finis/éléments discrets pour la modélisation des structures maçonnées”, PhD Thesis, Univ. Montpellier II,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hi-IN" w:eastAsia="zh-CN"/>
    </w:rPr>
  </w:style>
  <w:style w:type="character" w:styleId="WW8Num1z0">
    <w:name w:val="WW8Num1z0"/>
    <w:qFormat/>
    <w:rPr>
      <w:rFonts w:ascii="Times New Roman" w:hAnsi="Times New Roman" w:eastAsia="DejaVu San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MS PMincho" w:hAnsi="Liberation Serif;MS PMincho" w:eastAsia="Liberation Serif;MS PMincho" w:cs="DejaVu Sans;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8:00Z</dcterms:created>
  <dc:creator>Maria </dc:creator>
  <dc:description/>
  <cp:keywords/>
  <dc:language>en-US</dc:language>
  <cp:lastModifiedBy>Utente Windows</cp:lastModifiedBy>
  <cp:lastPrinted>2010-07-16T11:44:00Z</cp:lastPrinted>
  <dcterms:modified xsi:type="dcterms:W3CDTF">2010-07-16T09:46:00Z</dcterms:modified>
  <cp:revision>20</cp:revision>
  <dc:subject/>
  <dc:title/>
</cp:coreProperties>
</file>