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rPr>
      </w:pPr>
      <w:r>
        <w:rPr>
          <w:rFonts w:cs="Times New Roman" w:ascii="Times New Roman" w:hAnsi="Times New Roman"/>
        </w:rPr>
        <w:t>Relazione scientifica sulla attività di ricerca svolta dalla dott.ssa Floriana Della Ragione presso l’Institute of Molecular Oncology BSRC “Alexander Fleming”, Grecia, durante lo svolgimento del programma “Short term mobility 2009”, dal 25 novembre 2009 al 15 dicembre 2009</w:t>
      </w:r>
    </w:p>
    <w:p>
      <w:pPr>
        <w:pStyle w:val="TextBody"/>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both"/>
        <w:rPr>
          <w:rFonts w:ascii="Times New Roman" w:hAnsi="Times New Roman" w:cs="Times New Roman"/>
          <w:b w:val="false"/>
          <w:b w:val="false"/>
        </w:rPr>
      </w:pPr>
      <w:r>
        <w:rPr>
          <w:rFonts w:cs="Times New Roman" w:ascii="Times New Roman" w:hAnsi="Times New Roman"/>
          <w:b w:val="false"/>
        </w:rPr>
        <w:t>L’obiettivo della ricerca svolta dalla dott.ssa Floriana Della Ragione presso l’Institute of Molecular Oncology BSRC “Alexander Fleming” è stato quello di sviluppare una strategia molecolare per studiare i complessi multiproteici formati dal repressore trascrizionale MECP2. Tale gene è stato dimostrato essere il principale elemento coinvolto nella insorgenza della sindrome di Rett, una delle maggiori cause di ritardo mentale femminile. Esso ha, inoltre, un ruolo chiave nel mantenimento dell'architettura cromatinica, mediante l'interazione con deacetilasi istoniche e metiltransferasi.</w:t>
      </w:r>
    </w:p>
    <w:p>
      <w:pPr>
        <w:pStyle w:val="TextBody"/>
        <w:spacing w:lineRule="auto" w:line="360"/>
        <w:jc w:val="both"/>
        <w:rPr/>
      </w:pPr>
      <w:r>
        <w:rPr>
          <w:rFonts w:cs="Times New Roman" w:ascii="Times New Roman" w:hAnsi="Times New Roman"/>
          <w:b w:val="false"/>
        </w:rPr>
        <w:t xml:space="preserve">E' noto che la proteina MECP2 regola la trascrizione di numerosi geni  mediante il legame al DNA metilato e la sua funzione sembra essere estremamente importante a livello del sistema nervoso centrale. Tuttavia, </w:t>
      </w:r>
      <w:r>
        <w:rPr>
          <w:rFonts w:cs="Times New Roman" w:ascii="Times New Roman" w:hAnsi="Times New Roman"/>
          <w:b w:val="false"/>
          <w:color w:val="000000"/>
        </w:rPr>
        <w:t>i complessi multiproteici contenenti MECP2, così come le rispettive regioni genomiche di legame, sono tuttora poco caratterizzati, in particolare nel cervello.</w:t>
      </w:r>
    </w:p>
    <w:p>
      <w:pPr>
        <w:pStyle w:val="TextBody"/>
        <w:spacing w:lineRule="auto" w:line="360"/>
        <w:jc w:val="both"/>
        <w:rPr/>
      </w:pPr>
      <w:r>
        <w:rPr>
          <w:b w:val="false"/>
        </w:rPr>
        <w:t xml:space="preserve">Lo scopo del progetto di ricerca riguarda la messa a punto un sistema di biotinilazione in vivo della proteina MECP2 che consenta di isolare i complessi proteici e di studiarne le regioni genomiche di legame durante il differenziamento neuronale di cellule staminali embrionali murine. </w:t>
      </w:r>
      <w:r>
        <w:rPr>
          <w:b w:val="false"/>
          <w:color w:val="000000"/>
        </w:rPr>
        <w:t xml:space="preserve">Per raggiungere tale obbiettivo il primo passaggio consiste nella preparazione di un costrutto contenente la regione genomica codificante l'N-terminale di MECP2 a livello del quale sarà inserito un tag biotinilabile in vivo ed un FLAG tag. Tale costrutto, in un passaggio successivo, sarà trasfettato in cellule staminali embrionali murine che esprimono l'enzima biotina-ligasi batterica BirA che fornisce una biotinilazione ubiquitaria. </w:t>
      </w:r>
    </w:p>
    <w:p>
      <w:pPr>
        <w:pStyle w:val="TextBody"/>
        <w:spacing w:lineRule="auto" w:line="360"/>
        <w:jc w:val="both"/>
        <w:rPr/>
      </w:pPr>
      <w:r>
        <w:rPr>
          <w:b w:val="false"/>
          <w:color w:val="000000"/>
        </w:rPr>
        <w:t>Per la preparazione del costrutto contenente la regione genomica codificante l'N-terminale di MECP2 si è scelto di sfruttare la tecnica del "</w:t>
      </w:r>
      <w:r>
        <w:rPr>
          <w:rFonts w:cs="Times New Roman" w:ascii="Times New Roman" w:hAnsi="Times New Roman"/>
          <w:b w:val="false"/>
          <w:color w:val="000000"/>
        </w:rPr>
        <w:t xml:space="preserve">lambda phage Red BAC recombineering system” associata all'utilizzo del sistema di selezione positiva e negativa con la cassetta GalK, disponibile nel laboratorio diretto dal dott. Strouboulis. Durante la permanenza all'Istituto A. Fleming, la dottoressa Della Ragione ha purificato e analizzato mediante PCR quattro BAC contenenti il locus genomico murino di MECP2. E' stato scelto uno dei quattro BAC per effettuare la trasformazione di esso in un ceppo di E. coli modificato, SW102. Tale ceppo batterico contiene il sistema "lambda profage recombineering", che consente l'espressione di alcune ricombinasi in seguito all'induzione a 42°C. La coltura batterica non indotta è, infatti, cresciuta ad una temperatura di 32 °C, mentre per ottenere l'induzione delle ricombinasi si effettua uno shock termico di 15 minuti a 42 °C. </w:t>
      </w:r>
    </w:p>
    <w:p>
      <w:pPr>
        <w:pStyle w:val="TextBody"/>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Le cellule batteriche SW102 sono state rese competenti a ricevere il BAC mediante un protocollo disponibile nel laboratorio ospitante, quindi è stata effettuata  la trasformazione con il BAC mediante elettroporazione. In seguito, le colonie sono state selezionate ed espanse, quindi, ulteriormente analizzate mediante PCR e digestioni di restrizione. Si è, quindi, proceduto con la messa a punto della amplificazione della cassetta GalK dal plasmide pGalK, mediante l'utilizzo di oligonucleotidi ibridi costituiti dalla porzione al 3’ omologa alle estremità della cassetta GalK e dalla regione al 5’ omologa alle regioni intorno all’ATG del gene MECP2, ma escludenti tale tripletta. Il prodotto di PCR ottenuto mediante l’ausilio di tali oligonucleotidi è costituito dalla cassetta Galk ed alle estremità presenta regioni omologhe al gene MECP2, ed esso ha la funzione di sostituire l'ATG del gene con la cassetta di selezione GalK. Tale prodotto di PCR è stato purificato e inserito mediante elettroporazione in cellule batteriche SW102 contenenti il BAC che include il locus genomico di MECP2, indotte a 42°C per esprimere le ricombinasi e rese nuovamente competenti, al fine di ottenere la ricombinazione all'interno della cellula tra il BAC e il prodotto di PCR a livello delle regioni di omologia. Le cellule trasformate per elettroporazione sono state, quindi, opportunamente cresciute per tre giorni su "M63 minimal plates" in presenza di galattosio come unica fonte di carbonio. In tal modo è possibile selezionare la crescita dei soli batteri che hanno acquisito la cassetta GalK in seguito a ricombinazione omologa ed hanno, quindi, perso l'ATG del gene. Dopo tre giorni di incubazione a 32 °C alcune colonie sono state strisciate su "MacConkey indicator plates" allo scopo di confermare mediante saggio colorimetrico l'espressione della cassetta GalK. Da una singola colonie rossa, quindi positiva per la presenza di GalK, è stato preparato un inoculo in 5 ml di terreno di coltura al fine di preparare uno stock batterico per la conservazione della coltura a  -80°C. </w:t>
      </w:r>
    </w:p>
    <w:p>
      <w:pPr>
        <w:pStyle w:val="TextBody"/>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Contemporaneamente, è stata disegnata una coppia di oligonucleotidi ibridi utili per l'amplificazione della cassetta AVI-Tev-FLAG codificante la regione peptidica biotinilabile e contenente un ATG che sarà utilizzato per la traduzione. Lo scopo è, infatti, quello di ottenere, in seguito ad ulteriore ricombinazione, un gene chimerico che esprimerà la proteina MECP2 fusa con la cassetta AVI-Tev-FLAG all'estremità N-terminale. Tali oligonucleotidi, analogamente a quelli utilizzati per amplificare la cassetta GalK, sono costituiti dalla porzione al 3' omologa alla cassetta AVI-Tev-FLAG e dalla porzione al 5' omologa al gene MECP2 intorno all'ATG.  Gli esperimenti successivi, necessari per proseguire con la preparazione del costrutto di MECP2, saranno condotti nel laboratorio diretto dal dott. Maurizio D'Esposito dell'IGB-CNR di Napoli, in quanto la dott.ssa Della Ragione ha acquisito, durante lo stage nel laboratorio del dott. Strouboulis, le procedure sperimentali e gli strumenti adatti per raggiungere tale obbiettivo. In particolare, i passaggi successivi prevedono l'amplificazione della cassetta AVI-Tev-FLAG con ATG dal plasmide opportuno utilizzando gli oligonucleotidi ibridi su indicati. In tal modo si otterrà un prodotto di PCR che mostrerà alle estremità due regioni omologhe al gene MECP2 intorno all'ATG. In seguito all'inserimento di tale prodotto di PCR in cellule SW102 indotte e contenenti il BAC che include il locus di MECP2 in cui l'ATG è stato sostituito dalla cassetta GalK, sarà stimolata la ricombinazione che porterà alla sostituzione della cassetta GalK con la cassetta AVI-Tev-FLAG ed il nuovo ATG. La selezione delle colonie positive per tale ricombinazione sarà effettuata in seguito a crescita dei batteri su "M63 minimal plates" in presenza di glicerolo come fonte di carbonio e 2-deossi-galattosio. In tal modo, i batteri che non hanno ricombinato in maniera appropriata e, quindi esprimono ancora la cassetta GalK, fosforilano il  2-deossi-galattosio, analogo del galattosio, che non può essere ulteriormente metabolizzato ed il suo accumulo è tossico per le cellule che, quindi, muoiono. Le cellule batteriche in cui la cassetta GalK è stata sostituita dalla cassetta AVI-Tev-FLAG con l'ATG non possono fosforilare il 2-deossi-galattosio perchè hanno perso GalK, quindi  sopravvivono ed utilizzano il glicerolo come fonte di carbonio. Le colonie resistenti ottenute saranno quindi analizzate per digestione di restrizione. In tal modo si otterrà un costrutto costituito dal BAC che include il locus genomico di MECP2 fuso con la cassetta AVI-Tev-FLAG all'estremità N-terminale.  Mediante la strategia del BAC recombineering sarà quindi progettata un'amplificazione della regione di interesse comprendente 2 kb del gene MECP2 a monte e a valle dell'ATG mediante l'ausilio di oligonucleotidi ibridi che ne consentiranno la ricombinazione successiva e, quindi, il suo inserimento in un plasmide pBluescript. Si procederà, quindi, con il clonaggio di una cassetta di selezione esprimente la resistenza alla neomicina all'interno dell'introne 1 del gene MECP2. Infine, il vettore pBluescript sarà utilizzato per la trasfezione in cellule staminali embrionali murine </w:t>
      </w:r>
      <w:r>
        <w:rPr>
          <w:b w:val="false"/>
          <w:color w:val="000000"/>
        </w:rPr>
        <w:t>che esprimono l'enzima biotina-ligasi batterica BirA, Sarà, quindi, indotto il differenziamento neuronale di tali cellule che esprimeranno la proteina MECP2 biotinilata. Tale sistema consentità l'isolamento e lo studio dei complessi proteici contenenti MECP2 e l'analisi delle regioni genomiche che legano tali complessi.</w:t>
      </w:r>
    </w:p>
    <w:p>
      <w:pPr>
        <w:pStyle w:val="Primariga"/>
        <w:spacing w:lineRule="auto" w:line="360" w:before="120" w:after="0"/>
        <w:rPr>
          <w:rFonts w:ascii="Times New Roman" w:hAnsi="Times New Roman" w:cs="Times New Roman"/>
          <w:b/>
          <w:b/>
          <w:color w:val="0000FF"/>
        </w:rPr>
      </w:pPr>
      <w:r>
        <w:rPr>
          <w:rFonts w:cs="Times New Roman" w:ascii="Times New Roman" w:hAnsi="Times New Roman"/>
          <w:b/>
          <w:color w:val="0000FF"/>
        </w:rPr>
      </w:r>
    </w:p>
    <w:p>
      <w:pPr>
        <w:pStyle w:val="TextBody"/>
        <w:spacing w:lineRule="auto" w:line="360"/>
        <w:rPr>
          <w:rFonts w:ascii="Times New Roman" w:hAnsi="Times New Roman" w:cs="Times New Roman"/>
          <w:color w:val="0000FF"/>
        </w:rPr>
      </w:pPr>
      <w:r>
        <w:rPr>
          <w:rFonts w:cs="Times New Roman" w:ascii="Times New Roman" w:hAnsi="Times New Roman"/>
          <w:color w:val="0000FF"/>
        </w:rPr>
      </w:r>
    </w:p>
    <w:p>
      <w:pPr>
        <w:pStyle w:val="TextBody"/>
        <w:spacing w:lineRule="auto" w:line="360"/>
        <w:rPr>
          <w:rFonts w:ascii="Times New Roman" w:hAnsi="Times New Roman" w:cs="Times New Roman"/>
          <w:color w:val="0000FF"/>
        </w:rPr>
      </w:pPr>
      <w:r>
        <w:rPr>
          <w:rFonts w:cs="Times New Roman" w:ascii="Times New Roman" w:hAnsi="Times New Roman"/>
          <w:color w:val="0000FF"/>
        </w:rPr>
      </w:r>
    </w:p>
    <w:p>
      <w:pPr>
        <w:pStyle w:val="TextBody"/>
        <w:spacing w:lineRule="auto" w:line="360"/>
        <w:rPr>
          <w:rFonts w:ascii="Times New Roman" w:hAnsi="Times New Roman" w:cs="Times New Roman"/>
          <w:color w:val="0000FF"/>
        </w:rPr>
      </w:pPr>
      <w:r>
        <w:rPr>
          <w:rFonts w:cs="Times New Roman" w:ascii="Times New Roman" w:hAnsi="Times New Roman"/>
          <w:color w:val="0000FF"/>
        </w:rPr>
      </w:r>
    </w:p>
    <w:p>
      <w:pPr>
        <w:pStyle w:val="TextBody"/>
        <w:spacing w:lineRule="auto" w:line="360"/>
        <w:rPr>
          <w:rFonts w:ascii="Times New Roman" w:hAnsi="Times New Roman" w:cs="Times New Roman"/>
          <w:color w:val="0000FF"/>
        </w:rPr>
      </w:pPr>
      <w:r>
        <w:rPr>
          <w:rFonts w:cs="Times New Roman" w:ascii="Times New Roman" w:hAnsi="Times New Roman"/>
          <w:color w:val="0000FF"/>
        </w:rPr>
      </w:r>
    </w:p>
    <w:p>
      <w:pPr>
        <w:pStyle w:val="TextBody"/>
        <w:spacing w:lineRule="auto" w:line="360"/>
        <w:rPr>
          <w:rFonts w:ascii="Times New Roman" w:hAnsi="Times New Roman" w:cs="Times New Roman"/>
          <w:color w:val="0000FF"/>
        </w:rPr>
      </w:pPr>
      <w:r>
        <w:rPr>
          <w:rFonts w:cs="Times New Roman" w:ascii="Times New Roman" w:hAnsi="Times New Roman"/>
          <w:color w:val="0000FF"/>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Firma proponente</w:t>
        <w:tab/>
        <w:tab/>
        <w:tab/>
        <w:tab/>
        <w:tab/>
        <w:tab/>
        <w:tab/>
        <w:t>Firma fruitor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dott. Maurizio D’Espoito</w:t>
        <w:tab/>
        <w:tab/>
        <w:tab/>
        <w:tab/>
        <w:t>dott.ssa Floriana Della Ragion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ariga">
    <w:name w:val="Prima riga"/>
    <w:basedOn w:val="Normal"/>
    <w:qFormat/>
    <w:pPr>
      <w:tabs>
        <w:tab w:val="clear" w:pos="720"/>
        <w:tab w:val="right" w:pos="10206" w:leader="dot"/>
      </w:tabs>
      <w:spacing w:lineRule="exact" w:line="320" w:before="240" w:after="0"/>
      <w:jc w:val="both"/>
    </w:pPr>
    <w:rPr>
      <w:rFonts w:ascii="Arial" w:hAnsi="Arial" w:eastAsia="Times New Roman"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00:00Z</dcterms:created>
  <dc:creator>Floriana Della ragione</dc:creator>
  <dc:description/>
  <cp:keywords/>
  <dc:language>en-US</dc:language>
  <cp:lastModifiedBy>*******  **************</cp:lastModifiedBy>
  <dcterms:modified xsi:type="dcterms:W3CDTF">2010-02-02T15:57:00Z</dcterms:modified>
  <cp:revision>13</cp:revision>
  <dc:subject/>
  <dc:title>Relazione scientifica sulla attività di ricerca svolta dalla dott</dc:title>
</cp:coreProperties>
</file>