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zione sui risultati dell'attività di ricerca svolta presso il Dipartimento di Biochimica dell’Universita’ di Oxford nel Laboratorio del Prof Andre’ Furger</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10206" w:leader="dot"/>
        </w:tabs>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attivita’ di ricerca svolta si inserisce nell’ambito del progetto di ricerca della </w:t>
      </w:r>
    </w:p>
    <w:p>
      <w:pPr>
        <w:pStyle w:val="Normal"/>
        <w:tabs>
          <w:tab w:val="clear" w:pos="720"/>
          <w:tab w:val="right" w:pos="10206" w:leader="dot"/>
        </w:tabs>
        <w:spacing w:lineRule="auto" w:line="360"/>
        <w:jc w:val="both"/>
        <w:rPr/>
      </w:pPr>
      <w:r>
        <w:rPr>
          <w:rFonts w:eastAsia="Times New Roman" w:cs="Times New Roman" w:ascii="Times New Roman" w:hAnsi="Times New Roman"/>
          <w:lang w:val="en-US"/>
        </w:rPr>
        <w:t>Dr. Del Pozzo presso il suo laboratorio all’IGB e riguardante</w:t>
      </w:r>
      <w:r>
        <w:rPr>
          <w:rFonts w:cs="Times New Roman" w:ascii="Times New Roman" w:hAnsi="Times New Roman"/>
        </w:rPr>
        <w:t xml:space="preserve"> lo studio della regolazione post-trascrizionale dei geni MHC di classe II. </w:t>
      </w:r>
    </w:p>
    <w:p>
      <w:pPr>
        <w:pStyle w:val="Normal"/>
        <w:tabs>
          <w:tab w:val="clear" w:pos="720"/>
          <w:tab w:val="right" w:pos="10206" w:leader="dot"/>
        </w:tabs>
        <w:spacing w:lineRule="auto" w:line="360"/>
        <w:jc w:val="both"/>
        <w:rPr/>
      </w:pPr>
      <w:r>
        <w:rPr>
          <w:rFonts w:cs="Times New Roman" w:ascii="Times New Roman" w:hAnsi="Times New Roman"/>
        </w:rPr>
        <w:t>Dati preliminari indicano:1) l’esistenza di  una regolazione coordinata dei due messaggeri HLA-DR</w:t>
      </w:r>
      <w:r>
        <w:rPr>
          <w:rFonts w:eastAsia="Symbol" w:cs="Symbol" w:ascii="Symbol" w:hAnsi="Symbol"/>
        </w:rPr>
        <w:t></w:t>
      </w:r>
      <w:r>
        <w:rPr>
          <w:rFonts w:cs="Times New Roman" w:ascii="Times New Roman" w:hAnsi="Times New Roman"/>
        </w:rPr>
        <w:t xml:space="preserve"> e HLA-DR</w:t>
      </w:r>
      <w:r>
        <w:rPr>
          <w:rFonts w:eastAsia="Symbol" w:cs="Symbol" w:ascii="Symbol" w:hAnsi="Symbol"/>
        </w:rPr>
        <w:t></w:t>
      </w:r>
      <w:r>
        <w:rPr>
          <w:rFonts w:cs="Times New Roman" w:ascii="Times New Roman" w:hAnsi="Times New Roman"/>
        </w:rPr>
        <w:t xml:space="preserve"> codificanti la proteina eterodimerica HLA-DR appartenente al Complesso Maggiore di Istocompatibilità di classe II</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 xml:space="preserve">2) l’esistenza di un’interazione tra il 3’UTR dei messaggeri e una proteina a localizzazione citoplasmatica,  probabilmente coinvolta nella modulazione della loro stabilita’. </w:t>
      </w:r>
    </w:p>
    <w:p>
      <w:pPr>
        <w:pStyle w:val="Normal"/>
        <w:tabs>
          <w:tab w:val="clear" w:pos="720"/>
          <w:tab w:val="right" w:pos="10206" w:leader="dot"/>
        </w:tabs>
        <w:spacing w:lineRule="auto" w:line="360"/>
        <w:jc w:val="both"/>
        <w:rPr/>
      </w:pPr>
      <w:r>
        <w:rPr>
          <w:rFonts w:cs="Times New Roman" w:ascii="Times New Roman" w:hAnsi="Times New Roman"/>
        </w:rPr>
        <w:t>Nel corso della permanenza presso l’Università di Oxford la sottoscritta, in collaborazione con ol Dr Russell Hamilton del dipartimento di Biochimica, ha cominciato a lavorare  alla predizione della struttura secondaria della regione 3’UTR interagente con la proteina identificata. E’ stato svolto un lavoro preliminare consistente nella collezione di tutte le sequenze nucleotidiche delle molecole DR</w:t>
      </w:r>
      <w:r>
        <w:rPr>
          <w:rFonts w:eastAsia="Symbol" w:cs="Symbol" w:ascii="Symbol" w:hAnsi="Symbol"/>
        </w:rPr>
        <w:t></w:t>
      </w:r>
      <w:r>
        <w:rPr>
          <w:rFonts w:cs="Times New Roman" w:ascii="Times New Roman" w:hAnsi="Times New Roman"/>
        </w:rPr>
        <w:t xml:space="preserve">  e DR</w:t>
      </w:r>
      <w:r>
        <w:rPr>
          <w:rFonts w:eastAsia="Symbol" w:cs="Symbol" w:ascii="Symbol" w:hAnsi="Symbol"/>
        </w:rPr>
        <w:t></w:t>
      </w:r>
      <w:r>
        <w:rPr>
          <w:rFonts w:cs="Times New Roman" w:ascii="Times New Roman" w:hAnsi="Times New Roman"/>
        </w:rPr>
        <w:t xml:space="preserve">  con le sequenze dei 3’UTR e di diversi alleli del gene DQA1 umano. E’ stato poi  cominciato lo studio di predizione delle strutture secondarie dei siti di binding, sperimentalmente identificati, al fine di verificare la loro stabilita’ termodinamica  e la loro conservazione. Lo scopo e’ quello di stabilire se ci sono strutture conservate tra i messaggeri alfa dei diversi isotipi e se  le strutture secondarie possono essere messe in relazione con la differente affinita’ di legame. Si procedera’ poi successivamente alla validazione dei risultati attenuti mediante mutagenesi delle sequenze costituenti le strutture.</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 xml:space="preserve">Nel corso della permanenza la sottoscritta ha inoltre acquisito la tecnica della  “Chromatin  Immunoprecipitation” (ChiP) al fine di studiare il processo di elongazione a carico della Polimerasi II sui geni di suo interesse. Dati preliminari indicano infatti  che il messaggero codificante per la catena alfa del gene DR, espresso ectopicamente in una linea di melanoma M14 induce l’incremento dell’espressione endogena del messaggero codificante per la catena beta del gene DR. L’ipotesi che si vuole verificare e’ che ciascun dei due messaggeri, codificanti per l’eterodimero, incrementa la trascrizione e l’elongazione dell’altro. Inoltre si vuole verificare se il 3’UTR sia necessario o meno a tale tipo di regolazione trascrizionale. La tecnica Chip  consente di analizzare l’effettivo posizionamento della PolII  e la sua attivita’ di elongazione nel corso della trascrizione, in seguito a trasfezione della catena beta esogena, sia full-lenght che  deleta del 3’UTR. E’stato dunque necessario sia mettere a punto la tecnica che disegnare i primers necessari ad effettuare la qRT-PCR  in seguito a ChiP. Verranno utilizzate 8 coppie di primers specifici per le sequenze del promotore, della regione coding e del 3’UTR del gene DRA, e del gene della beta actina come controllo postivo. </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L’esperimento chiarirà se l’incremento della trascrizione del gene alfa sia stimolato o meno dalla disponibilita’ dell’altro messaggero e se tale feedback positivo sia legato alla 3’UTR</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Proponente</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Prof Antonio Baldini</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Fruitrice</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t>Dr. Giovanna Del Pozzo</w:t>
      </w:r>
    </w:p>
    <w:p>
      <w:pPr>
        <w:pStyle w:val="Normal"/>
        <w:tabs>
          <w:tab w:val="clear" w:pos="720"/>
          <w:tab w:val="right" w:pos="10206" w:leader="dot"/>
        </w:tabs>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21:00Z</dcterms:created>
  <dc:creator>Giovanna Del Pozzo</dc:creator>
  <dc:description/>
  <cp:keywords/>
  <dc:language>en-US</dc:language>
  <cp:lastModifiedBy>-- --</cp:lastModifiedBy>
  <dcterms:modified xsi:type="dcterms:W3CDTF">2009-06-03T07:48:00Z</dcterms:modified>
  <cp:revision>9</cp:revision>
  <dc:subject/>
  <dc:title>Relazione sui risultati dell'attività di ricerca svolta presso il Dipartimento di Biochimica dell’Universita’ di Oxford nel Lab</dc:title>
</cp:coreProperties>
</file>