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 Consiglio Nazionale delle Ricerche</w:t>
      </w:r>
    </w:p>
    <w:p>
      <w:pPr>
        <w:pStyle w:val="Normal"/>
        <w:spacing w:lineRule="auto" w:line="360"/>
        <w:jc w:val="both"/>
        <w:rPr/>
      </w:pPr>
      <w:r>
        <w:rPr/>
        <w:t>Direzione Generale</w:t>
      </w:r>
    </w:p>
    <w:p>
      <w:pPr>
        <w:pStyle w:val="Normal"/>
        <w:spacing w:lineRule="auto" w:line="360"/>
        <w:jc w:val="both"/>
        <w:rPr/>
      </w:pPr>
      <w:r>
        <w:rPr/>
        <w:t>Ufficio Paesi Industrializzati – Organismi Int. li</w:t>
      </w:r>
    </w:p>
    <w:p>
      <w:pPr>
        <w:pStyle w:val="Normal"/>
        <w:spacing w:lineRule="auto" w:line="360"/>
        <w:jc w:val="both"/>
        <w:rPr/>
      </w:pPr>
      <w:r>
        <w:rPr/>
        <w:t>P.le Aldo Moro, 7</w:t>
      </w:r>
    </w:p>
    <w:p>
      <w:pPr>
        <w:pStyle w:val="Normal"/>
        <w:spacing w:lineRule="auto" w:line="360"/>
        <w:jc w:val="both"/>
        <w:rPr/>
      </w:pPr>
      <w:r>
        <w:rPr/>
        <w:t>00185 ROMA</w:t>
      </w:r>
    </w:p>
    <w:p>
      <w:pPr>
        <w:pStyle w:val="Heading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 xml:space="preserve">Relazione scientifica sull’attività di ricerca svolta dalla dott.ssa Angela Cardinali  dell’Istituto di Scienze sulle Produzioni Alimentari (CNR-ISPA) presso </w:t>
      </w:r>
      <w:r>
        <w:rPr>
          <w:rFonts w:eastAsia="SimSun;宋体" w:cs="Arial"/>
          <w:bCs/>
          <w:iCs/>
          <w:sz w:val="24"/>
          <w:lang w:eastAsia="zh-CN"/>
        </w:rPr>
        <w:t>Department of Food Science, Department of Foods and Nutrition della Purdue University  West Lafayette, IN (USA)</w:t>
      </w:r>
      <w:r>
        <w:rPr>
          <w:sz w:val="24"/>
        </w:rPr>
        <w:t>,  dal 21 giugno al 11 luglio 2009 nell’ambito del Programma Short–Term Mobility  2009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b/>
        </w:rPr>
        <w:t>Titolo del Programma</w:t>
      </w:r>
      <w:r>
        <w:rPr/>
        <w:t xml:space="preserve">: </w:t>
      </w:r>
      <w:r>
        <w:rPr>
          <w:rFonts w:cs="Arial"/>
          <w:i/>
        </w:rPr>
        <w:t>Composti fenolici polimerici</w:t>
      </w:r>
      <w:r>
        <w:rPr>
          <w:i/>
        </w:rPr>
        <w:t xml:space="preserve"> </w:t>
      </w:r>
      <w:r>
        <w:rPr>
          <w:rFonts w:cs="Arial"/>
          <w:i/>
        </w:rPr>
        <w:t>con attività antiossidante</w:t>
      </w:r>
      <w:r>
        <w:rPr>
          <w:i/>
        </w:rPr>
        <w:t xml:space="preserve"> estratti da acque di vegetazione delle olive (OMWW)</w:t>
      </w:r>
      <w:r>
        <w:rPr>
          <w:rFonts w:cs="Arial"/>
          <w:i/>
        </w:rPr>
        <w:t xml:space="preserve">: studio della loro </w:t>
      </w:r>
      <w:r>
        <w:rPr>
          <w:i/>
        </w:rPr>
        <w:t>bio-accessibilità</w:t>
      </w:r>
      <w:r>
        <w:rPr>
          <w:rFonts w:cs="Arial"/>
          <w:i/>
        </w:rPr>
        <w:t xml:space="preserve"> su modelli cellulari in vitro.</w:t>
      </w:r>
    </w:p>
    <w:p>
      <w:pPr>
        <w:pStyle w:val="Primariga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attività scientifiche svolte durante il periodo della Short-Term Mobility presso il </w:t>
      </w:r>
      <w:r>
        <w:rPr>
          <w:rFonts w:eastAsia="SimSun;宋体" w:cs="Times New Roman" w:ascii="Times New Roman" w:hAnsi="Times New Roman"/>
          <w:bCs/>
          <w:iCs/>
          <w:lang w:eastAsia="zh-CN"/>
        </w:rPr>
        <w:t xml:space="preserve">Department of Food Science Department of Foods and Nutrition della Purdue University, </w:t>
      </w:r>
      <w:r>
        <w:rPr>
          <w:rFonts w:cs="Times New Roman" w:ascii="Times New Roman" w:hAnsi="Times New Roman"/>
        </w:rPr>
        <w:t xml:space="preserve">sotto la supervisione del Prof. Mario G. Ferruzzi, hanno avuto l’obiettivo di verificare la stabilità dei composti fenolici polimerici estratti da acque di vegetazione delle olive (OMWW) durante la digestione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. Studi precedenti (Cardinali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>. 2008) avevano dimostrato che i composti fenolici polimerici estratti da OMWW presentavano attività antiossidante in seguito a stress ossidativo indotto da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su cellule intestinali di adenocarcinoma umano (HT29).  La valutazione della loro bio-accessibilità, potrebbe fornire ulteriori informazioni utili per la formulazione di protocolli sulla bio-disponibilità e attività biologica di questi composti </w:t>
      </w:r>
      <w:r>
        <w:rPr>
          <w:rFonts w:cs="Times New Roman" w:ascii="Times New Roman" w:hAnsi="Times New Roman"/>
          <w:i/>
        </w:rPr>
        <w:t>in vivo.</w:t>
      </w:r>
    </w:p>
    <w:p>
      <w:pPr>
        <w:pStyle w:val="Normal"/>
        <w:spacing w:lineRule="auto" w:line="360"/>
        <w:jc w:val="both"/>
        <w:rPr/>
      </w:pPr>
      <w:r>
        <w:rPr/>
        <w:t xml:space="preserve">Al fine di perseguire gli obiettivi sopra citati, l’approccio è stato di valutare la stabilità di questi composti durante la digestione gastrica e dell’intestino tenue, mediante sistemi di simulazione </w:t>
      </w:r>
      <w:r>
        <w:rPr>
          <w:i/>
        </w:rPr>
        <w:t>in vitro</w:t>
      </w:r>
      <w:r>
        <w:rPr/>
        <w:t xml:space="preserve"> come descritto da Green </w:t>
      </w:r>
      <w:r>
        <w:rPr>
          <w:i/>
        </w:rPr>
        <w:t>et al</w:t>
      </w:r>
      <w:r>
        <w:rPr/>
        <w:t>. (2007). I risultati ottenuti hanno dato indicazioni sull’attività biologica di questi composti fenolici polimerici e sulla loro bioaccessibilità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igestione </w:t>
      </w:r>
      <w:r>
        <w:rPr>
          <w:b/>
          <w:i/>
        </w:rPr>
        <w:t>in vitro</w:t>
      </w:r>
      <w:r>
        <w:rPr>
          <w:b/>
        </w:rPr>
        <w:t xml:space="preserve">: </w:t>
      </w:r>
      <w:r>
        <w:rPr/>
        <w:t xml:space="preserve">La digestione </w:t>
      </w:r>
      <w:r>
        <w:rPr>
          <w:i/>
        </w:rPr>
        <w:t>in vitro</w:t>
      </w:r>
      <w:r>
        <w:rPr/>
        <w:t xml:space="preserve"> e’ una procedura che avviene in due fasi seguendo il protocollo descritto da Ferruzzi </w:t>
      </w:r>
      <w:r>
        <w:rPr>
          <w:i/>
        </w:rPr>
        <w:t>et al</w:t>
      </w:r>
      <w:r>
        <w:rPr/>
        <w:t>. (2001) con alcune varianti. L’estratto contenente composti fenolici polimerici purificati provenienti da OMWW,(circa 1,55 mg totali) è stato  disciolto in 10 ml di tampone PBS a pH 7,2. Aliquote (3ml) del suddetto estratto, sono state  diluite con 4,5 ml di 0,9% NaCl. In questa prima fase il pH e’  stato mantenuto a un valore stabile di circa 7.</w:t>
      </w:r>
    </w:p>
    <w:p>
      <w:pPr>
        <w:pStyle w:val="Normal"/>
        <w:spacing w:lineRule="auto" w:line="360"/>
        <w:jc w:val="both"/>
        <w:rPr/>
      </w:pPr>
      <w:r>
        <w:rPr/>
        <w:t>La digestione gastrica è iniziata con l’aggiunta di 0,9 ml di una soluzione di pepsina porcina (40mg/ml in 0,1 N HCl) ad un  pH di 2,5 ± 0,1 (corretto se necessario con 1 N HCl). I campioni, dopo essere stati insufflati con N</w:t>
      </w:r>
      <w:r>
        <w:rPr>
          <w:vertAlign w:val="subscript"/>
        </w:rPr>
        <w:t>2</w:t>
      </w:r>
      <w:r>
        <w:rPr/>
        <w:t>, sono stati  incubati al buio per 1 hr a 37ºC  in un bagno termico sotto agitazione. La seconda fase, quella riguardante la digestione a livello dell’intestino tenue, ha inizio portando il pH a 5,3 mediante l’aggiunta combinata di soluzioni di 100 mM NaHCO</w:t>
      </w:r>
      <w:r>
        <w:rPr>
          <w:vertAlign w:val="subscript"/>
        </w:rPr>
        <w:t>3</w:t>
      </w:r>
      <w:r>
        <w:rPr/>
        <w:t xml:space="preserve"> e 1,0 N NaOH. Successivamente è stata aggiunta una soluzione contenente gli enzimi della digestione intestinale [2,7 ml di lipasi porcina (2mg/ml), pancreatina (4mg/ml) e bile (24mg/ml) solubilizzati in 100mM NaHCO</w:t>
      </w:r>
      <w:r>
        <w:rPr>
          <w:vertAlign w:val="subscript"/>
        </w:rPr>
        <w:t>3</w:t>
      </w:r>
      <w:r>
        <w:rPr/>
        <w:t>], il pH finale e’ stato portato a 6,5 ± 0,1 con 1,0N NaOH in un volume finale di 15 ml. I campioni sono stati incubati nuovamente  al buio per 1 hr a 37ºC in un bagno termico sotto agitazione dopo essere stati insufflati   con 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/>
        <w:jc w:val="both"/>
        <w:rPr/>
      </w:pPr>
      <w:r>
        <w:rPr/>
        <w:t>Alla fine della fase della digestione nell’intestino tenue</w:t>
      </w:r>
      <w:r>
        <w:rPr>
          <w:b/>
        </w:rPr>
        <w:t xml:space="preserve">, </w:t>
      </w:r>
      <w:r>
        <w:rPr/>
        <w:t>è stata</w:t>
      </w:r>
      <w:r>
        <w:rPr>
          <w:b/>
        </w:rPr>
        <w:t xml:space="preserve"> </w:t>
      </w:r>
      <w:r>
        <w:rPr/>
        <w:t xml:space="preserve">prelevata un’aliquota che rappresenta l’estratto crudo (CE) ed il resto è stato centrifugato per 1 hr a 10.000 </w:t>
      </w:r>
      <w:r>
        <w:rPr>
          <w:i/>
        </w:rPr>
        <w:t>xg</w:t>
      </w:r>
      <w:r>
        <w:rPr/>
        <w:t xml:space="preserve"> a 4ºC per separare la fase acquosa da residui solidi e oleosi. Aliquote del materiale grezzo (RM), dell’estratto crudo (CE) dopo digestione e del digerito acquoso intestinale (AQ) sono state raccolte, filtrate ed analizzate mediante HPLC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nalisi HPLC ESI-MS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po digestione </w:t>
      </w:r>
      <w:r>
        <w:rPr>
          <w:i/>
        </w:rPr>
        <w:t>in vitro</w:t>
      </w:r>
      <w:r>
        <w:rPr/>
        <w:t xml:space="preserve"> dell’estratto contenente composti fenolici polimerici parzialmente purificati provenienti da OMWW , le aliquote del RM , del CE  dopo digestione e del AQ </w:t>
      </w:r>
      <w:r>
        <w:rPr>
          <w:b/>
        </w:rPr>
        <w:t xml:space="preserve"> </w:t>
      </w:r>
      <w:r>
        <w:rPr/>
        <w:t>sono stati</w:t>
      </w:r>
      <w:r>
        <w:rPr>
          <w:b/>
        </w:rPr>
        <w:t xml:space="preserve"> </w:t>
      </w:r>
      <w:r>
        <w:rPr/>
        <w:t>analizzati su sistema per HPLC</w:t>
      </w:r>
      <w:r>
        <w:rPr>
          <w:b/>
        </w:rPr>
        <w:t xml:space="preserve">  </w:t>
      </w:r>
      <w:r>
        <w:rPr>
          <w:lang w:eastAsia="en-US"/>
        </w:rPr>
        <w:t>Waters Alliance 2690/5 corredato di un rivelatore a fotodiodi modello 2996 (PDA) (Milford, MA, USA). Per le analisi e’ stata utilizzata una colonna Grace Vydac 201TP54 RP-C18 (4,6 mm id 250 mm) corredata da una precolonna impaccata con la stessa fase stazionaria e termostatata a 45ºC. Per l’eluizione delle sostanze fenoliche e’ stato utilizzato un gradiente “a step” con un flusso di 1ml/min. La fase mobile binaria era costituita da 5% Acido Acetico in dd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nella riserva A e da 100% MeOH nella riserva B e è stato poi seguito il seguente profilo di eluizione: 10:90 A/B (0–10 min), 20:80 A/B (10–30 min), 50:50 A/B (30–50 min), 75:25 A/B (50–55 min) nell’ultimo step, si ritorna poi immediatamente allo 0% di B e si mantiene questa fase per  11 min, a questo seguono 10 min di riequilibrio.</w:t>
      </w:r>
      <w:r>
        <w:rPr/>
        <w:t xml:space="preserve"> Per l’analisi HPLC-ESI-MS, la fase mobile era identica a quella usata per l’eluizione binaria HPLC-DAD. Dai risultati ottenuti mediante l’analisi HPLC è stato possibile ottenere i valori di biodisponibilità dei compost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alisi dei dati.</w:t>
      </w:r>
      <w:r>
        <w:rPr/>
        <w:t xml:space="preserve"> I risultati sono stati ottenuti su di un numero di tre esperimenti, e sono stati espressi come rapporto percentuale tra i derivati fenolici presenti nel CE dopo digestione </w:t>
      </w:r>
      <w:r>
        <w:rPr>
          <w:i/>
        </w:rPr>
        <w:t>in vitro</w:t>
      </w:r>
      <w:r>
        <w:rPr/>
        <w:t xml:space="preserve">  e quelli presenti nel RM per quanto riguarda la stabilità, e tra i derivati fenolici presenti nel AQ e quelli presenti nel RM per quanto riguarda la bioaccessibilità. Per tutti i dati analizzati sono state calcolate la media e l’ errore standard della medi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isultati</w:t>
      </w:r>
      <w:r>
        <w:rPr/>
        <w:t xml:space="preserve">. Dalle prime analisi HPLC effettuate sull’estratto parzialmente purificato derivante da OMWW dopo digestione </w:t>
      </w:r>
      <w:r>
        <w:rPr>
          <w:i/>
        </w:rPr>
        <w:t>in vitro</w:t>
      </w:r>
      <w:r>
        <w:rPr/>
        <w:t xml:space="preserve">, sono stati ritrovati due picchi principali, uno identificato come verbascoside e l’altro con peso molecolare (PM) e spettro UV uguale al verbascoside, probabilmente identificato come un isomero dello stesso. </w:t>
      </w:r>
    </w:p>
    <w:p>
      <w:pPr>
        <w:pStyle w:val="Normal"/>
        <w:spacing w:lineRule="auto" w:line="360"/>
        <w:jc w:val="both"/>
        <w:rPr/>
      </w:pPr>
      <w:r>
        <w:rPr/>
        <w:t>Questa separazione cromatografica, è  stata ritrovata anche dopo l’analisi del RM e del AQ dell’intestino tenue. Le concentrazioni relative dei due composti nel RM sono molto simili. Invece dopo digestione enzimatica nel CE, il verbascoside è presente e stabile per il 53% della sua concentrazione iniziale, mentre il suo isomero risulta maggiormente degradato ed è presente per il 13 % della sua concentrazione iniziale. Dalle analisi HPLC, sono stati ottenuti dei primi risultati sulla biodisponibilita’di questi composti. La percentuale di verbascoside effettivamente disponibile e’ circa 35% , mentre il suo isomero è bioaccessibile per il 9% (Fig.1).</w:t>
      </w:r>
    </w:p>
    <w:p>
      <w:pPr>
        <w:pStyle w:val="Normal"/>
        <w:spacing w:lineRule="auto" w:line="360"/>
        <w:jc w:val="both"/>
        <w:rPr/>
      </w:pPr>
      <w:r>
        <w:rPr/>
        <w:t>Anche l’analisi ESI-MS delle frazioni analizzate, ha messo in evidenza la presenza dello ione molecolare appartenente al verbascoside ed al suo isomero con PM di 623,9 dalt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035" cy="2914015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ig. 1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oltre, sono stati avviati studi preliminari sul sistema di colture di cellule intestinali umane Caco-2, per confermare la bioaccessibilità dei composti derivati del verbascoside già identificati come bioaccessibili da modelli di studi di digestion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n vitr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b/>
        </w:rPr>
        <w:t xml:space="preserve">Conclusioni. </w:t>
      </w:r>
      <w:r>
        <w:rPr/>
        <w:t xml:space="preserve">Sono stati analizzati i campioni contenenti composti fenolici polimerici provenienti da OMWW dopo digestione </w:t>
      </w:r>
      <w:r>
        <w:rPr>
          <w:i/>
        </w:rPr>
        <w:t>in vitro</w:t>
      </w:r>
      <w:r>
        <w:rPr/>
        <w:t xml:space="preserve">. In particolare in tutti i campioni è stato ritrovato il verbascoside ed un suo isomero non ancora chimicamente caratterizzato. Il verbascoside è un composto fenolico presente nelle OMWW con nota attivita’ antiossidante e probabilmente con la capacita’ di reagire come </w:t>
      </w:r>
      <w:r>
        <w:rPr>
          <w:lang w:eastAsia="en-US"/>
        </w:rPr>
        <w:t xml:space="preserve">radical scavenger (Funes </w:t>
      </w:r>
      <w:r>
        <w:rPr>
          <w:i/>
          <w:lang w:eastAsia="en-US"/>
        </w:rPr>
        <w:t>et</w:t>
      </w:r>
      <w:r>
        <w:rPr>
          <w:lang w:eastAsia="en-US"/>
        </w:rPr>
        <w:t xml:space="preserve"> </w:t>
      </w:r>
      <w:r>
        <w:rPr>
          <w:i/>
          <w:lang w:eastAsia="en-US"/>
        </w:rPr>
        <w:t>al</w:t>
      </w:r>
      <w:r>
        <w:rPr>
          <w:lang w:eastAsia="en-US"/>
        </w:rPr>
        <w:t xml:space="preserve">. 2009). Precedenti studi </w:t>
      </w:r>
      <w:r>
        <w:rPr>
          <w:i/>
          <w:lang w:eastAsia="en-US"/>
        </w:rPr>
        <w:t>in vitro</w:t>
      </w:r>
      <w:r>
        <w:rPr>
          <w:lang w:eastAsia="en-US"/>
        </w:rPr>
        <w:t xml:space="preserve"> condotti su una linea intestinale umana (HT-29) hanno permesso di stabilire un effetto protettivo dell’estratto parzialmente purificato da OMWW , superiore a quello ritrovato in alcuni  composti noti, come ad esempio l’idrossitirosolo,. Questa maggiore attivita’ antiossidante potrebbe essere dovuta all’azione sinergica delle diverse sostanze fenoliche presenti nell’estratto delle OMWW </w:t>
      </w:r>
    </w:p>
    <w:p>
      <w:pPr>
        <w:pStyle w:val="Normal"/>
        <w:spacing w:lineRule="auto" w:line="360"/>
        <w:jc w:val="both"/>
        <w:rPr/>
      </w:pPr>
      <w:r>
        <w:rPr/>
        <w:t>I risultati ottenuti</w:t>
      </w:r>
      <w:r>
        <w:rPr>
          <w:b/>
        </w:rPr>
        <w:t xml:space="preserve"> </w:t>
      </w:r>
      <w:r>
        <w:rPr/>
        <w:t>offrono importanti spunti  per condurre ulteriori indagini sull’attività biologica del verbascoside, del suo isomero e degli altri composti presenti nelle OMWW.</w:t>
      </w:r>
    </w:p>
    <w:p>
      <w:pPr>
        <w:pStyle w:val="Normal"/>
        <w:spacing w:lineRule="auto" w:line="360"/>
        <w:jc w:val="both"/>
        <w:rPr/>
      </w:pPr>
      <w:r>
        <w:rPr/>
        <w:t>Queste prime analisi effettuate su questi composti fenolici, hanno permesso di programmare nuovi esperimenti presso la sede di Bari dell’Istituto di Scienze delle Produzioni Alimentari (CNR-ISPA) . Per</w:t>
      </w:r>
      <w:r>
        <w:rPr>
          <w:b/>
        </w:rPr>
        <w:t xml:space="preserve"> </w:t>
      </w:r>
      <w:r>
        <w:rPr/>
        <w:t>completare il lavoro</w:t>
      </w:r>
      <w:r>
        <w:rPr>
          <w:b/>
        </w:rPr>
        <w:t xml:space="preserve"> </w:t>
      </w:r>
      <w:r>
        <w:rPr/>
        <w:t>intrapreso, anche per il tempo limitato, il laboratorio del Prof. Mario Ferruzzi, porterà a compimento gli esperimenti sul modello cellulare Caco2 per poter valutare la biodisponibilità di queste sostanze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Il Programma Short Term Mobility è stata un’ottima opportunità per avviare una collaborazione tra i due gruppi di ricerca focalizzando l’attenzione sull’identificazione di composti di alto valore aggiunto estratti da materiale di scarto dell’agricoltura e della lavorazione industriale. Grazie alla solida e comprovata “expertice” del prof. Mario Ferruzzi, è stato possibile apprendere metodologie di simulazione </w:t>
      </w:r>
      <w:r>
        <w:rPr>
          <w:i/>
        </w:rPr>
        <w:t>in vitro</w:t>
      </w:r>
      <w:r>
        <w:rPr/>
        <w:t xml:space="preserve"> della digestione intestinali fondamentali per le tematiche specifiche dell’ISPA di Bari.</w:t>
      </w:r>
    </w:p>
    <w:p>
      <w:pPr>
        <w:pStyle w:val="Heading"/>
        <w:jc w:val="both"/>
        <w:rPr/>
      </w:pPr>
      <w:r>
        <w:rPr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lang w:val="en-GB"/>
        </w:rPr>
      </w:pPr>
      <w:r>
        <w:rPr/>
        <w:t xml:space="preserve">Cardinali A., Cascarano N., Di Venere, D. Lattanzio, V.,  Linsalata V., Margherita E., Minervini F., Sergio L., Tursi N., Vanadia S., 2008.  </w:t>
      </w:r>
      <w:r>
        <w:rPr>
          <w:lang w:val="en-GB"/>
        </w:rPr>
        <w:t xml:space="preserve">Chemical characterization and antioxidant activity of phenolic polymeric fractions from olive mill wastewater. </w:t>
      </w:r>
      <w:r>
        <w:rPr>
          <w:i/>
          <w:lang w:val="en-GB"/>
        </w:rPr>
        <w:t xml:space="preserve">Polyphenols Communications </w:t>
      </w:r>
      <w:r>
        <w:rPr>
          <w:b/>
          <w:lang w:val="en-GB"/>
        </w:rPr>
        <w:t>2008</w:t>
      </w:r>
      <w:r>
        <w:rPr/>
        <w:t>, pg 691-6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lang w:val="en-GB"/>
        </w:rPr>
      </w:pPr>
      <w:r>
        <w:rPr>
          <w:szCs w:val="24"/>
          <w:lang w:val="en-GB"/>
        </w:rPr>
        <w:t xml:space="preserve">Green, R. J., Murphy, A. S., Schulz, B., Watkins, B. A. and Ferruzzi, M. G. Common tea formulations modulate in vitro digestive recovery of green tea catechins. </w:t>
      </w:r>
      <w:r>
        <w:rPr>
          <w:i/>
          <w:szCs w:val="24"/>
          <w:lang w:val="en-GB"/>
        </w:rPr>
        <w:t>Mol. Nutr. Food Res</w:t>
      </w:r>
      <w:r>
        <w:rPr>
          <w:szCs w:val="24"/>
          <w:lang w:val="en-GB"/>
        </w:rPr>
        <w:t xml:space="preserve">. </w:t>
      </w:r>
      <w:r>
        <w:rPr>
          <w:b/>
          <w:szCs w:val="24"/>
          <w:lang w:val="en-GB"/>
        </w:rPr>
        <w:t>2007</w:t>
      </w:r>
      <w:r>
        <w:rPr>
          <w:szCs w:val="24"/>
          <w:lang w:val="en-GB"/>
        </w:rPr>
        <w:t>, 51, 1152-116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lang w:val="en-GB"/>
        </w:rPr>
      </w:pPr>
      <w:r>
        <w:rPr>
          <w:szCs w:val="24"/>
          <w:lang w:val="en-GB"/>
        </w:rPr>
        <w:t xml:space="preserve">Ferruzzi, M. G., Failla, M. L., Schwartz, S. J. Assessment of degradation and intestinal cell uptake of carotenoids and chlorophyll derivatives from spinach puree using an in vitro digestion and caco-2 human cell model. </w:t>
      </w:r>
      <w:r>
        <w:rPr>
          <w:i/>
          <w:iCs/>
          <w:szCs w:val="24"/>
          <w:lang w:val="en-GB"/>
        </w:rPr>
        <w:t>J. Agric.</w:t>
      </w:r>
      <w:r>
        <w:rPr>
          <w:szCs w:val="24"/>
          <w:lang w:val="en-GB"/>
        </w:rPr>
        <w:t xml:space="preserve"> </w:t>
      </w:r>
      <w:r>
        <w:rPr>
          <w:i/>
          <w:iCs/>
          <w:szCs w:val="24"/>
          <w:lang w:val="en-GB"/>
        </w:rPr>
        <w:t xml:space="preserve">Food Chem. </w:t>
      </w:r>
      <w:r>
        <w:rPr>
          <w:b/>
          <w:bCs/>
          <w:szCs w:val="24"/>
          <w:lang w:val="en-GB"/>
        </w:rPr>
        <w:t>2001</w:t>
      </w:r>
      <w:r>
        <w:rPr>
          <w:szCs w:val="24"/>
          <w:lang w:val="en-GB"/>
        </w:rPr>
        <w:t>, 49, 2082-208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szCs w:val="24"/>
          <w:lang w:val="en-GB"/>
        </w:rPr>
        <w:t xml:space="preserve">Funes ,L.,  Fernández-Arroyo  S,, Laporta O.,  Pons A., Roche E., Segura-Carretero A., ,Fernández-Gutiérrez  A, Micol V. </w:t>
      </w:r>
      <w:r>
        <w:rPr>
          <w:szCs w:val="24"/>
          <w:lang w:val="en-US"/>
        </w:rPr>
        <w:t>Correlation between plasma antioxidant capacity and verbascoside levels in rats after oral administration of lemon verbena extract</w:t>
      </w:r>
      <w:r>
        <w:rPr>
          <w:lang w:val="en-US"/>
        </w:rPr>
        <w:t xml:space="preserve">. </w:t>
      </w:r>
      <w:r>
        <w:rPr>
          <w:i/>
          <w:szCs w:val="24"/>
          <w:lang w:val="en-US"/>
        </w:rPr>
        <w:t>Food Chemistry</w:t>
      </w:r>
      <w:r>
        <w:rPr>
          <w:lang w:val="en-US"/>
        </w:rPr>
        <w:t xml:space="preserve"> 2009, 117,</w:t>
      </w:r>
      <w:r>
        <w:rPr>
          <w:szCs w:val="24"/>
          <w:lang w:val="en-US"/>
        </w:rPr>
        <w:t xml:space="preserve"> 589–598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ruitore del Programma </w:t>
        <w:tab/>
        <w:tab/>
        <w:tab/>
        <w:tab/>
        <w:tab/>
        <w:tab/>
        <w:t xml:space="preserve">Proponente del Programma </w:t>
      </w:r>
    </w:p>
    <w:p>
      <w:pPr>
        <w:pStyle w:val="Normal"/>
        <w:spacing w:lineRule="auto" w:line="360"/>
        <w:jc w:val="both"/>
        <w:rPr/>
      </w:pPr>
      <w:r>
        <w:rPr/>
        <w:t>Dott.ssa Angela Cardinali                                                                  Dott.ssa Fiorenza Minervini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ubtleEmphasis">
    <w:name w:val="Subtle Emphasis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it-IT" w:eastAsia="zh-CN"/>
    </w:rPr>
  </w:style>
  <w:style w:type="character" w:styleId="CorpodeltestoCarattere">
    <w:name w:val="Corpo del testo Carattere"/>
    <w:basedOn w:val="Carpredefinitoparagrafo"/>
    <w:qFormat/>
    <w:rPr>
      <w:sz w:val="24"/>
      <w:lang w:val="it-IT" w:eastAsia="zh-CN"/>
    </w:rPr>
  </w:style>
  <w:style w:type="character" w:styleId="Titolo1Carattere">
    <w:name w:val="Titolo 1 Carattere"/>
    <w:basedOn w:val="Carpredefinitoparagrafo"/>
    <w:qFormat/>
    <w:rPr>
      <w:sz w:val="52"/>
      <w:szCs w:val="24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ariga">
    <w:name w:val="Prima riga"/>
    <w:basedOn w:val="Normal"/>
    <w:qFormat/>
    <w:pPr>
      <w:tabs>
        <w:tab w:val="clear" w:pos="708"/>
        <w:tab w:val="right" w:pos="10206" w:leader="dot"/>
      </w:tabs>
      <w:spacing w:lineRule="exact" w:line="320" w:before="240" w:after="0"/>
      <w:jc w:val="both"/>
    </w:pPr>
    <w:rPr>
      <w:rFonts w:ascii="Arial" w:hAnsi="Arial" w:cs="Arial"/>
    </w:rPr>
  </w:style>
  <w:style w:type="paragraph" w:styleId="Contenutobold">
    <w:name w:val="contenuto_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20:00Z</dcterms:created>
  <dc:creator>Antonio</dc:creator>
  <dc:description/>
  <cp:keywords/>
  <dc:language>en-US</dc:language>
  <cp:lastModifiedBy>roberta cardinali</cp:lastModifiedBy>
  <cp:lastPrinted>2009-08-07T08:54:00Z</cp:lastPrinted>
  <dcterms:modified xsi:type="dcterms:W3CDTF">2009-08-10T15:18:00Z</dcterms:modified>
  <cp:revision>18</cp:revision>
  <dc:subject/>
  <dc:title>Al Consiglio Nazionale delle Ricerche</dc:title>
</cp:coreProperties>
</file>