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LAZIONE SHORT-TERM MOBILITY 200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. Angela Bogger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ttività di laboratorio</w:t>
      </w:r>
    </w:p>
    <w:p>
      <w:pPr>
        <w:pStyle w:val="Normal"/>
        <w:spacing w:lineRule="auto" w:line="360" w:before="283" w:after="0"/>
        <w:jc w:val="both"/>
        <w:rPr>
          <w:lang w:val="it-IT"/>
        </w:rPr>
      </w:pPr>
      <w:r>
        <w:rPr>
          <w:lang w:val="it-IT"/>
        </w:rPr>
        <w:t>Tale attività ha preso l’avvio il 18/05/2009. I campioni di Oligocheti, provenienti dalle Alpi e dall’Himalaya, sono stati osservati allo stereo-microscopio per separare i frammenti senza apparato boccale dagli organismi interi, o dagli altri frammenti provvisti di tale apparato. Solo questi possono infatti essere presi in considerazione per la determinazione ed il conteggio. Proprio sui primi segmenti corporei sono situate le chete e/o le sete, e gli apparati riproduttivi, utili alla determinazione tassonomic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n secondo luogo gli organismi sono stati passati in varie soluzioni, in sequenza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val="it-IT"/>
        </w:rPr>
      </w:pPr>
      <w:r>
        <w:rPr>
          <w:lang w:val="it-IT"/>
        </w:rPr>
        <w:t xml:space="preserve">alcool 100% (1 giorno),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val="it-IT"/>
        </w:rPr>
      </w:pPr>
      <w:r>
        <w:rPr>
          <w:lang w:val="it-IT"/>
        </w:rPr>
        <w:t>carbossilene (1 giorno), preparato partendo da fenolo e xylene in rapporto 1:4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val="it-IT"/>
        </w:rPr>
      </w:pPr>
      <w:r>
        <w:rPr>
          <w:lang w:val="it-IT"/>
        </w:rPr>
        <w:t>xylene (1 giorn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per poter essere deidratati ed essere infine montati su vetrino tramite Balsamo del Canada. Infine gli organismi sono stati determinati fino a livello di specie, quando possibil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 totale sono stati considerati gli Oligocheti di 5 laghi svizzeri campionati dopo il disgelo ed in autunno sia lungo il litorale che all’emissario (totale 20 campioni nel 2007 e 4 nel 1991), 1 lago italiano campionato lungo il litorale, e 9 laghi nepalesi, di cui due con diverse date di campionamento e stazioni (totale 13 campioni) per un totale di circa 10000 individ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ttività di campo</w:t>
      </w:r>
    </w:p>
    <w:p>
      <w:pPr>
        <w:pStyle w:val="Normal"/>
        <w:spacing w:lineRule="auto" w:line="360" w:before="283" w:after="0"/>
        <w:jc w:val="both"/>
        <w:rPr>
          <w:lang w:val="it-IT"/>
        </w:rPr>
      </w:pPr>
      <w:r>
        <w:rPr>
          <w:lang w:val="it-IT"/>
        </w:rPr>
        <w:t xml:space="preserve">Tale attività ha previsto un’uscita in campo durante la quale i rappresentanti dei due laboratori hanno rispettivamente illustrato il proprio metodo. Al termine si é deciso di trovare una metodica comune ad entrambi i laboratori, in modo da rendere confrontabili i risultati ottenut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 particolare, in futuro i campioni dovranno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lang w:val="it-IT"/>
        </w:rPr>
        <w:t xml:space="preserve">essere </w:t>
      </w:r>
      <w:r>
        <w:rPr>
          <w:u w:val="single"/>
          <w:lang w:val="it-IT"/>
        </w:rPr>
        <w:t>sempre</w:t>
      </w:r>
      <w:r>
        <w:rPr>
          <w:lang w:val="it-IT"/>
        </w:rPr>
        <w:t xml:space="preserve"> prelevati su substrati diversi lungo il litorale e nei corsi d’acqua immissari ed emissari, quando presenti, per caratterizzare al meglio la distribuzione dei macroinvertebrati nel sistema lacustre;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lang w:val="it-IT"/>
        </w:rPr>
        <w:t xml:space="preserve">il campionamento dovrà </w:t>
      </w:r>
      <w:r>
        <w:rPr>
          <w:u w:val="single"/>
          <w:lang w:val="it-IT"/>
        </w:rPr>
        <w:t>preferibilmente</w:t>
      </w:r>
      <w:r>
        <w:rPr>
          <w:lang w:val="it-IT"/>
        </w:rPr>
        <w:t xml:space="preserve"> svolgersi due volte l’anno: la prima al disgelo e la seconda in autunno prima che il lago torni a gelare, in modo da riuscire a rappresentare nel modo più completo possibile la fauna ivi presente;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lang w:val="it-IT"/>
        </w:rPr>
        <w:t xml:space="preserve">la durata di raccolta </w:t>
      </w:r>
      <w:r>
        <w:rPr>
          <w:u w:val="single"/>
          <w:lang w:val="it-IT"/>
        </w:rPr>
        <w:t>non</w:t>
      </w:r>
      <w:r>
        <w:rPr>
          <w:lang w:val="it-IT"/>
        </w:rPr>
        <w:t xml:space="preserve"> dovrà superare i 2-3 minuti per stazione, per non sovraccaricare i laboratori di materiale in esubero;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lang w:val="it-IT"/>
        </w:rPr>
        <w:t xml:space="preserve">i campioni andranno </w:t>
      </w:r>
      <w:r>
        <w:rPr>
          <w:u w:val="single"/>
          <w:lang w:val="it-IT"/>
        </w:rPr>
        <w:t>obbligatoriamente</w:t>
      </w:r>
      <w:r>
        <w:rPr>
          <w:lang w:val="it-IT"/>
        </w:rPr>
        <w:t xml:space="preserve"> fissati in formalina 10% in campo. Solo in questo modo é infatti possibile preservare le tracheobranchie di alcuni gruppi di macroinvertebrati e gli organi interni degli Oligocheti. In una fase successiva, dopo minimo due giorni, si potranno sciacquare i campioni sotto cappa e trasferirli in alcool 50%;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lang w:val="it-IT"/>
        </w:rPr>
        <w:t xml:space="preserve">si dovrà prevedere la raccolta di </w:t>
      </w:r>
      <w:r>
        <w:rPr>
          <w:u w:val="single"/>
          <w:lang w:val="it-IT"/>
        </w:rPr>
        <w:t>exuvie pupali</w:t>
      </w:r>
      <w:r>
        <w:rPr>
          <w:lang w:val="it-IT"/>
        </w:rPr>
        <w:t xml:space="preserve"> lasciando uno o più retini da plancton per alcune ore all’emissari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utto questo renderà più facile la successiva fase di identificazione fino a livello di spec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isultati attività di laboratorio</w:t>
      </w:r>
    </w:p>
    <w:p>
      <w:pPr>
        <w:pStyle w:val="Normal"/>
        <w:spacing w:lineRule="auto" w:line="360" w:before="283" w:after="0"/>
        <w:jc w:val="both"/>
        <w:rPr>
          <w:lang w:val="it-IT"/>
        </w:rPr>
      </w:pPr>
      <w:r>
        <w:rPr>
          <w:lang w:val="it-IT"/>
        </w:rPr>
        <w:t xml:space="preserve">Dai primi risultati sui laghi svizzeri si può affermare che quattro famiglie sono risultate le più rappresentate in quota: Tubificidae, Lumbriculidae, Enchytraeidae e Naididae. In particolare i Naididae sono distribuiti soprattutto nelle acque correnti emissarie. Purtroppo l’elevato numero di individui e il lungo processo a cui devono essere sottoposti i campioni prima della preparazione dei vetrini, hanno reso impossibile condurre a termine la fase di identificazione. Questa verrà quindi terminata al rientro dal periodo di soggiorno all’estero previsto dalla STM, mantenendo eventuali contatti di supporto via posta elettronic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i prevede che il lavoro svolto durante il periodo di short term mobility permetterà la pubblicazione di almeno due lavori su riviste internazionali. I dati sugli Oligocheti dei laghi nepalesi sono infatti tra i primi nel loro genere e rappresentano quindi un punto di inizio per futuri progetti legati alla biodiversità ed alla distribuzione e zoogeografia spaziale e temporale delle specie riscontra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i è inoltre pensato alla preparazione di un manuale di identificazione, limitato ai generi, da presentare a livello nazionale, in quanto fino ad ora poco è presente in materia, che sia di facile utilizzo, anche per i meno esperti. Si è messo a punto un indice e si sono individuate eventuali persone che potrebbero essere interessate a partecipare a tale pubblicazione in qualità di esperti a livello nazionale italiano. Si pensa comunque di posporre l’inizio di tale pubblicazione in quanto gli Oligocheti sono un gruppo attualmente sotto revisione a livello tassonomico. Solo al termine di tale processo di revisione, si potrà prevedere un manuale di tale tipo che raccolga in sintesi i risultati di lavori più approfondi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it-IT"/>
        </w:rPr>
        <w:t xml:space="preserve">    </w:t>
      </w:r>
      <w:r>
        <w:rPr>
          <w:lang w:val="it-IT"/>
        </w:rPr>
        <w:tab/>
        <w:t>Direttore/Proponente                                                                               Fruit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>(Dott. R. Mosello)</w:t>
        <w:tab/>
        <w:tab/>
        <w:tab/>
        <w:tab/>
        <w:tab/>
        <w:tab/>
        <w:t xml:space="preserve">         (Dr.  A. Bogger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right" w:pos="25630" w:leader="none"/>
      </w:tabs>
      <w:spacing w:lineRule="auto" w:line="360"/>
      <w:ind w:left="5670" w:right="830" w:hanging="0"/>
      <w:jc w:val="both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8:00Z</dcterms:created>
  <dc:creator>dumnicka</dc:creator>
  <dc:description/>
  <dc:language>en-US</dc:language>
  <cp:lastModifiedBy>ISE</cp:lastModifiedBy>
  <cp:lastPrinted>2009-08-19T11:42:00Z</cp:lastPrinted>
  <dcterms:modified xsi:type="dcterms:W3CDTF">2009-08-19T09:41:00Z</dcterms:modified>
  <cp:revision>3</cp:revision>
  <dc:subject/>
  <dc:title>RELAZIONE SHORT-TERM MOBILITY 2009</dc:title>
</cp:coreProperties>
</file>