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 xml:space="preserve">Relazione dell’attività svolta da </w:t>
      </w:r>
      <w:r>
        <w:rPr>
          <w:b/>
          <w:i/>
          <w:sz w:val="32"/>
          <w:szCs w:val="32"/>
          <w:lang w:val="it-IT"/>
        </w:rPr>
        <w:t>Stefania Argentini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 xml:space="preserve"> </w:t>
      </w:r>
      <w:r>
        <w:rPr>
          <w:b/>
          <w:sz w:val="36"/>
          <w:szCs w:val="36"/>
          <w:lang w:val="it-IT"/>
        </w:rPr>
        <w:t>(periodo 9-29 luglio 2009)</w:t>
      </w:r>
    </w:p>
    <w:p>
      <w:pPr>
        <w:pStyle w:val="Normal"/>
        <w:tabs>
          <w:tab w:val="clear" w:pos="720"/>
          <w:tab w:val="right" w:pos="10206" w:leader="dot"/>
        </w:tabs>
        <w:spacing w:lineRule="atLeast" w:line="288"/>
        <w:jc w:val="both"/>
        <w:rPr>
          <w:lang w:val="it-IT"/>
        </w:rPr>
      </w:pPr>
      <w:r>
        <w:rPr>
          <w:b/>
          <w:i/>
          <w:sz w:val="28"/>
          <w:szCs w:val="28"/>
          <w:lang w:val="it-IT"/>
        </w:rPr>
        <w:t>Titolo del programma di ricerca</w:t>
      </w:r>
      <w:r>
        <w:rPr>
          <w:i/>
          <w:lang w:val="it-IT"/>
        </w:rPr>
        <w:t xml:space="preserve"> :</w:t>
      </w:r>
      <w:r>
        <w:rPr>
          <w:lang w:val="it-IT"/>
        </w:rPr>
        <w:t xml:space="preserve"> </w:t>
      </w:r>
      <w:r>
        <w:rPr>
          <w:i/>
          <w:lang w:val="it-IT"/>
        </w:rPr>
        <w:t>Sviluppo di metodi per la determinazione dell’ evoluzione turbolenta dello strato limite atmosferico ed i flussi di calore utilizzando i dati del SODAR ed  del Mini-radar CURIE</w:t>
      </w:r>
      <w:r>
        <w:rPr>
          <w:lang w:val="it-IT"/>
        </w:rPr>
        <w:t>.</w:t>
      </w:r>
      <w:r>
        <w:rPr>
          <w:rStyle w:val="StileRimandonotaapidipagina8pt"/>
          <w:lang w:val="it-IT"/>
        </w:rPr>
        <w:t xml:space="preserve"> </w:t>
      </w:r>
    </w:p>
    <w:p>
      <w:pPr>
        <w:pStyle w:val="Normal"/>
        <w:spacing w:before="0" w:after="2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40"/>
        <w:jc w:val="both"/>
        <w:rPr>
          <w:lang w:val="it-IT"/>
        </w:rPr>
      </w:pPr>
      <w:r>
        <w:rPr>
          <w:lang w:val="it-IT"/>
        </w:rPr>
        <w:t xml:space="preserve">Durante il soggiorno al LATMOS (Laboratoire Atmosphere, Milieux, Observations Spatiales) la proponente ha contribuito all’ analisi,  ed alla validazione dei dati del MiniRadar Doppler  in banda X CURIE (Canopy Urban Research on Interactions and Exchanges) sviluppato dal Prof. Alain Weill e collaboratori.  </w:t>
      </w:r>
    </w:p>
    <w:p>
      <w:pPr>
        <w:pStyle w:val="Normal"/>
        <w:spacing w:before="0" w:after="240"/>
        <w:jc w:val="both"/>
        <w:rPr>
          <w:lang w:val="it-IT"/>
        </w:rPr>
      </w:pPr>
      <w:r>
        <w:rPr>
          <w:lang w:val="it-IT"/>
        </w:rPr>
        <w:t>Con CURIE si vogliono studiare i processi dello strato limite atmosferico  in aria chiara - come fatto con i SODAR (Sound Detection and Ranging)  o i LIDAR (Ligth Detection and Ranging) - ed in presenza di precipitazioni (come fatto dai RADAR in banda X per la misura delle precipitazioni).  Si vogliono  poi confrontare i flussi di calore stimati utilizzando i dati del  SODAR e di CURIE.</w:t>
      </w:r>
    </w:p>
    <w:p>
      <w:pPr>
        <w:pStyle w:val="Normal"/>
        <w:spacing w:before="0" w:after="240"/>
        <w:jc w:val="both"/>
        <w:rPr>
          <w:lang w:val="it-IT"/>
        </w:rPr>
      </w:pPr>
      <w:r>
        <w:rPr>
          <w:lang w:val="it-IT"/>
        </w:rPr>
        <w:t xml:space="preserve">Il lavoro svolto ha riguardato la definizione e la messa a punto del metodo da utilizzare nella elaborazione del segnale di CURIE, e la validazione  delle misure in aria chiara. Per quanto riguarda la validazione, l’ altezza dello strato ben rimescolato di CURIE è stata confrontata con le misure del  SODAR e del LIDAR durante le ore di convezione sviluppata. I profili ad alta risoluzione temporale della  velocità orizzontale e verticale del vento sono stati confrontati rispettivamente con un SODAR Ramtech  ed un RADAR UHF.  </w:t>
      </w:r>
    </w:p>
    <w:p>
      <w:pPr>
        <w:pStyle w:val="Normal"/>
        <w:spacing w:before="0" w:after="240"/>
        <w:jc w:val="both"/>
        <w:rPr>
          <w:lang w:val="it-IT"/>
        </w:rPr>
      </w:pPr>
      <w:r>
        <w:rPr>
          <w:lang w:val="it-IT"/>
        </w:rPr>
        <w:t>L’ altezza dello strato ben rimescolato determinata con i dati di CURIE, ha mostrato una buona correlazione  con quella del SODAR e del LIDAR. Il profilo della velocità orizzontale del vento, confrontato con l’ equivalente profilo SODAR non ha invece dato risultati soddisfacenti probabilmente perché il set dei dati SODAR è troppo ridotto (circa 15 giorni) e la qualità dei dati non è eccellente.  Una migliore correlazione è stata invece ottenuta dal confronto con i dati di un anemometro sonico posto sulla torre meteorologica del SIRTA alla quota di 30 m. Il confronto con i soli dati alla superficie  non è però sufficiente alla definizione della qualità del profilo della velocità del vento. I colleghi francesi  hanno richiesto le misure dei sensori posti su una  torre meteorologica di 100 metri localizzata presso la centrale nucleare CEA-Saclay, non lontana dal SIRTA,  per un confronto su almeno tre diversi livelli e per  un periodo più esteso, almeno per quanto riguarda i dati disponibili fino a questo momento.</w:t>
      </w:r>
    </w:p>
    <w:p>
      <w:pPr>
        <w:pStyle w:val="Normal"/>
        <w:spacing w:before="0" w:after="240"/>
        <w:jc w:val="both"/>
        <w:rPr/>
      </w:pPr>
      <w:r>
        <w:rPr>
          <w:lang w:val="it-IT"/>
        </w:rPr>
        <w:t>La proponente ha visitato il sito sperimentale del SIRTA a Paliseaux dove si trova CURIE e dove era in corso una campagna di misura europea per lo studio dell’ inquinamento della città di Parigi.</w:t>
      </w:r>
    </w:p>
    <w:p>
      <w:pPr>
        <w:pStyle w:val="Normal"/>
        <w:spacing w:before="0" w:after="240"/>
        <w:jc w:val="both"/>
        <w:rPr/>
      </w:pPr>
      <w:r>
        <w:rPr>
          <w:lang w:val="it-IT"/>
        </w:rPr>
        <w:t xml:space="preserve">Infine sono stati definiti i termini di una collaborazione riguardante lo studio dei flussi di calore  sensibile presso la stazione polare di NyAlesund alle isole Svalbard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ileRimandonotaapidipagina8pt">
    <w:name w:val="Stile Rimando nota a piè di pagina + 8 pt"/>
    <w:basedOn w:val="FootnoteCharacters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51:00Z</dcterms:created>
  <dc:creator>Sergey Malugin</dc:creator>
  <dc:description>(c) Copernicus Gesellschaft e.V. 2004</dc:description>
  <cp:keywords/>
  <dc:language>en-US</dc:language>
  <cp:lastModifiedBy>Superuser</cp:lastModifiedBy>
  <dcterms:modified xsi:type="dcterms:W3CDTF">2009-09-08T10:08:00Z</dcterms:modified>
  <cp:revision>82</cp:revision>
  <dc:subject/>
  <dc:title>Abstract Template</dc:title>
</cp:coreProperties>
</file>