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lang w:val="it-IT"/>
        </w:rPr>
        <w:t xml:space="preserve">Relazione Dott. Francesca De Marchis inerente il Progetto di short term mobility dal titolo “Estrazione di proteine dai diversi compartimenti plastidiali” </w:t>
      </w:r>
    </w:p>
    <w:p>
      <w:pPr>
        <w:pStyle w:val="Normal"/>
        <w:spacing w:lineRule="auto" w:line="480"/>
        <w:jc w:val="both"/>
        <w:rPr/>
      </w:pPr>
      <w:r>
        <w:rPr>
          <w:lang w:val="it-IT"/>
        </w:rPr>
        <w:t>Il progetto di ricerca che è stato svolto durante il programma di short term mobility presso il Max Planck Institute of Plant Physiology di Potsdam (Germania) riguarda l'isolamento dei cloroplasti da piante di tabacco e il loro successivo frazionamento nei diversi costituenti (stroma, tilacoidi, membrana esterna). Ovviamente è una parte di un lavoro più grande che prevede di esprimere a livello del cloroplasto (direttamente mediante trasformazione del plastoma o dotando la proteina eterologa di un segnale per la localizzazione plastidiale) molecole proteiche eterologhe. Negli ultimi anni il cloroplasto è divenuto un attraente compartimento cellulare per la sintesi e l'accumulo di molecole proteiche negli organismi vegetali. La possibilità di trasformare direttamente il DNA plastidiale offre numerosi vantaggi come: la capacità di indirizzare, attraverso la ricombinazione omologa, le sequenza di DNA eterologo in una specifica posizione del plastoma; la mancanza di effetto di posizione e silenziamento genico; la mancata trasmissione, nella maggior parte delle specie vegetali, del cloroplasto mediante il polline; la possibilità di produrre una proteina in grandi quantità. Nonostante, però, questi numerosi vantaggi fino ad ora poco si sa delle modalità con cui, all'interno del cloroplasto avvengono quei processi che, permettendo il corretto “folding” delle proteine, ne prevengono la degradazione da parte delle proteasi plastidiali. Questo è ovviamente un problema quando si intende esprimere all'interno del cloroplasto una molecola proteica, in particolar modo quando si voglia utilizzare il cloroplasto come compartimento cellulare per avere una notevole quantità di proteina. Non in tutti i casi, infatti, le molecole proteiche eterologhe sono prodotte con efficienza all'interno di questo compartimento cellulare (Bellucci et al., 2005). Due sono le fondamentali localizzazioni che le proteine solubili possono avere all'interno del cloroplasto. Una localizzazione stromatica ed una localizzazione nel lume tilacoidale. In particolar modo si pensa che il lume dei tilacoidi sia più adatto all'accumulo di proteine transgeniche in quanto qui sarebbero meno presenti quelle proteasi plastidiali responsabili della degradazione proteica. Inoltre, il lume dei tilacoidi sembra essere la localizzazione da prediligere quando si vogliano esprimere all’interno del cloroplasto molecole proteiche che per un corretto ripiegamento debbano formare dei ponti disolfuro.</w:t>
      </w:r>
    </w:p>
    <w:p>
      <w:pPr>
        <w:pStyle w:val="Normal"/>
        <w:spacing w:lineRule="auto" w:line="480"/>
        <w:jc w:val="both"/>
        <w:rPr>
          <w:lang w:val="it-IT"/>
        </w:rPr>
      </w:pPr>
      <w:r>
        <w:rPr>
          <w:lang w:val="it-IT"/>
        </w:rPr>
        <w:t xml:space="preserve">Allo scopo, quindi, di  chiarire i meccanismi che nel cloroplasto regolano il “folding” e lo smistamento di proteine eterologhe abbiamo utilizzato una proteina chimerica, la zeolina. Questa proteina è costituita dalla fusione della proteina di riserva del fagiolo, la faseolina, con la parte ammino terminale della </w:t>
      </w:r>
      <w:r>
        <w:rPr>
          <w:rFonts w:cs="Symbol" w:ascii="Symbol" w:hAnsi="Symbol"/>
          <w:lang w:val="it-IT"/>
        </w:rPr>
        <w:t></w:t>
      </w:r>
      <w:r>
        <w:rPr>
          <w:lang w:val="it-IT"/>
        </w:rPr>
        <w:t xml:space="preserve">-zeina di mais. La presenza della porzione di zeina garantisce alla faseolina, che altrimenti ne sarebbe priva, la presenza di sei cisteine che favoriscono la formazione di ponti disolfuro. Questa proteina espressa nel reticolo endoplasmatico di piante di tabacco e di erba medica transgeniche è in grado di accumularsi ad alti livelli e di dar luogo alla formazione di corpi proteici (Mainieri et al, 2004; Bellucci et al., 2007a).  La zeolina, inoltre, è in grado di accumularsi, anche se in minor misura, all’interno del cloroplasto di piante transplastomiche (Bellucci et al., 2007b). Poiché, però, nel cloroplasto, questa proteina non forma corpi proteici dubbi sono sorti sulla sua capacità o meno di formare ponti disolfuro a livello plastidiale. Per chiarire ciò, sono state utilizzate due varianti di zeolina: la </w:t>
      </w:r>
      <w:r>
        <w:rPr>
          <w:rFonts w:cs="Symbol" w:ascii="Symbol" w:hAnsi="Symbol"/>
          <w:lang w:val="it-IT"/>
        </w:rPr>
        <w:t></w:t>
      </w:r>
      <w:r>
        <w:rPr>
          <w:lang w:val="it-IT"/>
        </w:rPr>
        <w:t xml:space="preserve">zeolina, in cui la proteina è stata privata del signal peptide di faseolina e la Zeolina Cys- i cui le sei cisteine responsabili della formazione di ponti disolfuro sono state sostituite da sei residui di serina. Entrambe queste proteine sono state utilizzate per trasformare il cloroplasto di tabacco. La zeolina espressa nel cloroplasto ha lo stesso peso molecolare della </w:t>
      </w:r>
      <w:r>
        <w:rPr>
          <w:rFonts w:cs="Symbol" w:ascii="Symbol" w:hAnsi="Symbol"/>
          <w:lang w:val="it-IT"/>
        </w:rPr>
        <w:t></w:t>
      </w:r>
      <w:r>
        <w:rPr>
          <w:lang w:val="it-IT"/>
        </w:rPr>
        <w:t xml:space="preserve">zeolina il che indicherebbe una perdita del signal peptide. Probabilmente il signal peptide garantisce alla proteina la capacità di entrare nel lume tilacoidale ed una volta all’interno viene staccato. Analisi mediante gradiente di velocità mostrano che mentre la zeolina è in grado di formare strutture complesse (dimeri, trimeri, multimeri in genere) la </w:t>
      </w:r>
      <w:r>
        <w:rPr>
          <w:rFonts w:cs="Symbol" w:ascii="Symbol" w:hAnsi="Symbol"/>
          <w:lang w:val="it-IT"/>
        </w:rPr>
        <w:t></w:t>
      </w:r>
      <w:r>
        <w:rPr>
          <w:lang w:val="it-IT"/>
        </w:rPr>
        <w:t>zeolina, presente in quantità molto ridotte rispetto alla zeolina, rimane essenzialmente monomerica e probabilmente la sua localizzazione è stromatica. Le analisi sulla zeolinaCys- sono attualmente in corso.</w:t>
      </w:r>
    </w:p>
    <w:p>
      <w:pPr>
        <w:pStyle w:val="Normal"/>
        <w:spacing w:lineRule="auto" w:line="480"/>
        <w:jc w:val="both"/>
        <w:rPr>
          <w:lang w:val="it-IT"/>
        </w:rPr>
      </w:pPr>
      <w:r>
        <w:rPr>
          <w:lang w:val="it-IT"/>
        </w:rPr>
        <w:t>Diviene quindi evidente come riuscire a capire l’esatta localizzazione di queste tre proteine all’interno dei diversi costituentidel cloroplasto possa contribuire a chiarire le modalità con le quali queste vengono smistate all’interno dell’organello in base alla loro struttura primaria. La capacità, una volta trasformati i cloroplasti, di poter isolarli in purezza e di frazionare le diverse componenti risulta, quindi, importante ai fini di questo lavoro.</w:t>
      </w:r>
    </w:p>
    <w:p>
      <w:pPr>
        <w:pStyle w:val="Normal"/>
        <w:spacing w:lineRule="auto" w:line="480"/>
        <w:jc w:val="both"/>
        <w:rPr/>
      </w:pPr>
      <w:r>
        <w:rPr>
          <w:lang w:val="it-IT"/>
        </w:rPr>
        <w:t xml:space="preserve">Durante il soggiorno al Max Planck Institute of Plant Physiology sono stati, in primo luogo, condotti esperimenti di isolamento dei cloroplasti. Questo può essere fatto più o meno in purezza a seconda dei diversi esperimenti che si intendono fare in seguito. Le piante che sono state analizzate sono piante di tabacco cresciute in serra o nella camera di crescita in condizione di sterilità. In entrambe i casi, le piante, prima di poter essere utilizzate per l'estrazione, devono essere poste al buio almeno 18 ore per prevenire l'accumulo di amido che, causando la rottura del cloroplasto,  limita la resa dell'isolamento. L'intero processo di estrazione deve essere condotto a 4°C per evitare la degradazione delle proteine plastidiali. </w:t>
      </w:r>
    </w:p>
    <w:p>
      <w:pPr>
        <w:pStyle w:val="Normal"/>
        <w:spacing w:lineRule="auto" w:line="480"/>
        <w:jc w:val="both"/>
        <w:rPr>
          <w:b/>
          <w:b/>
          <w:bCs/>
          <w:lang w:val="it-IT"/>
        </w:rPr>
      </w:pPr>
      <w:r>
        <w:rPr>
          <w:b/>
          <w:bCs/>
          <w:lang w:val="it-IT"/>
        </w:rPr>
        <w:t>Procedimento:</w:t>
      </w:r>
    </w:p>
    <w:p>
      <w:pPr>
        <w:pStyle w:val="Normal"/>
        <w:spacing w:lineRule="auto" w:line="480"/>
        <w:jc w:val="both"/>
        <w:rPr/>
      </w:pPr>
      <w:r>
        <w:rPr>
          <w:lang w:val="it-IT"/>
        </w:rPr>
        <w:t>Le foglie della pianta di interesse (tabacco in questo caso) non devono essere molto grandi (piantine di tabacco di 4-6 settimane) e si usano soltanto le foglie più giovani. Una volta private della nervatura centrale sono poste nel mixer per essere omogenate in un tampone isotonico. L'omogenato, una volta filtrato attraverso 4 strati di garza e uno strato di Miraclot, viene brevemente centrifugato per pellettare i cloroplasti. Questi sono, quindi, risospesi e caricati su un gradiente discontinuo di Percoll (80%-40%). Dopo la centrifugazione i cloroplasti rotti saranno visibili come una banda di color verde nella parte alta della provetta, mentre i cloroplasti intatti formeranno una banda di color verde più scuro nella parte bassa della stessa. Una volta accuratamente eliminati i cloroplasti rotti, quelli intatti vengono recuperati, lavati con il tampone per eliminare il Percoll residuo e centrifugati a bassa velocità. A questo punto il pellet che si ottiene può essere utilizzato per i successivi stadi del frazionamento del cloroplasto nei suoi diversi costituenti. Innanzitutto, quindi, i cloroplasti rimasti fino ad ora intatti devono essere lisati. Questo viene ottenuto risospendendoli in un tampone ipotonico che ne provoca lo scoppio. Il lisato si carica, quindi, su di un gradiente discontinuo di saccarosio (0.93M, 0.6M, 0.3M) ed è centrifugato a 70.000g per 1 ora. Alla fine della centrifugazione le prime frazioni del gradiente rappresentano lo stroma, una banda lievemente visibile di colore giallo all'interfaccia fra i due gradienti di 0.93M e 0.6M rappresenta l'envelope del cloroplasto mentre i tilacoidi sono visibili come un pellet verde sul fondo della provetta (che viene risospeso in un tampone di lavaggio). Bisogna accuratamente prelevare ognuna delle frazioni sopra indicate cercando il meno possibile di contaminare una frazione con quella adiacente. Mentre la concentrazione delle proteine stromatiche può essere a questo punto determinata e i campioni possono essere congelati a -80°C, le frazioni della membrana e dei tilacoidi sono centrifugate di nuovo a 100.000g per 1 ora. Alla fine si otterranno dei pellet che risospesi in un piccolo volume possono essere utilizzati per le successive analisi. Per verificare che le diverse frazioni ottenute non contengano o contengano pochissimi contaminanti si effettuerà un Western blotting con anticorpi specifici per ogni compartimento plastidiale. Le maggiori possibilità di avere delle contaminazioni si hanno a livello della frazione dei tilacoidi da parte delle proteine stromatiche o dell'envelope. É stato stimato che il 50% delle vescicole formate dalle membrane dell'envelope si ritrova nella frazione tilacoidale. Comunque, poiché, il rapporto fra le membrane dell'envelope e quelle tilacoidali nel cloroplasto è pari a 1/50, queste contaminazioni si riducono all'1% nella frazione tilacoidale.</w:t>
      </w:r>
    </w:p>
    <w:p>
      <w:pPr>
        <w:pStyle w:val="Normal"/>
        <w:autoSpaceDE w:val="false"/>
        <w:rPr>
          <w:lang w:val="it-IT"/>
        </w:rPr>
      </w:pPr>
      <w:r>
        <w:rPr>
          <w:lang w:val="it-IT"/>
        </w:rPr>
      </w:r>
    </w:p>
    <w:p>
      <w:pPr>
        <w:pStyle w:val="Normal"/>
        <w:spacing w:lineRule="auto" w:line="480"/>
        <w:jc w:val="both"/>
        <w:rPr>
          <w:b/>
          <w:b/>
          <w:lang w:val="it-IT"/>
        </w:rPr>
      </w:pPr>
      <w:r>
        <w:rPr>
          <w:b/>
          <w:lang w:val="it-IT"/>
        </w:rPr>
        <w:t>Bibliografia</w:t>
      </w:r>
    </w:p>
    <w:p>
      <w:pPr>
        <w:pStyle w:val="Normal"/>
        <w:numPr>
          <w:ilvl w:val="0"/>
          <w:numId w:val="1"/>
        </w:numPr>
        <w:tabs>
          <w:tab w:val="clear" w:pos="709"/>
          <w:tab w:val="left" w:pos="-142" w:leader="none"/>
        </w:tabs>
        <w:suppressAutoHyphens w:val="false"/>
        <w:autoSpaceDE w:val="false"/>
        <w:spacing w:before="100" w:after="100"/>
        <w:ind w:left="567" w:hanging="567"/>
        <w:jc w:val="both"/>
        <w:rPr/>
      </w:pPr>
      <w:r>
        <w:rPr>
          <w:sz w:val="22"/>
          <w:szCs w:val="22"/>
          <w:lang w:val="en-GB"/>
        </w:rPr>
        <w:t>Bellucci M,</w:t>
      </w:r>
      <w:r>
        <w:rPr>
          <w:bCs/>
          <w:sz w:val="22"/>
          <w:szCs w:val="22"/>
          <w:lang w:val="en-GB"/>
        </w:rPr>
        <w:t xml:space="preserve"> De Marchis F</w:t>
      </w:r>
      <w:r>
        <w:rPr>
          <w:sz w:val="22"/>
          <w:szCs w:val="22"/>
          <w:lang w:val="en-GB"/>
        </w:rPr>
        <w:t xml:space="preserve">, Mannucci R, Bock R, Arcioni S. Cytoplasm and chloroplasts are not suitable subcellular locations for {beta}-zein accumulation in transgenic plants. </w:t>
      </w:r>
      <w:r>
        <w:rPr>
          <w:i/>
          <w:sz w:val="22"/>
          <w:szCs w:val="22"/>
          <w:lang w:val="en-GB"/>
        </w:rPr>
        <w:t xml:space="preserve">Journal of  Experimental  Botany </w:t>
      </w:r>
      <w:r>
        <w:rPr>
          <w:sz w:val="22"/>
          <w:szCs w:val="22"/>
          <w:lang w:val="en-GB"/>
        </w:rPr>
        <w:t>(</w:t>
      </w:r>
      <w:r>
        <w:rPr>
          <w:i/>
          <w:sz w:val="22"/>
          <w:szCs w:val="22"/>
          <w:lang w:val="en-GB"/>
        </w:rPr>
        <w:t xml:space="preserve"> </w:t>
      </w:r>
      <w:r>
        <w:rPr>
          <w:sz w:val="22"/>
          <w:szCs w:val="22"/>
          <w:lang w:val="en-GB"/>
        </w:rPr>
        <w:t>2005) Apr; 56(414):1205-12.</w:t>
      </w:r>
    </w:p>
    <w:p>
      <w:pPr>
        <w:pStyle w:val="Normal"/>
        <w:numPr>
          <w:ilvl w:val="0"/>
          <w:numId w:val="1"/>
        </w:numPr>
        <w:tabs>
          <w:tab w:val="clear" w:pos="709"/>
          <w:tab w:val="left" w:pos="-142" w:leader="none"/>
        </w:tabs>
        <w:suppressAutoHyphens w:val="false"/>
        <w:autoSpaceDE w:val="false"/>
        <w:spacing w:before="100" w:after="100"/>
        <w:ind w:left="567" w:hanging="567"/>
        <w:jc w:val="both"/>
        <w:rPr/>
      </w:pPr>
      <w:r>
        <w:rPr>
          <w:sz w:val="22"/>
          <w:szCs w:val="22"/>
          <w:lang w:val="en-GB"/>
        </w:rPr>
        <w:t xml:space="preserve">Bellucci M., De Marchis F., Arcioni S. Zeolin is a recombinant storage protein that can be used to produce value-added proteins in alfalfa ( </w:t>
      </w:r>
      <w:r>
        <w:rPr>
          <w:i/>
          <w:iCs/>
          <w:sz w:val="22"/>
          <w:szCs w:val="22"/>
          <w:lang w:val="en-GB"/>
        </w:rPr>
        <w:t>Medicago sativa</w:t>
      </w:r>
      <w:r>
        <w:rPr>
          <w:sz w:val="22"/>
          <w:szCs w:val="22"/>
          <w:lang w:val="en-GB"/>
        </w:rPr>
        <w:t xml:space="preserve"> L</w:t>
      </w:r>
      <w:r>
        <w:rPr>
          <w:i/>
          <w:sz w:val="22"/>
          <w:szCs w:val="22"/>
          <w:lang w:val="en-GB"/>
        </w:rPr>
        <w:t xml:space="preserve">.) </w:t>
      </w:r>
      <w:r>
        <w:rPr>
          <w:i/>
          <w:iCs/>
          <w:sz w:val="22"/>
          <w:szCs w:val="22"/>
          <w:lang w:val="en-GB"/>
        </w:rPr>
        <w:t>Plant Cell, Tissue and Organ Culture</w:t>
      </w:r>
      <w:r>
        <w:rPr>
          <w:iCs/>
          <w:sz w:val="22"/>
          <w:szCs w:val="22"/>
          <w:lang w:val="en-GB"/>
        </w:rPr>
        <w:t xml:space="preserve"> (2007a)</w:t>
      </w:r>
      <w:r>
        <w:rPr>
          <w:sz w:val="22"/>
          <w:szCs w:val="22"/>
          <w:lang w:val="en-GB"/>
        </w:rPr>
        <w:t xml:space="preserve"> July  90(1) : 85-91</w:t>
      </w:r>
    </w:p>
    <w:p>
      <w:pPr>
        <w:pStyle w:val="Normal"/>
        <w:numPr>
          <w:ilvl w:val="0"/>
          <w:numId w:val="1"/>
        </w:numPr>
        <w:tabs>
          <w:tab w:val="clear" w:pos="709"/>
          <w:tab w:val="left" w:pos="-142" w:leader="none"/>
        </w:tabs>
        <w:suppressAutoHyphens w:val="false"/>
        <w:autoSpaceDE w:val="false"/>
        <w:spacing w:before="100" w:after="100"/>
        <w:ind w:left="567" w:hanging="567"/>
        <w:jc w:val="both"/>
        <w:rPr/>
      </w:pPr>
      <w:r>
        <w:rPr>
          <w:color w:val="000000"/>
          <w:sz w:val="22"/>
          <w:szCs w:val="22"/>
          <w:lang w:val="en-GB"/>
        </w:rPr>
        <w:t xml:space="preserve">Bellucci M., De Marchis F., Nicoletti I.,  Arcioni S. </w:t>
      </w:r>
      <w:r>
        <w:rPr>
          <w:sz w:val="22"/>
          <w:szCs w:val="22"/>
          <w:lang w:val="en-GB"/>
        </w:rPr>
        <w:t xml:space="preserve">Zeolin is a recombinant storage protein with different solubility and stability properties according to its localization in the endoplasmic reticulum or in the chloroplast. </w:t>
      </w:r>
      <w:r>
        <w:rPr>
          <w:i/>
          <w:sz w:val="22"/>
          <w:szCs w:val="22"/>
          <w:lang w:val="en-GB"/>
        </w:rPr>
        <w:t>Journal of Biotechnology</w:t>
      </w:r>
      <w:r>
        <w:rPr>
          <w:sz w:val="22"/>
          <w:szCs w:val="22"/>
          <w:lang w:val="en-GB"/>
        </w:rPr>
        <w:t xml:space="preserve"> (2007b) Aug 31;</w:t>
      </w:r>
      <w:r>
        <w:rPr>
          <w:rStyle w:val="Volume"/>
          <w:sz w:val="22"/>
          <w:szCs w:val="22"/>
          <w:lang w:val="en-GB"/>
        </w:rPr>
        <w:t>131</w:t>
      </w:r>
      <w:r>
        <w:rPr>
          <w:sz w:val="22"/>
          <w:szCs w:val="22"/>
          <w:lang w:val="en-GB"/>
        </w:rPr>
        <w:t>(</w:t>
      </w:r>
      <w:r>
        <w:rPr>
          <w:rStyle w:val="Issue"/>
          <w:sz w:val="22"/>
          <w:szCs w:val="22"/>
          <w:lang w:val="en-GB"/>
        </w:rPr>
        <w:t>2</w:t>
      </w:r>
      <w:r>
        <w:rPr>
          <w:sz w:val="22"/>
          <w:szCs w:val="22"/>
          <w:lang w:val="en-GB"/>
        </w:rPr>
        <w:t>):</w:t>
      </w:r>
      <w:r>
        <w:rPr>
          <w:rStyle w:val="Pages"/>
          <w:sz w:val="22"/>
          <w:szCs w:val="22"/>
          <w:lang w:val="en-GB"/>
        </w:rPr>
        <w:t>97-105</w:t>
      </w:r>
      <w:r>
        <w:rPr>
          <w:sz w:val="22"/>
          <w:szCs w:val="22"/>
          <w:lang w:val="en-GB"/>
        </w:rPr>
        <w:t>.</w:t>
      </w:r>
    </w:p>
    <w:p>
      <w:pPr>
        <w:pStyle w:val="Normal"/>
        <w:numPr>
          <w:ilvl w:val="0"/>
          <w:numId w:val="1"/>
        </w:numPr>
        <w:tabs>
          <w:tab w:val="clear" w:pos="709"/>
          <w:tab w:val="left" w:pos="-142" w:leader="none"/>
        </w:tabs>
        <w:suppressAutoHyphens w:val="false"/>
        <w:autoSpaceDE w:val="false"/>
        <w:spacing w:before="100" w:after="100"/>
        <w:ind w:left="567" w:hanging="567"/>
        <w:jc w:val="both"/>
        <w:rPr/>
      </w:pPr>
      <w:r>
        <w:rPr>
          <w:sz w:val="22"/>
          <w:szCs w:val="22"/>
          <w:lang w:val="it-IT"/>
        </w:rPr>
        <w:t xml:space="preserve">Mainieri D, Rossi M, Archinti M, Bellucci M, </w:t>
      </w:r>
      <w:r>
        <w:rPr>
          <w:bCs/>
          <w:sz w:val="22"/>
          <w:szCs w:val="22"/>
          <w:lang w:val="it-IT"/>
        </w:rPr>
        <w:t>De Marchis F</w:t>
      </w:r>
      <w:r>
        <w:rPr>
          <w:sz w:val="22"/>
          <w:szCs w:val="22"/>
          <w:lang w:val="it-IT"/>
        </w:rPr>
        <w:t xml:space="preserve">, Vavassori S, Pompa A, Arcioni S, Vitale A. Zeolin. </w:t>
      </w:r>
      <w:r>
        <w:rPr>
          <w:sz w:val="22"/>
          <w:szCs w:val="22"/>
          <w:lang w:val="en-GB"/>
        </w:rPr>
        <w:t xml:space="preserve">A new recombinant storage protein constructed using maize gamma-zein and bean phaseolin. </w:t>
      </w:r>
      <w:r>
        <w:rPr>
          <w:i/>
          <w:sz w:val="22"/>
          <w:szCs w:val="22"/>
          <w:lang w:val="en-GB"/>
        </w:rPr>
        <w:t>Plant Physiology</w:t>
      </w:r>
      <w:r>
        <w:rPr>
          <w:sz w:val="22"/>
          <w:szCs w:val="22"/>
          <w:lang w:val="en-GB"/>
        </w:rPr>
        <w:t>. (2004) Nov;136(3):3447-56.</w:t>
      </w:r>
    </w:p>
    <w:p>
      <w:pPr>
        <w:pStyle w:val="Normal"/>
        <w:spacing w:lineRule="auto" w:line="480"/>
        <w:jc w:val="both"/>
        <w:rPr>
          <w:sz w:val="22"/>
          <w:szCs w:val="22"/>
          <w:lang w:val="en-GB"/>
        </w:rPr>
      </w:pPr>
      <w:r>
        <w:rPr>
          <w:sz w:val="22"/>
          <w:szCs w:val="22"/>
          <w:lang w:val="en-GB"/>
        </w:rPr>
      </w:r>
    </w:p>
    <w:p>
      <w:pPr>
        <w:pStyle w:val="Normal"/>
        <w:spacing w:lineRule="auto" w:line="480"/>
        <w:ind w:left="7090" w:hanging="0"/>
        <w:jc w:val="both"/>
        <w:rPr>
          <w:lang w:val="en-GB"/>
        </w:rPr>
      </w:pPr>
      <w:r>
        <w:rPr>
          <w:lang w:val="en-GB"/>
        </w:rPr>
        <w:t>Il Proponente</w:t>
      </w:r>
    </w:p>
    <w:p>
      <w:pPr>
        <w:pStyle w:val="Normal"/>
        <w:spacing w:lineRule="auto" w:line="480"/>
        <w:ind w:left="7090" w:hanging="0"/>
        <w:jc w:val="both"/>
        <w:rPr>
          <w:lang w:val="en-GB"/>
        </w:rPr>
      </w:pPr>
      <w:r>
        <w:rPr>
          <w:lang w:val="en-GB"/>
        </w:rPr>
        <w:t>Dott. Sergio Arcio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bidi="zxx" w:eastAsia="zh-CN"/>
    </w:rPr>
  </w:style>
  <w:style w:type="character" w:styleId="WW8Num1z0">
    <w:name w:val="WW8Num1z0"/>
    <w:qFormat/>
    <w:rPr>
      <w:b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olume">
    <w:name w:val="volume"/>
    <w:basedOn w:val="Caratterepredefinitoparagrafo"/>
    <w:qFormat/>
    <w:rPr/>
  </w:style>
  <w:style w:type="character" w:styleId="Issue">
    <w:name w:val="issue"/>
    <w:basedOn w:val="Caratterepredefinitoparagrafo"/>
    <w:qFormat/>
    <w:rPr/>
  </w:style>
  <w:style w:type="character" w:styleId="Pages">
    <w:name w:val="page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17:00Z</dcterms:created>
  <dc:creator>Francesca De Marchis</dc:creator>
  <dc:description/>
  <dc:language>en-US</dc:language>
  <cp:lastModifiedBy>cnr</cp:lastModifiedBy>
  <cp:lastPrinted>2009-04-16T09:54:00Z</cp:lastPrinted>
  <dcterms:modified xsi:type="dcterms:W3CDTF">2009-04-16T09:20:00Z</dcterms:modified>
  <cp:revision>7</cp:revision>
  <dc:subject/>
  <dc:title>Il progetto di ricerca che è stato svolto durante il programma di short term mobility presso il Max Planck Institute of Plant </dc:title>
</cp:coreProperties>
</file>