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4536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  <w:tab/>
        <w:t>Al:</w:t>
        <w:tab/>
        <w:t>Consiglio Nazionale delle Ricerche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4536" w:leader="none"/>
          <w:tab w:val="left" w:pos="5103" w:leader="none"/>
        </w:tabs>
        <w:rPr/>
      </w:pPr>
      <w:r>
        <w:rPr/>
        <w:tab/>
        <w:tab/>
        <w:t>Direzione Generale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4536" w:leader="none"/>
          <w:tab w:val="left" w:pos="5103" w:leader="none"/>
        </w:tabs>
        <w:rPr/>
      </w:pPr>
      <w:r>
        <w:rPr/>
        <w:tab/>
        <w:tab/>
        <w:t>Ufficio Paesi Industrializzati - Organismi Int.li</w:t>
      </w:r>
    </w:p>
    <w:p>
      <w:pPr>
        <w:pStyle w:val="Normal"/>
        <w:tabs>
          <w:tab w:val="clear" w:pos="708"/>
          <w:tab w:val="left" w:pos="-1418" w:leader="none"/>
          <w:tab w:val="left" w:pos="4536" w:leader="none"/>
          <w:tab w:val="left" w:pos="5103" w:leader="none"/>
        </w:tabs>
        <w:rPr/>
      </w:pPr>
      <w:r>
        <w:rPr/>
        <w:tab/>
        <w:tab/>
        <w:t>P.le Aldo Moro, 7</w:t>
      </w:r>
    </w:p>
    <w:p>
      <w:pPr>
        <w:pStyle w:val="Normal"/>
        <w:tabs>
          <w:tab w:val="clear" w:pos="708"/>
          <w:tab w:val="left" w:pos="-1418" w:leader="none"/>
          <w:tab w:val="left" w:pos="4536" w:leader="none"/>
          <w:tab w:val="left" w:pos="5103" w:leader="none"/>
        </w:tabs>
        <w:rPr/>
      </w:pPr>
      <w:r>
        <w:rPr/>
        <w:tab/>
        <w:tab/>
        <w:t>00185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sull’attività di ricerca svolta dal Dr G Dalu presso il Dipartimento di Geografia dell’Università di Auckland in Nuova Zelan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mariga"/>
        <w:spacing w:before="120" w:after="0"/>
        <w:rPr/>
      </w:pPr>
      <w:r>
        <w:rPr/>
        <w:t xml:space="preserve">Titolo del programma:  </w:t>
      </w:r>
      <w:r>
        <w:rPr>
          <w:b/>
        </w:rPr>
        <w:t>Estremi climatici ed acqua</w:t>
      </w:r>
    </w:p>
    <w:p>
      <w:pPr>
        <w:pStyle w:val="Primariga"/>
        <w:spacing w:before="120" w:after="0"/>
        <w:rPr/>
      </w:pPr>
      <w:r>
        <w:rPr/>
        <w:t xml:space="preserve">La Nuova Zelanda si trova pressa a poco agli antipodi della penisola Italiana. La Nuova Zelanda è costituita da due isole principali, chiamate Isola del Nord e Isola del Sud, più un elevato numero di piccole isole che vanno dai tropici alla regione peri-Antartica. </w:t>
      </w:r>
    </w:p>
    <w:p>
      <w:pPr>
        <w:pStyle w:val="Primariga"/>
        <w:spacing w:before="120" w:after="0"/>
        <w:rPr/>
      </w:pPr>
      <w:r>
        <w:rPr/>
        <w:t>Come l’Italia, la Nuova Zelanda ha una dorsale montagnosa posta ortogonalmente al flusso atmosferico medio, che a quelle latitudine è prevalentemente da Est. Inoltre, come l’Italia la regione intorno alla Nuova Zelanda è una regione di relativa bassa intensità di flusso, e quindi relativamente dalle grandi perturbazioni. Tuttavia, a causa delle vacillazioni delle onde planetarie, le perturbazione meteo-climatiche possono talvolta raggiungere le due Isole sia dalla regioni tropicali che da quelle delle quelle polari. Durante questi eventi vi sono condizioni meteo-climatiche estreme che possono causare alluvioni, o ondate di calore intenso, a seconda dell’origine delle masse d’aria.</w:t>
      </w:r>
    </w:p>
    <w:p>
      <w:pPr>
        <w:pStyle w:val="Primariga"/>
        <w:spacing w:before="120" w:after="0"/>
        <w:rPr/>
      </w:pPr>
      <w:r>
        <w:rPr/>
        <w:t xml:space="preserve">In Italia, durante il periodo estivo una invasione e persistenza delle masse d’aria Africana porta ad un clima siccitoso, ed a elevate temperature, con conseguenti condizioni di disagi per la popolazione e per gli animali, ed a grossi danni all’agricoltura a causa della scarsezza dell’acqua. In autunno ed inverno l’intensificarsi del flusso atmosferico e la deformazione dell’onda planetaria sull’oceano Atlantico può portare a precipitazioni persistenti, con possibili alluvioni e smottamenti. </w:t>
      </w:r>
    </w:p>
    <w:p>
      <w:pPr>
        <w:pStyle w:val="Primariga"/>
        <w:spacing w:before="120" w:after="0"/>
        <w:rPr/>
      </w:pPr>
      <w:r>
        <w:rPr/>
        <w:t>Il Dr G Dalu ha studiato in collaborazione con il Dr McGregor i parallelismi tra le condizioni climatiche in Mediterraneo con quella della regione Australia – Nuova Zelanda, soprattutto in relazione alle condizioni meteo-climatiche a grande scala che possono dare origine ad eventi estremi.</w:t>
      </w:r>
    </w:p>
    <w:p>
      <w:pPr>
        <w:pStyle w:val="Primariga"/>
        <w:spacing w:before="120" w:after="0"/>
        <w:rPr/>
      </w:pPr>
      <w:r>
        <w:rPr/>
        <w:t xml:space="preserve">L’idea conduttrice della ricerca è quella di arrivare a previsioni infrastagionali di eventi estremi in relazione alle precipitazioni, o  alla mancanza di precipitazioni. La ricerca è orientata verso lo studio delle avversità meteo-climatiche che portino ad un eccesso o a una carenza di precipitazione, e quindi una valutazione mensile  dell’acqua precipitata. </w:t>
      </w:r>
    </w:p>
    <w:p>
      <w:pPr>
        <w:pStyle w:val="Normal"/>
        <w:tabs>
          <w:tab w:val="clear" w:pos="708"/>
          <w:tab w:val="right" w:pos="1020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BIMET CNR, via dei Taurini 19, 00185 Roma </w:t>
      </w:r>
      <w:r>
        <w:rPr/>
        <w:t>Tel: 06 4993 76 87; email: g.dalu@ibimet.cn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ariga">
    <w:name w:val="Prima riga"/>
    <w:basedOn w:val="Normal"/>
    <w:qFormat/>
    <w:pPr>
      <w:tabs>
        <w:tab w:val="clear" w:pos="708"/>
        <w:tab w:val="right" w:pos="10206" w:leader="dot"/>
      </w:tabs>
      <w:spacing w:lineRule="exact" w:line="320"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4:00Z</dcterms:created>
  <dc:creator>IBIMET</dc:creator>
  <dc:description/>
  <dc:language>en-US</dc:language>
  <cp:lastModifiedBy>gianni dalu</cp:lastModifiedBy>
  <cp:lastPrinted>2004-02-23T15:51:00Z</cp:lastPrinted>
  <dcterms:modified xsi:type="dcterms:W3CDTF">2009-06-23T09:58:00Z</dcterms:modified>
  <cp:revision>5</cp:revision>
  <dc:subject/>
  <dc:title>Cari David e Marco      24 Feb 2004</dc:title>
</cp:coreProperties>
</file>