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 xml:space="preserve">Relazione scientifica sull’attivita’ di ricerca svolta da Laudadio Teresa durante il Programma di Short-Term Mobility 2008 </w:t>
      </w:r>
    </w:p>
    <w:p>
      <w:pPr>
        <w:pStyle w:val="Normal"/>
        <w:jc w:val="center"/>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lang w:val="it-IT"/>
        </w:rPr>
        <w:t>Il programma di ricerca dal titolo “Sviluppo di algoritmi affidabili per l’accurata rilevazione e classificazione dei tumori del cervello mediante l’analisi di dati della Risonanza Magnetica per Immagini, della Risonanza Magnetica Spettroscopica e per Immagini, e di dati Magic Angle Spinning ad alta risoluzione”, e’ stato svolto nel periodo 3 novembre 2008 – 5 Dicembre 2008, in collaborazione con il gruppo di ricerca della Prof. Sabine Van Huffel, Electrical Engineering Department, Katholieke Universiteit Leuven, Belgio.</w:t>
      </w:r>
    </w:p>
    <w:p>
      <w:pPr>
        <w:pStyle w:val="Normal"/>
        <w:spacing w:lineRule="auto" w:line="360"/>
        <w:jc w:val="both"/>
        <w:rPr/>
      </w:pPr>
      <w:r>
        <w:rPr>
          <w:lang w:val="it-IT"/>
        </w:rPr>
        <w:t>Durante il suddetto periodo, come descritto nel programma di ricerca, ci si e’ concentrati sull’elaborazione di algoritmi che, sfruttando avanzate tecniche di analisi di segnali ed immagini, di algebra lineare e di statistica, siano in grado sia di individuare possibili zone tumorali presenti nell’encefalo, sia di classificarne la natura in modo non invasivo, evitando pertanto il ricorso alla biopsia. In particolare, si e’ lavorato contemporaneamente  su due diverse linee di ricerca:</w:t>
      </w:r>
    </w:p>
    <w:p>
      <w:pPr>
        <w:pStyle w:val="Normal"/>
        <w:numPr>
          <w:ilvl w:val="0"/>
          <w:numId w:val="1"/>
        </w:numPr>
        <w:spacing w:lineRule="auto" w:line="360"/>
        <w:jc w:val="both"/>
        <w:rPr>
          <w:lang w:val="it-IT"/>
        </w:rPr>
      </w:pPr>
      <w:r>
        <w:rPr>
          <w:lang w:val="it-IT"/>
        </w:rPr>
        <w:t>Differenziazione semi-automatica e non invasiva di Metastasi e Glioblastoma mediante l’uso di dati della Risonanza Magnetica per Immagini e della Risonanza Magnetica Spettroscopica e per Immagini</w:t>
      </w:r>
    </w:p>
    <w:p>
      <w:pPr>
        <w:pStyle w:val="Normal"/>
        <w:numPr>
          <w:ilvl w:val="0"/>
          <w:numId w:val="1"/>
        </w:numPr>
        <w:spacing w:lineRule="auto" w:line="360"/>
        <w:jc w:val="both"/>
        <w:rPr>
          <w:lang w:val="it-IT"/>
        </w:rPr>
      </w:pPr>
      <w:r>
        <w:rPr>
          <w:lang w:val="it-IT"/>
        </w:rPr>
        <w:t>Rilevazione e classificazione automatica delle lesioni tumorali mediante l’uso combinato di informazioni estratte da diversi tipi di dati di Risonanza Magnetica.</w:t>
      </w:r>
    </w:p>
    <w:p>
      <w:pPr>
        <w:pStyle w:val="Normal"/>
        <w:spacing w:lineRule="auto" w:line="360"/>
        <w:jc w:val="both"/>
        <w:rPr/>
      </w:pPr>
      <w:r>
        <w:rPr>
          <w:lang w:val="it-IT"/>
        </w:rPr>
        <w:t xml:space="preserve">Per quanto concerne la prima linea di ricerca, in letteratura e’ noto che il Glioblastoma rappresenta uno dei tumori piu’ aggressivi che possono colpire il cervello umano. Nonostante i notevoli progressi registrati nel campo della Risonanza Magnetica per Immagini in termini diagnostici, questa tecnica spesso non e’ in grado di individuare la suddetta tipologia di lesione in quanto questa presenta caratteristiche molto simili, dal punto di vista delle immagini,  a quelle delle Metastasi. Una corretta diagnosi e’ di cruciale importanza poiche’ le due patologie richiedono strategie terapeutiche completamente diverse. Durante la permanenza presso l’Universita’ belga, il problema di una corretta differenziazione tra le due patologie e’ stato affrontato combinando e sfruttando simultaneamente le informazioni provenienti sia dalla Risonanza Magnetica per Immagini che dalla  Risonanza Magnetica Spettroscopica e per Immagini. In particolare, quest’ultima permette di valutare le concentrazioni con cui noti biomarker tumorali sono presenti all’interno del tessuto in esame. E’ stato elaborato un metodo semi-automatico in grado di differenziare le due patologie. Studi di validazione, condotti su dati </w:t>
      </w:r>
      <w:r>
        <w:rPr>
          <w:i/>
          <w:lang w:val="it-IT"/>
        </w:rPr>
        <w:t>in vivo,</w:t>
      </w:r>
      <w:r>
        <w:rPr>
          <w:lang w:val="it-IT"/>
        </w:rPr>
        <w:t xml:space="preserve"> sono tuttora in corso per verificare il reale grado di affidibalita’ del metodo elaborato.  I risultati saranno quanto prima descritti in un rapporto scientifico, il quale sara’ sottomesso ad una rivista internazionale come possibile pubblicazione.</w:t>
      </w:r>
    </w:p>
    <w:p>
      <w:pPr>
        <w:pStyle w:val="Normal"/>
        <w:spacing w:lineRule="auto" w:line="360"/>
        <w:jc w:val="both"/>
        <w:rPr>
          <w:lang w:val="it-IT"/>
        </w:rPr>
      </w:pPr>
      <w:r>
        <w:rPr>
          <w:lang w:val="it-IT"/>
        </w:rPr>
        <w:t xml:space="preserve">Parallelamente al suddetto studio, ci si e’ occupati di un altro argomento di ricerca: elaborazione di algoritmi affidabili ed accurati per la segmentazione e classificazione dei tumori dell’encefalo sfruttando simultaneamente le informazioni estratte dai dati di  Risonanza Magnetica per Immagini, Risonanza Magnetica Spettroscopica e per Immagini, e di dati Magic Angle Spinning ad alta risoluzione meglio noti come dati HR-MAS. In particolare, l’acquisizione di dati HR-MAS e’ considerata di notevole importanza dalla comunita’ scientifica poiche’ fornisce profili metabolici ad alta risoluzione e puo’ pertanto facilitare l’interpretazione dei dati di Risonanza Magnetica Spettroscopica. L’uso combinato delle suddette informazioni ci ha permesso di elaborare un algoritmo automatico di rilevazione delle zone tumorali il cui grado di affidabilita’ risulta, dai primi test condotti sia su dati simulati che  </w:t>
      </w:r>
      <w:r>
        <w:rPr>
          <w:i/>
          <w:lang w:val="it-IT"/>
        </w:rPr>
        <w:t xml:space="preserve">in vivo, </w:t>
      </w:r>
      <w:r>
        <w:rPr>
          <w:lang w:val="it-IT"/>
        </w:rPr>
        <w:t>superiore a quello di altri metodi gia’ esistenti in letteratura. Anche in questo caso, studi di validazione sono tuttora in corso ed i risultati saranno quanto prima descritti in un rapporto scientifico, il quale sara’ sottomesso ad una rivista internazional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Bari, 20/12/2008                        Il Fruitore                                      Il Proponente</w:t>
      </w:r>
    </w:p>
    <w:p>
      <w:pPr>
        <w:pStyle w:val="Normal"/>
        <w:spacing w:lineRule="auto" w:line="360"/>
        <w:jc w:val="both"/>
        <w:rPr>
          <w:lang w:val="it-IT"/>
        </w:rPr>
      </w:pPr>
      <w:r>
        <w:rPr>
          <w:lang w:val="it-IT"/>
        </w:rPr>
      </w:r>
    </w:p>
    <w:p>
      <w:pPr>
        <w:pStyle w:val="Normal"/>
        <w:jc w:val="center"/>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8"/>
        </w:tabs>
        <w:ind w:left="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46:00Z</dcterms:created>
  <dc:creator>Carmela</dc:creator>
  <dc:description/>
  <cp:keywords/>
  <dc:language>en-US</dc:language>
  <cp:lastModifiedBy>Nicola Mastronardi</cp:lastModifiedBy>
  <dcterms:modified xsi:type="dcterms:W3CDTF">2009-01-19T16:46:00Z</dcterms:modified>
  <cp:revision>2</cp:revision>
  <dc:subject/>
  <dc:title/>
</cp:coreProperties>
</file>