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lazione finale Dott. Enrico Cundari (short term mobility, Bruxelles 9-30/11/2008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l corso del mio </w:t>
      </w:r>
      <w:r>
        <w:rPr>
          <w:i/>
          <w:sz w:val="24"/>
        </w:rPr>
        <w:t>stage</w:t>
      </w:r>
      <w:r>
        <w:rPr>
          <w:sz w:val="24"/>
        </w:rPr>
        <w:t xml:space="preserve"> presso la Libera Università di Bruxelles (VUB) ho affrontato il problema della catena di trasduzione del segnale indotta da trattamenti con cobalto e lega di metallo duro (WC-Co). Scopo dell'analisi, come specificato nel programma allegato alla mia domanda di contributo S.T.M., era quello di individuare sostanziali differenze nella risposta cellulare a Co e WC da soli, che sono considerati poco o per nulla nocivi, o in associazione nella lega WC-Co che, al contrario, è considerata tossica, genotossica e probabilmente canceroge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questo scopo abbiamo trattato con CoCl2, Co metallico, WC e WC-Co  colture di linfociti di sangue periferico stimolati con PHA. I linfociti venivano esposti per 15 min. e successivamente lavati e risospesi in terreno completo e post-incubati in termostato a 37°C. Studi precedenti (Lison et al., 1995) avevano dimostrato che, in queste condizioni, solamente Co e WC-Co, ma non CoCl2, erano capaci di sviluppare un picco di produzione di specie reattive dell'ossigeno (ROS). Questi trattamenti hanno avuto il senso di isolare l'effetto specifico delle componenti metalliche particolate (Co e WC-Co) da quello degli ioni Co++ rilasciati dal CoCl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risultati sono stati molto incoraggianti dal momento che è stato possibile mettere in evidenza una successione temporale di eventi rilevanti specificamente indotti dalla componente particolata. Concordemente con l'ipotesi sperimentale, tali eventi erano più rapidi e più intensi in presenza della lega WC-Co che del solo Co, individuando per la prima volta una catena di trasduzione del segnale specifica per la risposta alla lega di metallo du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'ordine temporale degli eventi studiati può essere così sintetizza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sforilazione di p38 dopo 15 min in WC-Co e 1 h in C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abilizzazione di Hif1-alfa dopo 1 h  in WC-Co e 2 h in C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ttivazione trascrizionale di HMOX1 fra le 2 e le 4 h, più intensa in WC-Co che in C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abilizzazione di p53 dopo 6 h in WC-Co e, per tempi più lunghi in Co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el corso del mio </w:t>
      </w:r>
      <w:r>
        <w:rPr>
          <w:i/>
          <w:sz w:val="24"/>
        </w:rPr>
        <w:t>stage</w:t>
      </w:r>
      <w:r>
        <w:rPr>
          <w:sz w:val="24"/>
        </w:rPr>
        <w:t xml:space="preserve"> a Bruxelles, insieme con i miei collaboratori della VUB, abbiamo isolato i linfociti, li abbiamo trattati e abbiamo preparato gli estratti di RNA e proteine. L'RNA è stato analizzato in loco con RT-PCR mentre gli estratti proteici sono stati inviati al mio laboratorio di Roma per le analisi di espressione proteica per Western Blotting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empre nel mio periodo di permanenza presso la VUB di Bruxelles, nel corso di due riunioni tenute all'inizio e alla fine del periodo di </w:t>
      </w:r>
      <w:r>
        <w:rPr>
          <w:i/>
          <w:sz w:val="24"/>
        </w:rPr>
        <w:t>stage</w:t>
      </w:r>
      <w:r>
        <w:rPr>
          <w:sz w:val="24"/>
        </w:rPr>
        <w:t>, è stato possibile stabilire delle linee guida per il proseguimento del progetto ed elaborare una prima bozza dell'articolo che raccoglierà i dati ottenuti e sarà inviato per pubblicazione a un giornale internazionale "peer-reviewed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1:00Z</dcterms:created>
  <dc:creator>cundari</dc:creator>
  <dc:description/>
  <dc:language>en-US</dc:language>
  <cp:lastModifiedBy>cundari</cp:lastModifiedBy>
  <dcterms:modified xsi:type="dcterms:W3CDTF">2009-01-07T09:36:00Z</dcterms:modified>
  <cp:revision>2</cp:revision>
  <dc:subject/>
  <dc:title>Nel corso del mio stage presso la Libera Università di Bruxelles (VUB) ho affrontato il problema della catena di trasduzione del segnale indotta da trattamenti con cobalto e lega di metallo duro (WC-Co)</dc:title>
</cp:coreProperties>
</file>