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lazione scientifica della Dott.ssa Clelia Cogli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i due mesi di permanenza presso l’Università di Birmingham, nel laboratorio del Prof. U Gunther, mi sono occupata dell’acquisizione, attraverso esperimenti di Risonanza Magnetica Nucleare, dei dati necessari per l’identificazione dei determinanti di interazione delle chicken Liver Bile Acid Binding proteins (cL-BABPs) con gli acidi biliari e per lo studio della dinamica di questa classe di proteine.</w:t>
      </w:r>
    </w:p>
    <w:p>
      <w:pPr>
        <w:pStyle w:val="Normal"/>
        <w:spacing w:lineRule="auto" w:line="360"/>
        <w:jc w:val="both"/>
        <w:rPr/>
      </w:pPr>
      <w:r>
        <w:rPr>
          <w:rFonts w:cs="Times New Roman" w:ascii="Times New Roman" w:hAnsi="Times New Roman"/>
          <w:sz w:val="24"/>
          <w:szCs w:val="24"/>
        </w:rPr>
        <w:t xml:space="preserve">Il mio gruppo di ricerca, nel laboratorio di NMR del CNR di Milano, si è ampiamente occupato dello studio della struttura in soluzione e della dinamica dell’isoforma di cL-BABP WT, apo e holo, che presenta una treonina in posizione 91.  La mia attenzione si è invece principalmente focalizzata sull’ isoforma di cL-BABP, nella quale l’amminoacido 91 è una cisteina, la quale forma un ponte disolfuro con la cisteina 80. La comprensione del ruolo del ponte disolfuro nella propagazione del moto all’interno del </w:t>
      </w:r>
      <w:r>
        <w:rPr>
          <w:rFonts w:cs="Symbol" w:ascii="Symbol" w:hAnsi="Symbol"/>
          <w:sz w:val="24"/>
          <w:szCs w:val="24"/>
        </w:rPr>
        <w:t></w:t>
      </w:r>
      <w:r>
        <w:rPr>
          <w:rFonts w:cs="Times New Roman" w:ascii="Times New Roman" w:hAnsi="Times New Roman"/>
          <w:sz w:val="24"/>
          <w:szCs w:val="24"/>
        </w:rPr>
        <w:t xml:space="preserve"> barrel e nelle proprietà di legame della proteina è fondamentale per risalire alle funzioni biologiche della proteina stessa, in grado di regolare, nel circolo enteroepatico, la concentrazione degli acidi biliari all’interno della cellula. </w:t>
      </w:r>
    </w:p>
    <w:p>
      <w:pPr>
        <w:pStyle w:val="Normal"/>
        <w:spacing w:lineRule="auto" w:line="360"/>
        <w:jc w:val="both"/>
        <w:rPr/>
      </w:pPr>
      <w:r>
        <w:rPr>
          <w:rFonts w:cs="Times New Roman" w:ascii="Times New Roman" w:hAnsi="Times New Roman"/>
          <w:sz w:val="24"/>
          <w:szCs w:val="24"/>
        </w:rPr>
        <w:t>Il mutante T91C di cL-BABP, arricchito in 15N, è stato sintetizzato per poter effettuare gli studi di interazione attraverso l’acquisizione di una serie di esperimenti 1H-15N NMR, che permettano di seguire la proteina marcata con una concentrazione crescente di acido biliare non marcato, acido glicocolico (GCA) o glicochenodeossi colico (GC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sso il laboratorio del Prof. U Gunther, sono stati registrati esperimenti NMR 1H-15N HSQC a 600MHz, con uno spettrometro Bruker dotato di cryoprobe. Le titolazioni effettuate su campioni di WT-cL-BABP e di mutante T91C-cL-BABP, arricchiti  in 15N, complessati con l’acido biliare non marcato GCDA, hanno previsto la registrazione di 12 spettri 1H-15N HSQC per i diversi rapporti proteina/acido biliare ( 1:0,1; 1:0,2; 1:0,4; 1:0,6; 1:1; 1:1,4; 1:1,6; 1:1,8;  1:2; 1:2,2; 1:2,6; 1:3,5). Attraverso questi esperimenti è possibile osservare il grado di occupazione di ogni sito di legame ad ogni rapporto di proteina/ligando considerato. Da esperimenti preliminari condotti in Italia si evince che la stechiometria di legame, 1:2, non cambia in presenza del ponte disolfuro. Attraverso gli esperimenti di titolazione eseguiti è possibile ricavare altre informazioni relative ai processi dinamici che avvengono nella scala dei tempi dei ns e ms e che influenzano la forma dei segnali NMR se sono attivi durante l’acquisizione del FID. Gli esperimenti NMR 1H-15N HSQC, sono stati eseguiti utilizzando una sequenza di impulsi e i parametri, precedentemente verificati dal prof. Gunther, che permettono di effettuare un’analisi approfondita dell’andamento delle larghezze di riga dei picchi in funzione della concentrazione di ligando. I dati acquisiti mostrano andamenti delle larghezze di riga molto complessi, per questo motivo si sta costruendo un modello adatto alla simulazione delle larghezze di riga, da utilizzare nel software di NMRKIN, appositamente creato per la simulazione, che descriva in maniera semplice e allo stesso tempo rappresentativa del meccanismo di interazione del mutante T91C. La creazione di un modello adatto alla descrizione della cinetica e del meccanismo di interazione di T91C deve tener conto di diversi fattori, quali la presenza di due siti di legame, le costanti di scambio tra la proteina non legata, la proteina complessata ed i possibili intermedi di reazione, oltre che delle popolazioni delle specie coinvolte nei processi di scambio. </w:t>
      </w:r>
    </w:p>
    <w:p>
      <w:pPr>
        <w:pStyle w:val="Normal"/>
        <w:spacing w:lineRule="auto" w:line="360"/>
        <w:jc w:val="both"/>
        <w:rPr/>
      </w:pPr>
      <w:r>
        <w:rPr>
          <w:rFonts w:cs="Times New Roman" w:ascii="Times New Roman" w:hAnsi="Times New Roman"/>
          <w:sz w:val="24"/>
          <w:szCs w:val="24"/>
        </w:rPr>
        <w:t>Parallelamente allo studio dell’andamento delle larghezze di riga, abbiamo effettuato esperimenti di “Relaxation Dispersion CPMG (Carr-Purcell-Meiboon-Gill)”, che sfruttano una sequenza CPMG pulsata. Attraverso questi esperimenti è possibile osservare la presenza di scambi conformazionali che influenzano i chemical shift di un nucleo nell’intervallo dei tempi che va dai micro ai millisecondi. In assenza di scambi conformazionali in questa scala dei tempi la velocità di rilassamento R</w:t>
      </w:r>
      <w:r>
        <w:rPr>
          <w:rFonts w:cs="Times New Roman" w:ascii="Times New Roman" w:hAnsi="Times New Roman"/>
          <w:sz w:val="24"/>
          <w:szCs w:val="24"/>
          <w:vertAlign w:val="subscript"/>
        </w:rPr>
        <w:t>2</w:t>
      </w:r>
      <w:r>
        <w:rPr>
          <w:rFonts w:cs="Times New Roman" w:ascii="Times New Roman" w:hAnsi="Times New Roman"/>
          <w:sz w:val="24"/>
          <w:szCs w:val="24"/>
        </w:rPr>
        <w:t xml:space="preserve"> di 15N è indipendente dalla velocità di ripetizione degli impulsi, altrimenti le intensità dei picchi negli spettri sono modulate da contributi di scambio al rilassamento trasversale</w:t>
      </w:r>
      <w:r>
        <w:rPr>
          <w:rFonts w:cs="Times New Roman" w:ascii="Times New Roman" w:hAnsi="Times New Roman"/>
        </w:rPr>
        <w:t xml:space="preserve">. </w:t>
      </w:r>
      <w:r>
        <w:rPr>
          <w:rFonts w:cs="Times New Roman" w:ascii="Times New Roman" w:hAnsi="Times New Roman"/>
          <w:sz w:val="24"/>
          <w:szCs w:val="24"/>
        </w:rPr>
        <w:t xml:space="preserve">L'analisi completa del profilo di dispersione del rilassamento di 15N da due diversi campi, 600MHz e 900MHz, sarà utilizzata per estrarre parametri relativi a scambi conformazionali e alle popolazioni delle strutture coinvolte nella formazione del complesso proteina-acido biliare. La necessità di effettuare gli esperimenti a due campi magnetici dipende dal fatto che il chemical shift, </w:t>
      </w:r>
      <w:r>
        <w:rPr>
          <w:rFonts w:cs="Symbol" w:ascii="Symbol" w:hAnsi="Symbol"/>
          <w:sz w:val="24"/>
          <w:szCs w:val="24"/>
        </w:rPr>
        <w:t></w:t>
      </w:r>
      <w:r>
        <w:rPr>
          <w:rFonts w:cs="Times New Roman" w:ascii="Times New Roman" w:hAnsi="Times New Roman"/>
          <w:sz w:val="24"/>
          <w:szCs w:val="24"/>
        </w:rPr>
        <w:t xml:space="preserve"> è direttamente dipendente dal campo magnetico B</w:t>
      </w:r>
      <w:r>
        <w:rPr>
          <w:rFonts w:cs="Times New Roman" w:ascii="Times New Roman" w:hAnsi="Times New Roman"/>
          <w:sz w:val="24"/>
          <w:szCs w:val="24"/>
          <w:vertAlign w:val="subscript"/>
        </w:rPr>
        <w:t>0</w:t>
      </w:r>
      <w:r>
        <w:rPr>
          <w:rFonts w:cs="Times New Roman" w:ascii="Times New Roman" w:hAnsi="Times New Roman"/>
          <w:sz w:val="24"/>
          <w:szCs w:val="24"/>
        </w:rPr>
        <w:t>. Quindi, sfruttando due spettrometri Varian presenti nel Laboratorio NMR dell’Università di Birmingham, caratterizzati rispettivamente da  campi magnetici, B</w:t>
      </w:r>
      <w:r>
        <w:rPr>
          <w:rFonts w:cs="Times New Roman" w:ascii="Times New Roman" w:hAnsi="Times New Roman"/>
          <w:sz w:val="24"/>
          <w:szCs w:val="24"/>
          <w:vertAlign w:val="subscript"/>
        </w:rPr>
        <w:t>0,</w:t>
      </w:r>
      <w:r>
        <w:rPr>
          <w:rFonts w:cs="Times New Roman" w:ascii="Times New Roman" w:hAnsi="Times New Roman"/>
          <w:sz w:val="24"/>
          <w:szCs w:val="24"/>
        </w:rPr>
        <w:t xml:space="preserve"> pari a 14,1 Tesla (600MHz) e 21,12 Tesla (900MHz), sono stati acquisiti spettri CPMG-1H-15N HSQC (i) per la proteina T91C apo, ossia senza ligando (GCDA); (ii) per la proteina T91C in presenza di 10% di ligando; (iii) per la proteina T91C in presenza di 100% di ligando e infine (iiii) per la proteina T91C in presenza di 250% di ligando.</w:t>
      </w:r>
    </w:p>
    <w:p>
      <w:pPr>
        <w:pStyle w:val="Normal"/>
        <w:spacing w:lineRule="auto" w:line="360"/>
        <w:jc w:val="both"/>
        <w:rPr/>
      </w:pPr>
      <w:r>
        <w:rPr>
          <w:rFonts w:cs="Times New Roman" w:ascii="Times New Roman" w:hAnsi="Times New Roman"/>
          <w:sz w:val="24"/>
          <w:szCs w:val="24"/>
        </w:rPr>
        <w:t>L’analisi del profilo di dispersione del rilassamento di N15 di T91C a diverse concentrazioni di acido biliare e il successivo confronto dei valori di chemical shift ottenuti serviranno per determinare le costanti di scambio, K</w:t>
      </w:r>
      <w:r>
        <w:rPr>
          <w:rFonts w:cs="Times New Roman" w:ascii="Times New Roman" w:hAnsi="Times New Roman"/>
          <w:sz w:val="24"/>
          <w:szCs w:val="24"/>
          <w:vertAlign w:val="subscript"/>
        </w:rPr>
        <w:t>ex</w:t>
      </w:r>
      <w:r>
        <w:rPr>
          <w:rFonts w:cs="Times New Roman" w:ascii="Times New Roman" w:hAnsi="Times New Roman"/>
          <w:sz w:val="24"/>
          <w:szCs w:val="24"/>
        </w:rPr>
        <w:t>, ed i meccanismi di reazione coinvolti nell’interazione proteina-lig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che in questo caso, come per l’andamento delle larghezze di riga, i dati ottenuti mostrano meccanismi di reazione piuttosto complessi ed si sta quindi provvedendo alla creazione di un modello che descriva al meglio i processi di scambio in cui sono coinvolti anche gli intermedi di reazione non direttamente osservabili negli spettri NMR, in modo da ottenere una caratterizzazione cinetica e termodinamica compl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40:00Z</dcterms:created>
  <dc:creator>Clelia</dc:creator>
  <dc:description/>
  <dc:language>en-US</dc:language>
  <cp:lastModifiedBy>Clelia</cp:lastModifiedBy>
  <cp:lastPrinted>2008-12-17T14:24:00Z</cp:lastPrinted>
  <dcterms:modified xsi:type="dcterms:W3CDTF">2009-01-21T16:40:00Z</dcterms:modified>
  <cp:revision>2</cp:revision>
  <dc:subject/>
  <dc:title>Durante i due mesi di permanenza presso l’Università di Birmingham, nel laboratorio del Prof</dc:title>
</cp:coreProperties>
</file>