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Short Term Mobility 2008</w:t>
      </w:r>
    </w:p>
    <w:p>
      <w:pPr>
        <w:pStyle w:val="Normal"/>
        <w:jc w:val="both"/>
        <w:rPr>
          <w:b/>
          <w:b/>
        </w:rPr>
      </w:pPr>
      <w:r>
        <w:rPr>
          <w:b/>
        </w:rPr>
      </w:r>
    </w:p>
    <w:p>
      <w:pPr>
        <w:pStyle w:val="Normal"/>
        <w:jc w:val="both"/>
        <w:rPr>
          <w:b/>
          <w:b/>
        </w:rPr>
      </w:pPr>
      <w:r>
        <w:rPr>
          <w:b/>
        </w:rPr>
      </w:r>
    </w:p>
    <w:p>
      <w:pPr>
        <w:pStyle w:val="Normal"/>
        <w:jc w:val="center"/>
        <w:rPr>
          <w:b/>
          <w:b/>
        </w:rPr>
      </w:pPr>
      <w:r>
        <w:rPr>
          <w:b/>
        </w:rPr>
        <w:t>Relazione scientifica sull’attività svolta</w:t>
      </w:r>
    </w:p>
    <w:p>
      <w:pPr>
        <w:pStyle w:val="Normal"/>
        <w:jc w:val="both"/>
        <w:rPr>
          <w:b/>
          <w:b/>
        </w:rPr>
      </w:pPr>
      <w:r>
        <w:rPr>
          <w:b/>
        </w:rPr>
      </w:r>
    </w:p>
    <w:p>
      <w:pPr>
        <w:pStyle w:val="Normal"/>
        <w:jc w:val="both"/>
        <w:rPr>
          <w:b/>
          <w:b/>
        </w:rPr>
      </w:pPr>
      <w:r>
        <w:rPr>
          <w:b/>
        </w:rPr>
      </w:r>
    </w:p>
    <w:p>
      <w:pPr>
        <w:pStyle w:val="Normal"/>
        <w:jc w:val="both"/>
        <w:rPr/>
      </w:pPr>
      <w:r>
        <w:rPr>
          <w:b/>
        </w:rPr>
        <w:t>Fruitore:</w:t>
      </w:r>
      <w:r>
        <w:rPr/>
        <w:t xml:space="preserve"> David Riccardo ARMANDO – ISPF/CNR</w:t>
      </w:r>
    </w:p>
    <w:p>
      <w:pPr>
        <w:pStyle w:val="Normal"/>
        <w:jc w:val="both"/>
        <w:rPr/>
      </w:pPr>
      <w:r>
        <w:rPr/>
      </w:r>
    </w:p>
    <w:p>
      <w:pPr>
        <w:pStyle w:val="Normal"/>
        <w:jc w:val="both"/>
        <w:rPr/>
      </w:pPr>
      <w:r>
        <w:rPr>
          <w:b/>
        </w:rPr>
        <w:t>Istituzione ospitante:</w:t>
      </w:r>
      <w:r>
        <w:rPr/>
        <w:t xml:space="preserve"> CARE/EHESS, Parigi.</w:t>
      </w:r>
    </w:p>
    <w:p>
      <w:pPr>
        <w:pStyle w:val="Normal"/>
        <w:jc w:val="both"/>
        <w:rPr/>
      </w:pPr>
      <w:r>
        <w:rPr/>
      </w:r>
    </w:p>
    <w:p>
      <w:pPr>
        <w:pStyle w:val="Normal"/>
        <w:jc w:val="both"/>
        <w:rPr/>
      </w:pPr>
      <w:r>
        <w:rPr>
          <w:b/>
        </w:rPr>
        <w:t>Titolo del programma di ricerca:</w:t>
      </w:r>
      <w:r>
        <w:rPr/>
        <w:t xml:space="preserve"> </w:t>
      </w:r>
      <w:r>
        <w:rPr>
          <w:i/>
        </w:rPr>
        <w:t>Religione e scienza nell’Ottocento: il magnetismo animale fra Francia e Italia</w:t>
      </w:r>
    </w:p>
    <w:p>
      <w:pPr>
        <w:pStyle w:val="Normal"/>
        <w:jc w:val="both"/>
        <w:rPr/>
      </w:pPr>
      <w:r>
        <w:rPr/>
      </w:r>
    </w:p>
    <w:p>
      <w:pPr>
        <w:pStyle w:val="Normal"/>
        <w:jc w:val="both"/>
        <w:rPr/>
      </w:pPr>
      <w:r>
        <w:rPr>
          <w:b/>
        </w:rPr>
        <w:t>Periodo:</w:t>
      </w:r>
      <w:r>
        <w:rPr/>
        <w:t xml:space="preserve"> 4-30 novembre 2008</w:t>
      </w:r>
    </w:p>
    <w:p>
      <w:pPr>
        <w:pStyle w:val="Normal"/>
        <w:jc w:val="both"/>
        <w:rPr/>
      </w:pPr>
      <w:r>
        <w:rPr/>
      </w:r>
    </w:p>
    <w:p>
      <w:pPr>
        <w:pStyle w:val="Normal"/>
        <w:jc w:val="both"/>
        <w:rPr/>
      </w:pPr>
      <w:r>
        <w:rPr/>
      </w:r>
    </w:p>
    <w:p>
      <w:pPr>
        <w:pStyle w:val="Normal"/>
        <w:jc w:val="both"/>
        <w:rPr/>
      </w:pPr>
      <w:r>
        <w:rPr/>
        <w:t xml:space="preserve">Il soggiorno a Parigi presso il </w:t>
      </w:r>
      <w:r>
        <w:rPr>
          <w:lang w:val="fr-FR"/>
        </w:rPr>
        <w:t>Centre d’Anthropologie Religieuse Européenne</w:t>
      </w:r>
      <w:r>
        <w:rPr/>
        <w:t xml:space="preserve"> (CARE) dell’Ecole des Hautes Etudes en Sciences Sociales si è inserito all’interno di uno studio in corso sulle vicende legate alle dottrine e alle pratiche del magnetismo animale e dell’ipnotismo fra la fine del XVIII e il XIX secolo, volta ad approfondirne in particolare i risvolti in chiave religiosa. Si tratta di un aspetto finora relativamente trascurato dalle ricerche, attualmente in forte sviluppo, che ricostruiscono le origini e l’evoluzione della teoria del fluido magnetico universale sviluppata alla fine del Settecento da F.A. Mesmer e delle sue applicazioni terapeutiche. La storiografia infatti si è soffermata soprattutto sulle sue implicazioni sul piano epistemologico, sui suoi importanti riflessi dal punto di vista politico-sociale, letterario e culturale in genere, sul suo ruolo nella storia della psicologia e della psicoterapia, sulla sua condanna da parte delle istituzioni scientifiche, mentre ha relativamente trascurato le controversie che essa suscitò negli ambienti cattolici, sulle quali getta luce l’importante documentazione conservata presso l’archivio romano del Sant’Uffizio, da cui la mia indagine prende le mosse.</w:t>
      </w:r>
    </w:p>
    <w:p>
      <w:pPr>
        <w:pStyle w:val="Normal"/>
        <w:jc w:val="both"/>
        <w:rPr/>
      </w:pPr>
      <w:r>
        <w:rPr/>
        <w:t xml:space="preserve">Nell’ambito del suaccennato progetto, il soggiorno a Parigi si poneva due obiettivi principali: da un lato integrare con fonti francesi le ricerche già compiute in Italia e negli Stati Uniti; dall’altro approfondire la conoscenza del dibattito storiografico attuale e istaurare o rafforzare rapporti di collaborazione con alcuni studiosi impegnati in questo campo di studi. </w:t>
      </w:r>
    </w:p>
    <w:p>
      <w:pPr>
        <w:pStyle w:val="Normal"/>
        <w:jc w:val="both"/>
        <w:rPr/>
      </w:pPr>
      <w:r>
        <w:rPr/>
        <w:t>La scelta di Parigi come destinazione era imposta, oltre che dal ruolo di eccellenza dei suoi istituti di ricerca, dal fatto che la Francia è stato il principale punto di irradiazione del magnetismo animale, e che autori francesi ebbero un rilievo primario sia nella discussione all’interno della Chiesa Cattolica sulla liceità di esso, sia in particolare nel promuovere i pronunciamenti in materia della Congregazione del Sant’Uffizio.</w:t>
      </w:r>
    </w:p>
    <w:p>
      <w:pPr>
        <w:pStyle w:val="Normal"/>
        <w:jc w:val="both"/>
        <w:rPr/>
      </w:pPr>
      <w:r>
        <w:rPr/>
        <w:t xml:space="preserve">Da quest’ultimo punto di vista le ricerche condotte presso la Bibliothéque Nationale de France hanno consentito in primo luogo di ricostruire in maniera più dettagliata l’evoluzione di un filone di pubblicistica che, a partire dai primi anni dell’Impero napoleonico e poi in maniera crescente con la Restaurazione, inserisce i seguaci del magnetismo animale all’interno della denuncia del “complotto” antireligioso cui attribuisce la responsabilità della Rivoluzione. Inoltre, grazie anche alle preziose segnalazioni fornite dai colleghi del CARE, mi è stato possibile raccogliere un’ampia bibliografia, in gran parte irreperibile in Italia, su personaggi di spicco della storia ecclesiastica francese che figurano fra coloro che ricorsero al Sant’Uffizio per chiedere un pronunciamento sul magnetismo animale, quali il fondatore degli assunzionisti, E. d’Alzon, e i vescovi Th. Gousset e J. Mathiez, e formulare alcune ipotesi sui nessi fra il loro ruolo nella vicenda specifica e alcuni tratti della storia religiosa francese dell’Ottocento, quali lo sviluppo delle posizioni intransigentistiche e ultramontane, o la diffusione della morale liguoriana. Riguardo a un altro personaggio le cui istanze figurano nella documentazione dell’Archivio del Sant’Uffizio, il medico G.P. Billot, alla Biblioteca del Muséum d’Histoire Naturelle ho reperito e studiato un prezioso carteggio manoscritto che getta luce su una figura assai oscura e apparentemente isolata, chiarisce i suoi stretti legami con i maggiori esponenti del magnetismo francese, quali J.-Ph. Deleuze e S. Mialle e fornisce informazioni sulla genesi delle sue </w:t>
      </w:r>
      <w:r>
        <w:rPr>
          <w:i/>
        </w:rPr>
        <w:t xml:space="preserve">Recherches psychologiques sur la cause des phénoménes extraordinaires observés chez les modernes voyans, improprement dits somnambules magnétiques </w:t>
      </w:r>
      <w:r>
        <w:rPr/>
        <w:t>(1839).</w:t>
      </w:r>
    </w:p>
    <w:p>
      <w:pPr>
        <w:pStyle w:val="Normal"/>
        <w:jc w:val="both"/>
        <w:rPr/>
      </w:pPr>
      <w:r>
        <w:rPr/>
        <w:t xml:space="preserve">Alla Bibliothéque Nationale ho anche consultato, e in parte riprodotto, altre fonti a stampa (opuscoli, giornali, primi fra tutti il </w:t>
      </w:r>
      <w:r>
        <w:rPr>
          <w:i/>
        </w:rPr>
        <w:t>Journal du magnetisme</w:t>
      </w:r>
      <w:r>
        <w:rPr/>
        <w:t>, almanacchi), utili a ricostruire meglio il dibattito francese sul magnetismo animale, di cui si conferma la rilevanza e le forti implicazioni in chiave scientifica, ma anche teologica, politica e morale. Ho potuto inoltre consultare la documentazione dell’Archivio dell’Arcidiocesi di Parigi, e assumere informazioni in merito al patrimonio documentario e alle condizioni di accesso di altri archivi ecclesiastici francesi.</w:t>
      </w:r>
    </w:p>
    <w:p>
      <w:pPr>
        <w:pStyle w:val="Normal"/>
        <w:jc w:val="both"/>
        <w:rPr/>
      </w:pPr>
      <w:r>
        <w:rPr/>
        <w:t>Un ulteriore aspetto della storia del magnetismo animale su cui ho potuto soffermare la mia attenzione è la vicenda iniziale del movimento che trae origine da Mesmer e dai suoi discepoli raccolti nella Societé de l’Harmonie, vicende che la storiografia ha solo in parte ricostruito ma di cui è riconosciuta l’importanza, anche in vista dell’evoluzione successiva delle dottrine del magnetismo animale in direzione spiritualistica che ebbe un’importanza notevole dal punto di vista della condanna ecclesiastica. Un’analisi approfondita degli opuscoli di fine Settecento, integrata da alcuni sondaggi nella documentazione delle Archives Nationales, consente di delineare meglio le dinamiche e i conflitti interni al gruppo dei discepoli di Mesmer, e forse anche di ricostruire in maniera più accurata il passaggio, comunemente ritenuto cruciale, dall’originaria teoria fluidista, fondamentalmente materialistica, ad altre di carattere psicologico o spiritualistico: questo passaggio, infatti, ha inizio con la scoperta dell’ipnosi, che secondo la traduzione sarebbe avvenuta casualmente mentre sembrerebbe piuttosto rispondere a precise preoccupazioni di carattere non solo scientifico ma anche morale e religioso. Il soggiorno a Parigi, al cui interno si è collocata anche una breve trasferta a Lione per consultare alcuni documenti del Fondo Willermotz della Bibliothéque Municipale, mi ha consentito di sviluppare, anche in collaborazione con colleghi francesi, un’analisi della composizione della Societé de l’Harmonie e già iniziata nel 2007 in occasione del Convegno della Società Internazionale di Studi sul XVIII secolo tenutosi a Montpellier. Dai registri della società, pubblicati alla metà dell’Ottocento, e dalla documentazione conservata presso la Bibliothéque historique de la Ville de Paris emerge fra l’altro un profilo che si discosta per alcuni aspetti (come la forte presenza di medici ed ecclesiastici) da quello tipico delle logge massoniche, con cui pure presenta forti analogie, mentre si confermano i legami fra il movimento mesmeriano la scuola medica vitalista di Montpellier; inoltre si ricavano notizie originali riguardo alle scissioni e i contrasti che caratterizzarono la vita della movimento negli anni immediatamente precedenti la Rivoluzione francese.</w:t>
      </w:r>
    </w:p>
    <w:p>
      <w:pPr>
        <w:pStyle w:val="Normal"/>
        <w:jc w:val="both"/>
        <w:rPr/>
      </w:pPr>
      <w:r>
        <w:rPr/>
        <w:t>Lo scambio di informazioni con i colleghi del CARE (in particolare P.-A. Fabre, D. Julia, Ph. Boutry, S. Baciocchi) e di altre istituzioni universitarie e di ricerca parigine (fra cui P. Serna e B. Belhoste dell’Univeristé de Paris I, Panthéon-Sorbonne e J. Carroy del Centre A. Koyré) ha rappresentato l’altro aspetto saliente del soggiorno. Esso mi ha consentito di sviluppare, ridefinire e correggere ipotesi di ricerca, di venire a conoscenza non solo dei lavori più recenti pubblicati in Francia sulla storia del magnetismo animale (incluse le numerose tesi di dottorato inedite conservate presso la biblioteca del CARE), ma anche degli studi e delle iniziative scientifiche attualmente in corso, e di avviare, nell’ambito di queste ultime, alcuni rapporti di collaborazione che spero potranno rivelarsi proficui per lo sviluppo della ricerca.</w:t>
      </w:r>
    </w:p>
    <w:p>
      <w:pPr>
        <w:pStyle w:val="Normal"/>
        <w:jc w:val="both"/>
        <w:rPr/>
      </w:pPr>
      <w:r>
        <w:rPr/>
      </w:r>
    </w:p>
    <w:p>
      <w:pPr>
        <w:pStyle w:val="Normal"/>
        <w:jc w:val="both"/>
        <w:rPr/>
      </w:pPr>
      <w:r>
        <w:rPr/>
      </w:r>
    </w:p>
    <w:p>
      <w:pPr>
        <w:pStyle w:val="Normal"/>
        <w:ind w:firstLine="708"/>
        <w:jc w:val="both"/>
        <w:rPr/>
      </w:pPr>
      <w:r>
        <w:rPr/>
        <w:t>Napoli, 21 gennai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 fruitore</w:t>
        <w:tab/>
        <w:tab/>
        <w:tab/>
        <w:tab/>
        <w:tab/>
        <w:tab/>
        <w:tab/>
        <w:tab/>
        <w:tab/>
        <w:t>Il proponente</w:t>
      </w:r>
    </w:p>
    <w:p>
      <w:pPr>
        <w:pStyle w:val="Normal"/>
        <w:ind w:firstLine="708"/>
        <w:jc w:val="both"/>
        <w:rPr/>
      </w:pPr>
      <w:r>
        <w:rPr/>
        <w:t>dott. David Riccardo ARMANDO</w:t>
        <w:tab/>
        <w:tab/>
        <w:tab/>
        <w:tab/>
        <w:t xml:space="preserve"> prof.ssa Manuela SA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3:00Z</dcterms:created>
  <dc:creator>User</dc:creator>
  <dc:description/>
  <cp:keywords/>
  <dc:language>en-US</dc:language>
  <cp:lastModifiedBy>User</cp:lastModifiedBy>
  <dcterms:modified xsi:type="dcterms:W3CDTF">2009-01-21T10:13:00Z</dcterms:modified>
  <cp:revision>2</cp:revision>
  <dc:subject/>
  <dc:title>Short Term Mobility 2008</dc:title>
</cp:coreProperties>
</file>